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a nr. I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a obiectivelor cu utilajul specificat pentru executarea lucrărilor de reglare planificată a cazanelor de apă fierbinte dotate cu arzătoare automatizate cu întocmirea rapoartelor tehnice și a cărților de regim.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"/>
        <w:gridCol w:w="2411"/>
        <w:gridCol w:w="5244"/>
        <w:gridCol w:w="2128"/>
      </w:tblGrid>
      <w:tr>
        <w:trPr>
          <w:tblHeader w:val="true"/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Nr. d/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Denumirea lucrăril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o-RO"/>
              </w:rPr>
              <w:t xml:space="preserve">Specificarea utilajului de bază 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o-RO"/>
              </w:rPr>
              <w:t>a centralelor termice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o-RO"/>
              </w:rPr>
              <w:t>Valoarea , lei MDL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o-RO"/>
              </w:rPr>
              <w:t>fără TVA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>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0"/>
              <w:ind w:lef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Executarea lucrărilor de regalare cu întocmirea rapoartelor tehnice și a cărților de regi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  <w:t>Centrala termică “Vadul lui Vodă”, or. Vadul lui Vodă,                 str. Ştefan cel mare, 153,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 xml:space="preserve"> inclusiv utilajul de bază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azan ФАКЕЛ КВА-1,0 ГН cu puterea 1000 kw dotat cu arzător Dava-750 kW – 2 buc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>2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0"/>
              <w:ind w:left="0" w:hanging="0"/>
              <w:contextualSpacing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Times New Roman"/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  <w:t xml:space="preserve">Centrala termică “Codru”, mun. Chişinău,      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  <w:t>şos. Munceşti, 799/3,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 xml:space="preserve"> inclusiv utilajul de bază:</w:t>
            </w:r>
          </w:p>
          <w:p>
            <w:pPr>
              <w:pStyle w:val="Normal"/>
              <w:widowControl w:val="false"/>
              <w:spacing w:lineRule="auto" w:line="276"/>
              <w:rPr>
                <w:rFonts w:cs="Times New Roman"/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azan ZIOSAB-5000 kw cu arzător modular pe combustibil combinat (gaze naturale-motorină) cu puterea de 5000 kW – 1 buc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>3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0"/>
              <w:ind w:left="0" w:hanging="0"/>
              <w:contextualSpacing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  <w:t xml:space="preserve">Centrala termică “Aeroport”, mun. Chişinău,  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  <w:t xml:space="preserve">bd. Dacia, 80/5,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inclusiv utilajul de bază:</w:t>
            </w:r>
          </w:p>
          <w:p>
            <w:pPr>
              <w:pStyle w:val="Normal"/>
              <w:widowControl w:val="false"/>
              <w:spacing w:lineRule="auto" w:line="276"/>
              <w:rPr>
                <w:rFonts w:cs="Times New Roman"/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azan ZIOSAB-5000 kw cu arzător modular pe combustibil combinat (gaze naturale-motorină) cu puterea de 5000 kW – 1 buc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3c6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0"/>
      <w:szCs w:val="20"/>
      <w:lang w:val="ro-RO" w:eastAsia="ar-SA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rsid w:val="00f63c6b"/>
    <w:rPr>
      <w:rFonts w:ascii="Times New Roman" w:hAnsi="Times New Roman" w:eastAsia="Times New Roman" w:cs="Calibri"/>
      <w:kern w:val="0"/>
      <w:sz w:val="24"/>
      <w:szCs w:val="24"/>
      <w:lang w:val="ru-RU" w:eastAsia="ar-SA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f63c6b"/>
    <w:pPr>
      <w:widowControl w:val="false"/>
      <w:ind w:left="708" w:hanging="0"/>
    </w:pPr>
    <w:rPr>
      <w:sz w:val="24"/>
      <w:szCs w:val="24"/>
      <w:lang w:val="ru-RU"/>
    </w:rPr>
  </w:style>
  <w:style w:type="paragraph" w:styleId="Style15" w:customStyle="1">
    <w:name w:val="Содержимое таблицы"/>
    <w:basedOn w:val="Normal"/>
    <w:uiPriority w:val="99"/>
    <w:qFormat/>
    <w:rsid w:val="00f63c6b"/>
    <w:pPr>
      <w:suppressLineNumbers/>
    </w:pPr>
    <w:rPr>
      <w:rFonts w:eastAsia="Calibri"/>
      <w:kern w:val="2"/>
      <w:sz w:val="24"/>
      <w:szCs w:val="24"/>
      <w:lang w:val="ru-RU"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6</Words>
  <Characters>951</Characters>
  <CharactersWithSpaces>11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52:00Z</dcterms:created>
  <dc:creator>Bulmag Andrei</dc:creator>
  <dc:description/>
  <dc:language>en-US</dc:language>
  <cp:lastModifiedBy>Bulmag Andrei</cp:lastModifiedBy>
  <dcterms:modified xsi:type="dcterms:W3CDTF">2023-08-21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