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ins w:id="1" w:author="BusinessDev" w:date="2020-07-22T15:43:00Z"/>
        </w:rPr>
      </w:pPr>
      <w:ins w:id="0" w:author="BusinessDev" w:date="2020-07-22T15:43:00Z">
        <w:r>
          <w:rPr/>
        </w:r>
      </w:ins>
      <w:bookmarkStart w:id="0" w:name="bookmark8"/>
      <w:bookmarkStart w:id="1" w:name="bookmark8"/>
    </w:p>
    <w:p>
      <w:pPr>
        <w:pStyle w:val="Normal"/>
        <w:spacing w:before="0" w:after="0"/>
        <w:contextualSpacing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ins w:id="3" w:author="BusinessDev" w:date="2020-07-22T15:43:00Z"/>
        </w:rPr>
      </w:pPr>
      <w:ins w:id="2" w:author="BusinessDev" w:date="2020-07-22T15:43:00Z">
        <w:r>
          <w:rPr/>
        </w:r>
      </w:ins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8"/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МЕТОДИКА РАЗРАБОТКИ БИЗНЕС-ПЛАНА </w:t>
      </w:r>
      <w:bookmarkEnd w:id="2"/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ДЛЯ МАЛЫХ ПРЕДПРИЯТИЙ И ИНДИВИДУАЛЬНЫХ ПРЕДПРИ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autoSpaceDE w:val="false"/>
        <w:ind w:firstLine="300"/>
        <w:rPr>
          <w:rFonts w:ascii="Times New Roman" w:hAnsi="Times New Roman" w:cs="Times New Roman"/>
          <w:b/>
          <w:b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92C37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Одним из первых шагов в создании нового предприятия или в расширении бизнеса должна быть подготовка бизнес-плана. В бизнес-плане словесно и при помощи цифр излагаются ключевые вопросы, касающиеся нового предприятия или создания новых направлений развития действующего предприятия. Традиционно бизнес-план рассматривался как оценка уровня потребностей предприятия в финансировании, необходимом для реализации проекта. Однако, получение финансов - только одна из задач, обусловливающих необходимость разработки бизнес-плана. Остальные причины не менее важны для начинающего предпринимател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92C37"/>
          <w:sz w:val="24"/>
          <w:szCs w:val="24"/>
          <w:lang w:eastAsia="ru-RU"/>
        </w:rPr>
        <w:t>Эти задачи: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rPr>
          <w:rFonts w:ascii="Times New Roman" w:hAnsi="Times New Roman" w:cs="Times New Roman"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Оценить целесообразность (надежность) проекта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rPr>
          <w:rFonts w:ascii="Times New Roman" w:hAnsi="Times New Roman" w:cs="Times New Roman"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Определить рентабельность финансовых затрат и затрат времени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rPr>
          <w:rFonts w:ascii="Times New Roman" w:hAnsi="Times New Roman" w:cs="Times New Roman"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Выявить потенциальные препятствия в реализации проекта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rPr/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Изучить, как будет осуществляться руководство проектом и какие навыки для этого нужны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rPr>
          <w:rFonts w:ascii="Times New Roman" w:hAnsi="Times New Roman" w:cs="Times New Roman"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Определить ряд задач, которые позволят менеджеру малого предприятия оценивать успешность своей деятельность в ходе реализации проекта</w:t>
      </w:r>
    </w:p>
    <w:p>
      <w:pPr>
        <w:pStyle w:val="ListParagraph"/>
        <w:spacing w:before="280" w:after="28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ИЗНЕС-ИДЕЯ</w:t>
      </w:r>
    </w:p>
    <w:p>
      <w:pPr>
        <w:pStyle w:val="ListParagraph"/>
        <w:spacing w:before="280" w:after="280"/>
        <w:ind w:left="0" w:firstLine="30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ListParagraph"/>
        <w:spacing w:before="280" w:after="28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снове любого плана лежит идея бизнеса - Бизнес-идея. Какой должна быть бизнес-идея, чтобы ее можно было посчитать хорошей? Она должна быть потенциально УСПЕШНОЙ и ПОДХОДЯЩЕЙ для бизнесмена.</w:t>
      </w:r>
    </w:p>
    <w:p>
      <w:pPr>
        <w:pStyle w:val="ListParagraph"/>
        <w:spacing w:before="280" w:after="28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пешной признается бизнес-идея, которая находит незанятую нишу на рынке, является оригинальной. Успешная идея должна быть подкреплена следующим:</w:t>
      </w:r>
    </w:p>
    <w:p>
      <w:pPr>
        <w:pStyle w:val="ListParagraph"/>
        <w:spacing w:before="280" w:after="28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купатель должен </w:t>
      </w:r>
      <w:r>
        <w:rPr>
          <w:rFonts w:eastAsia="Times New Roman"/>
          <w:b/>
          <w:sz w:val="24"/>
          <w:szCs w:val="24"/>
          <w:lang w:eastAsia="ru-RU"/>
        </w:rPr>
        <w:t>нуждаться</w:t>
      </w:r>
      <w:r>
        <w:rPr>
          <w:rFonts w:eastAsia="Times New Roman"/>
          <w:sz w:val="24"/>
          <w:szCs w:val="24"/>
          <w:lang w:eastAsia="ru-RU"/>
        </w:rPr>
        <w:t xml:space="preserve"> в вашем товаре или услуге; </w:t>
      </w:r>
    </w:p>
    <w:p>
      <w:pPr>
        <w:pStyle w:val="ListParagraph"/>
        <w:spacing w:before="280" w:after="28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купатель должен быть готовь </w:t>
      </w:r>
      <w:r>
        <w:rPr>
          <w:rFonts w:eastAsia="Times New Roman"/>
          <w:b/>
          <w:sz w:val="24"/>
          <w:szCs w:val="24"/>
          <w:lang w:eastAsia="ru-RU"/>
        </w:rPr>
        <w:t>заплатить</w:t>
      </w:r>
      <w:r>
        <w:rPr>
          <w:rFonts w:eastAsia="Times New Roman"/>
          <w:sz w:val="24"/>
          <w:szCs w:val="24"/>
          <w:lang w:eastAsia="ru-RU"/>
        </w:rPr>
        <w:t xml:space="preserve"> вашу цену товара (услуги)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БИЗНЕС-ПЛА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ЮМЕ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БИЗНЕС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ДУКЦИИ (УСЛУГ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ОВЫЕ ИССЛЕДОВАНИЯ И СБЫТ ПРОДУКЦИИ (УСЛУГ)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ПЛАН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ИЗВОДСТВА (УСЛУГ)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ТРА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ИСКОВ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знес-план начинается с титульной страницы. Содержание титульной страниц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72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проек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72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 (Ф.И.О. Индивидуального предпринимател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72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, сайт, e-mail, контактный телефо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72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проекта, дата составлен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left"/>
        <w:rPr>
          <w:rFonts w:ascii="Arial" w:hAnsi="Arial" w:cs="Arial"/>
          <w:color w:val="392C37"/>
          <w:sz w:val="24"/>
          <w:szCs w:val="24"/>
          <w:lang w:eastAsia="ru-RU"/>
        </w:rPr>
      </w:pPr>
      <w:r>
        <w:rPr>
          <w:rFonts w:cs="Arial" w:ascii="Arial" w:hAnsi="Arial"/>
          <w:color w:val="392C37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560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тульный лист не нумеруется. </w:t>
      </w:r>
    </w:p>
    <w:p>
      <w:pPr>
        <w:pStyle w:val="NoSpacing"/>
        <w:tabs>
          <w:tab w:val="clear" w:pos="708"/>
          <w:tab w:val="left" w:pos="1560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азделы нумеруются арабскими цифрами 1,2,3,4…</w:t>
      </w:r>
    </w:p>
    <w:p>
      <w:pPr>
        <w:pStyle w:val="NoSpacing"/>
        <w:tabs>
          <w:tab w:val="clear" w:pos="708"/>
          <w:tab w:val="left" w:pos="156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обозначаются буквами А, Б, В, Г…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ьте бизнес-план на 1-3 года. Первый год с 1.04.2016г. по 31.12.2016г. В первый год разработайте бизнес-план с поквартальной разбивкой, во второй и третий – в целом на год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 всех показателей производите в руб.ПМР, применяя 1 долл.США = 11,10 руб.ПМР.</w:t>
      </w:r>
    </w:p>
    <w:p>
      <w:pPr>
        <w:pStyle w:val="Normal"/>
        <w:autoSpaceDE w:val="false"/>
        <w:ind w:firstLine="284"/>
        <w:jc w:val="left"/>
        <w:rPr>
          <w:rFonts w:ascii="Arial,Bold;Arial" w:hAnsi="Arial,Bold;Arial" w:cs="Arial,Bold;Arial"/>
          <w:b/>
          <w:b/>
          <w:bCs/>
          <w:color w:val="392C37"/>
          <w:sz w:val="24"/>
          <w:szCs w:val="24"/>
          <w:lang w:eastAsia="ru-RU"/>
        </w:rPr>
      </w:pPr>
      <w:r>
        <w:rPr>
          <w:rFonts w:cs="Arial,Bold;Arial" w:ascii="Arial,Bold;Arial" w:hAnsi="Arial,Bold;Arial"/>
          <w:b/>
          <w:bCs/>
          <w:color w:val="392C37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ЗЮ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Ю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это сжатый, быстро читаемый обзор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намечаемом бизнесе и целях, которые ставит перед собой предприятие (Индивидуальный предприниматель), начиная собственное дело или развивая имеющееся. Концепция является предельно сокращенной версией самого бизнес-пла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составляется после написания всех разделов бизнес-плана, так как содержит «выжимки» из всех его раздело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краткой форме необходимо изложить основные цели, структуру и финансовые результаты представляемого проекта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юме должно включать следующие пункты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фирмы и ее тип (единоличная собственность/ партнерство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 учредителя (Ф.И.О., место жительства, дата рождения, семейное положение, образование, полученная квалификация, трудовая деятельность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ое описание бизнес-идеи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предприятия (регистрация ИП, получение патента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е ресурсы для начала бизнеса (указать: собственные, грант, заемные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финансовые результаты проекта (доход, прибыль, рентабельность, срок окупаемости проекта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ПИСАНИЕ БИЗНЕСА</w:t>
      </w:r>
    </w:p>
    <w:p>
      <w:pPr>
        <w:pStyle w:val="Normal"/>
        <w:numPr>
          <w:ilvl w:val="0"/>
          <w:numId w:val="31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шите цели и задачи Вашего бизнеса 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жите причины, повлиявшие на решение организовать предлагаемый бизнес</w:t>
      </w:r>
    </w:p>
    <w:p>
      <w:pPr>
        <w:pStyle w:val="Normal"/>
        <w:autoSpaceDE w:val="false"/>
        <w:rPr>
          <w:rFonts w:ascii="Times New Roman" w:hAnsi="Times New Roman" w:cs="Times New Roman"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ИСАНИЕ ПРОДУКЦИИ (УСЛУГ)  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cs="Times New Roman"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Опишите продукцию (услуги),  которую Вы предлагаете производить (наименование,  назначение и область применения)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cs="Times New Roman"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Опишите преимущества Вашей продукции (услуг) перед другими производителями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Укажите требования к упаковке, складированию и хранению продукции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cs="Times New Roman"/>
          <w:color w:val="392C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2C37"/>
          <w:sz w:val="24"/>
          <w:szCs w:val="24"/>
          <w:lang w:eastAsia="ru-RU"/>
        </w:rPr>
        <w:t>Опишите, как будет поставляться продукция заказчику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392C37"/>
          <w:sz w:val="24"/>
          <w:szCs w:val="24"/>
          <w:lang w:eastAsia="ru-RU"/>
        </w:rPr>
      </w:pPr>
      <w:r>
        <w:rPr>
          <w:rFonts w:cs="Arial" w:ascii="Arial" w:hAnsi="Arial"/>
          <w:color w:val="392C37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АРКЕТИНГОВЫЕ ИССЛЕДОВАНИЯ И СБЫТ ПРОДУКЦИИ (УСЛУГ)  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уда и кому Вы будете продавать товары (услуги)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, что Вы знаете об общих размерах рынка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есть сезонные тенденции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Ваши конкуренты 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Ваши преимущества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намерены конкурировать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ите, как Вы будите привлекать покупателя 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ите, как Вы будете устанавливать цены на продукцию (услуги) и определите цены реализации на каждый вид продукции (услуг) 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возможный объем продаж поквартально, за год в натуральном и в денежном выражени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ОННЫЙ ПЛАН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 сколько человек Вы будите привлекать для организации бизнеса. Распишите, кто и чем будет заниматься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организационную структуру и составьте штатное расписание с указанием системы оплаты труда (повременная, повременно-премиальная, сдельная) и окладов (сдельных расценок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ИЗВОДСТВА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разите потребность в производственных и офисных помещениях, их площадь, оснащенность (наличие эл. энергии, воды и другое), потребность в земельных участках. Укажите, Вы будите их покупать или арендовать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ое оборудование необходимо приобрести для начала производственного процесса (выполнения услуг), кто является поставщиками (страна, фирма), стоимость оборудования, сроки и условия поставки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план объемов производства.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(на квартал, год) рассчитайте исходя из плана продаж с учетом производительности оборудования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шите, какие материальные ресурсы (сырье, материалы) Вам необходимы для производственного процесса (оказания услуг)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потребность (в натуральном выражении) в сырье и материалах на квартал, год 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поставщиков сырья и материал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читайте потребность в инвестициях для того, чтобы начать де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упка или первоначальная (до первой реализации продукции (услуг)) аренда помещений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упка машин и оборудования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ходы на благоустройство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купка оборотных средств (сырье и материалы)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руго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бственные ден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ственные (перечислить с указанием стоимости): машины, оборудование, помещения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нт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едиты бан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ТРАТ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ите расчет месячных (квартальных, годовых) текущих затрат предприятия по видам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энергия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требление и водоотведение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аработную плату (ЕСН =25%)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орудования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рческие расходы </w:t>
      </w:r>
      <w:r>
        <w:rPr>
          <w:rFonts w:cs="Times New Roman" w:ascii="Times New Roman" w:hAnsi="Times New Roman"/>
          <w:i/>
          <w:iCs/>
          <w:sz w:val="24"/>
          <w:szCs w:val="24"/>
        </w:rPr>
        <w:t>(расходы на рекламу, тару и упаковку, транспортные расходы по сбыту продукции, таможенные расходы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сновных средств и нематериальных активов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сторонних организаций </w:t>
      </w:r>
      <w:r>
        <w:rPr>
          <w:rFonts w:cs="Times New Roman" w:ascii="Times New Roman" w:hAnsi="Times New Roman"/>
          <w:i/>
          <w:iCs/>
          <w:sz w:val="24"/>
          <w:szCs w:val="24"/>
        </w:rPr>
        <w:t>(услуги связи, банка и т.д.)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и, включаемые в себестоим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(экологические, с владельцев транспортных средств, за земл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асходы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ПЛАН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лана доходов от реализации продукции (услуг) и плана расходов сделайте расчет финансовых показателей предприяти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Прибыль от операционной (производственной деятельности) = </w:t>
      </w:r>
      <w:r>
        <w:rPr>
          <w:rFonts w:cs="Times New Roman" w:ascii="Times New Roman" w:hAnsi="Times New Roman"/>
          <w:bCs/>
          <w:sz w:val="24"/>
          <w:szCs w:val="24"/>
        </w:rPr>
        <w:t>доходы от операционной деятельности – расходы</w:t>
      </w:r>
      <w:r>
        <w:rPr>
          <w:rFonts w:cs="Times New Roman" w:ascii="Times New Roman" w:hAnsi="Times New Roman"/>
          <w:sz w:val="24"/>
          <w:szCs w:val="24"/>
        </w:rPr>
        <w:t xml:space="preserve"> от операционной деятельности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систему налогообложения, по которой будете работать: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: общая система налогообложения или упрощенна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ельхозпроизводители (организации и КФХ): общая система налогообложения, упрощенная, фиксированный сельскохозяйственный налог, патент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П – патент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делайте расчет налогов, уплачиваемых из прибыли (налог на доходы, налог с выручки, налог на содержание жил. фонда, объектов соц.-культ. сферы)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читайте чистую прибыль предприяти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Чистая прибыль =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быль от операционной (производственной) деятельности – расходы по налогам из прибыли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читайте рентабельность реализованной продукции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Рентабельность реализованной продукции = </w:t>
      </w:r>
      <w:r>
        <w:rPr>
          <w:rFonts w:cs="Times New Roman" w:ascii="Times New Roman" w:hAnsi="Times New Roman"/>
          <w:bCs/>
          <w:sz w:val="24"/>
          <w:szCs w:val="24"/>
        </w:rPr>
        <w:t>прибыль от операционной деятельности/расходы от операционной деятельности*100%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асчет срока окупаемости проекта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Срок окупаемости проекта = </w:t>
      </w:r>
      <w:r>
        <w:rPr>
          <w:rFonts w:cs="Times New Roman" w:ascii="Times New Roman" w:hAnsi="Times New Roman"/>
          <w:bCs/>
          <w:sz w:val="24"/>
          <w:szCs w:val="24"/>
        </w:rPr>
        <w:t>сумма инвестиций/среднегодовую чистую прибыль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дите баланс денежных поступлений и расходов 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Style w:val="Abouttext"/>
          <w:rFonts w:cs="Times New Roman" w:ascii="Times New Roman" w:hAnsi="Times New Roman"/>
          <w:b/>
          <w:bCs/>
          <w:sz w:val="24"/>
          <w:szCs w:val="24"/>
        </w:rPr>
        <w:t>АНАЛИЗ РИСКОВ</w:t>
      </w:r>
      <w:r>
        <w:rPr>
          <w:rStyle w:val="Abouttext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жите предпринимательские риски и возможные форс-мажорные обстоятельства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риски: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, стихийные бедствия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итуации (рост цен)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онкурентов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договоров 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спроса на продукцию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объем продаж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ИЛОЖЕНИЯ</w:t>
      </w:r>
    </w:p>
    <w:p>
      <w:pPr>
        <w:pStyle w:val="Normal"/>
        <w:shd w:fill="FFFFFF" w:val="clear"/>
        <w:ind w:right="150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я способствуют разгрузке основного текста от подробностей и предоставляют потенциальным партнерам и инвестор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ополнитель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глядные материалы, наличие которых в бизнес-плане приветствуется:  </w:t>
      </w:r>
    </w:p>
    <w:p>
      <w:pPr>
        <w:pStyle w:val="Normal"/>
        <w:numPr>
          <w:ilvl w:val="0"/>
          <w:numId w:val="6"/>
        </w:numPr>
        <w:shd w:fill="FFFFFF" w:val="clear"/>
        <w:ind w:left="0" w:right="15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редприяти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копии устава, учредительного договора, лицензии, сертификаты, дипломы и др.);</w:t>
      </w:r>
    </w:p>
    <w:p>
      <w:pPr>
        <w:pStyle w:val="Normal"/>
        <w:numPr>
          <w:ilvl w:val="0"/>
          <w:numId w:val="6"/>
        </w:numPr>
        <w:shd w:fill="FFFFFF" w:val="clear"/>
        <w:ind w:left="0" w:right="15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родукци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фото, сертификаты, маркетинговые исследования, договоры на поставку и др.);</w:t>
      </w:r>
    </w:p>
    <w:p>
      <w:pPr>
        <w:pStyle w:val="Normal"/>
        <w:numPr>
          <w:ilvl w:val="0"/>
          <w:numId w:val="6"/>
        </w:numPr>
        <w:shd w:fill="FFFFFF" w:val="clear"/>
        <w:ind w:left="0" w:right="15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основывающие финансово-экономические расче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(калькуляции, таблицы, и т.д.); </w:t>
      </w:r>
    </w:p>
    <w:p>
      <w:pPr>
        <w:pStyle w:val="Normal"/>
        <w:numPr>
          <w:ilvl w:val="0"/>
          <w:numId w:val="6"/>
        </w:numPr>
        <w:shd w:fill="FFFFFF" w:val="clear"/>
        <w:ind w:left="0" w:right="15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тверждающие реальность мер предупреждения риск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гарантийные письма, договоры и др.);</w:t>
      </w:r>
    </w:p>
    <w:p>
      <w:pPr>
        <w:pStyle w:val="Normal"/>
        <w:numPr>
          <w:ilvl w:val="0"/>
          <w:numId w:val="6"/>
        </w:numPr>
        <w:shd w:fill="FFFFFF" w:val="clear"/>
        <w:ind w:left="0" w:right="150" w:firstLine="567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eastAsia="ru-RU"/>
          <w:ins w:id="4" w:author="BusinessDev" w:date="2020-07-22T16:40:00Z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тверждающие эффективность проект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программы, планы, акты, письма и др.)</w:t>
      </w:r>
    </w:p>
    <w:p>
      <w:pPr>
        <w:pStyle w:val="Normal"/>
        <w:numPr>
          <w:ilvl w:val="0"/>
          <w:numId w:val="6"/>
        </w:numPr>
        <w:shd w:fill="FFFFFF" w:val="clear"/>
        <w:ind w:left="0" w:right="150" w:firstLine="567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ind w:left="450" w:right="150" w:hanging="0"/>
        <w:jc w:val="center"/>
        <w:rPr>
          <w:rFonts w:ascii="Arial,Bold;Arial" w:hAnsi="Arial,Bold;Arial" w:cs="Arial,Bold;Arial"/>
          <w:b/>
          <w:b/>
          <w:bCs/>
          <w:color w:val="365F91"/>
          <w:sz w:val="36"/>
          <w:szCs w:val="36"/>
          <w:lang w:eastAsia="ru-RU"/>
        </w:rPr>
      </w:pPr>
      <w:r>
        <w:rPr>
          <w:rFonts w:cs="Arial,Bold;Arial" w:ascii="Arial,Bold;Arial" w:hAnsi="Arial,Bold;Arial"/>
          <w:b/>
          <w:bCs/>
          <w:color w:val="365F91"/>
          <w:sz w:val="36"/>
          <w:szCs w:val="36"/>
          <w:lang w:eastAsia="ru-RU"/>
        </w:rPr>
        <w:t>Образец бизнес</w:t>
      </w:r>
      <w:r>
        <w:rPr>
          <w:rFonts w:cs="Arial" w:ascii="Arial" w:hAnsi="Arial"/>
          <w:b/>
          <w:bCs/>
          <w:color w:val="365F91"/>
          <w:sz w:val="36"/>
          <w:szCs w:val="36"/>
          <w:lang w:eastAsia="ru-RU"/>
        </w:rPr>
        <w:t>-</w:t>
      </w:r>
      <w:r>
        <w:rPr>
          <w:rFonts w:cs="Arial,Bold;Arial" w:ascii="Arial,Bold;Arial" w:hAnsi="Arial,Bold;Arial"/>
          <w:b/>
          <w:bCs/>
          <w:color w:val="365F91"/>
          <w:sz w:val="36"/>
          <w:szCs w:val="36"/>
          <w:lang w:eastAsia="ru-RU"/>
        </w:rPr>
        <w:t>плана малого предприятия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См.ниже</w:t>
      </w:r>
      <w:r>
        <w:br w:type="page"/>
      </w:r>
    </w:p>
    <w:p>
      <w:pPr>
        <w:pStyle w:val="Normal"/>
        <w:shd w:fill="FFFFFF" w:val="clear"/>
        <w:ind w:left="450" w:right="150" w:hanging="0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Титульная страница</w:t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Название бизнес-плана </w:t>
      </w:r>
      <w:r>
        <w:rPr>
          <w:rFonts w:cs="Times New Roman" w:ascii="Times New Roman" w:hAnsi="Times New Roman"/>
          <w:color w:val="365F91"/>
          <w:sz w:val="24"/>
          <w:szCs w:val="24"/>
        </w:rPr>
        <w:t>«………………………………………………………………………»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Наименование организации  или </w:t>
      </w:r>
      <w:r>
        <w:rPr>
          <w:rFonts w:cs="Times New Roman" w:ascii="Times New Roman" w:hAnsi="Times New Roman"/>
          <w:color w:val="365F91"/>
          <w:sz w:val="24"/>
          <w:szCs w:val="24"/>
        </w:rPr>
        <w:t>(Ф.И.О. ИП)………………………………………………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Юридический адрес, сайт,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, контактный телефо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сполнитель проекта (Ф.И.)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………………………………………………………………………………. </w:t>
      </w:r>
    </w:p>
    <w:p>
      <w:pPr>
        <w:pStyle w:val="Normal"/>
        <w:shd w:fill="FFFFFF" w:val="clear"/>
        <w:ind w:left="720" w:right="150" w:hanging="0"/>
        <w:jc w:val="lef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СОДЕРЖАНИЕ БИЗНЕС-ПЛАНА</w:t>
      </w:r>
    </w:p>
    <w:p>
      <w:pPr>
        <w:pStyle w:val="Normal"/>
        <w:shd w:fill="FFFFFF" w:val="clear"/>
        <w:ind w:left="720" w:right="150" w:hanging="0"/>
        <w:jc w:val="lef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РЕЗЮМЕ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стр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ПИСАНИЕ БИЗНЕСА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...стр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ПИСАНИЕ ПРОДУКЦИИ (УСЛУГ</w:t>
      </w:r>
      <w:r>
        <w:rPr>
          <w:rFonts w:cs="Times New Roman" w:ascii="Times New Roman" w:hAnsi="Times New Roman"/>
          <w:color w:val="365F91"/>
          <w:sz w:val="24"/>
          <w:szCs w:val="24"/>
        </w:rPr>
        <w:t>)……………………………………………..стр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МАРКЕТИНГОВЫЕ ИССЛЕДОВАНИЯ И СБЫТ ПРОДУКЦИИ (УСЛУГ) </w:t>
      </w:r>
      <w:r>
        <w:rPr>
          <w:rFonts w:cs="Times New Roman" w:ascii="Times New Roman" w:hAnsi="Times New Roman"/>
          <w:color w:val="365F91"/>
          <w:sz w:val="24"/>
          <w:szCs w:val="24"/>
        </w:rPr>
        <w:t>стр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РГАНИЗАЦИОННЫЙ ПЛА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..стр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ЛАН ПРОИЗВОДСТВА (УСЛУГ)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стр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ЛАН ЗАТРАТ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стр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ФИНАНСОВЫЙ ПЛА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стр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НАЛИЗ РИСКОВ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.стр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РИЛОЖЕНИЯ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..стр.</w:t>
      </w:r>
      <w:r>
        <w:br w:type="page"/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. РЕЗЮ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азвание фирмы и ее тип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Собственность </w:t>
      </w:r>
      <w:r>
        <w:rPr>
          <w:rFonts w:cs="Times New Roman" w:ascii="Times New Roman" w:hAnsi="Times New Roman"/>
          <w:color w:val="365F91"/>
          <w:sz w:val="24"/>
          <w:szCs w:val="24"/>
        </w:rPr>
        <w:t>(единоличная, коллективная)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ерсональные данные руковод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.И.О.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ата рождения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елефо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дрес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емейное положение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Образование: Тип учебного заведения </w:t>
      </w:r>
      <w:r>
        <w:rPr>
          <w:rFonts w:cs="Times New Roman" w:ascii="Times New Roman" w:hAnsi="Times New Roman"/>
          <w:color w:val="365F91"/>
          <w:sz w:val="24"/>
          <w:szCs w:val="24"/>
        </w:rPr>
        <w:t>(отметить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средняя школа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>институт/университет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>другое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Полученная квалификация </w:t>
      </w:r>
      <w:r>
        <w:rPr>
          <w:rFonts w:cs="Times New Roman" w:ascii="Times New Roman" w:hAnsi="Times New Roman"/>
          <w:color w:val="365F91"/>
          <w:sz w:val="24"/>
          <w:szCs w:val="24"/>
        </w:rPr>
        <w:t>(какая, в каком году)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рудовая деятельность: укажите места Вашей работы, начиная с последне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Предприятие/организация                 Должность                                   Даты приема и </w:t>
        <w:tab/>
        <w:tab/>
        <w:tab/>
        <w:tab/>
        <w:tab/>
        <w:tab/>
        <w:tab/>
        <w:t xml:space="preserve">                                                             увольн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..                   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.                    ………………………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пишите Вашу бизнес-идею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ата открытия предприят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ли регистрация ИП и получение патента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еобходимый капитал для начала бизнеса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сего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(руб.ПМР), в т.ч. :</w:t>
      </w:r>
    </w:p>
    <w:p>
      <w:pPr>
        <w:pStyle w:val="Normal"/>
        <w:numPr>
          <w:ilvl w:val="0"/>
          <w:numId w:val="21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грант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..(руб.ПМР)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расходуется на:</w:t>
      </w:r>
    </w:p>
    <w:p>
      <w:pPr>
        <w:pStyle w:val="Normal"/>
        <w:numPr>
          <w:ilvl w:val="0"/>
          <w:numId w:val="15"/>
        </w:numPr>
        <w:shd w:fill="FFFFFF" w:val="clear"/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машин и оборудования ………………………………………………руб.ПМР </w:t>
      </w:r>
    </w:p>
    <w:p>
      <w:pPr>
        <w:pStyle w:val="Normal"/>
        <w:numPr>
          <w:ilvl w:val="0"/>
          <w:numId w:val="15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купку сырья и материалов</w:t>
      </w:r>
      <w:r>
        <w:rPr>
          <w:rFonts w:cs="Times New Roman" w:ascii="Times New Roman" w:hAnsi="Times New Roman"/>
          <w:sz w:val="24"/>
          <w:szCs w:val="24"/>
        </w:rPr>
        <w:t xml:space="preserve"> ……….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………………………………………..руб.ПМР </w:t>
      </w:r>
    </w:p>
    <w:p>
      <w:pPr>
        <w:pStyle w:val="Normal"/>
        <w:numPr>
          <w:ilvl w:val="0"/>
          <w:numId w:val="5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обственный капитал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.(руб.ПМР)</w:t>
      </w:r>
    </w:p>
    <w:p>
      <w:pPr>
        <w:pStyle w:val="Normal"/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расходуется на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(оплату первоначальной аренды ) помещений…………………… руб.ПМР 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благоустройство………………………………………………………………..руб.ПМР 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машин и оборудования  ……..………………………………………руб.ПМР 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сырья и материалов  …….. ………………………………………….руб.ПМР 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другое…………………………………………………………………………...руб.ПМР </w:t>
      </w:r>
    </w:p>
    <w:p>
      <w:pPr>
        <w:pStyle w:val="Normal"/>
        <w:numPr>
          <w:ilvl w:val="0"/>
          <w:numId w:val="20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редит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…………………………………………………………………………..руб.ПМР </w:t>
      </w:r>
    </w:p>
    <w:p>
      <w:pPr>
        <w:pStyle w:val="Normal"/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расходуется на</w:t>
      </w:r>
      <w:r>
        <w:rPr>
          <w:rFonts w:cs="Times New Roman" w:ascii="Times New Roman" w:hAnsi="Times New Roman"/>
          <w:color w:val="365F91"/>
          <w:sz w:val="24"/>
          <w:szCs w:val="24"/>
        </w:rPr>
        <w:t>: (указать)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инансовые результаты проекта:</w:t>
      </w:r>
    </w:p>
    <w:p>
      <w:pPr>
        <w:pStyle w:val="Normal"/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Доход (руб.ПМР)…………………………………………………………………………………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ибыль (руб.ПМР)……………………………………………………………………………..</w:t>
      </w:r>
    </w:p>
    <w:p>
      <w:pPr>
        <w:pStyle w:val="Normal"/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Рентабельность  реализованной продукции (%)…….………………………………………...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рок окупаемости проекта  (месяцев)…………………………………………………………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2. ОПИСАНИЕ БИЗНЕС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Опишите цели и задачи Вашего бизнеса…………………………………………………………. ……………………….………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Почему Вы решили организовать предлагаемый бизнес? ……………………………………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3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ОПИСАНИЕ ПРОДУКЦИИ (УСЛУГ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  <w:t>Опишите продукцию (услуги)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Наименование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Где и кем употребляется?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Каковы преимущества Вашей продукции (услуг) перед другими производителями?……………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Как она должна быть упакована для транспортировки с целью реализации?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Где и как необходимо ее складировать и хранить, срок годности?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Каким образом будет поставляться заказчику?……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Требуется ли лицензия на данный вид деятельности (указать)?……………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4. МАРКЕТИНГОВЫЕ ИССЛЕДОВАНИЯ И СБЫТ ПРОДУКЦИИ (УСЛУГ) 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, кто будут покупателями Вашей продукции (услуг), где они находятся?.....................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Что Вы знаете об общих размерах рынка?………………………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акие есть сезонные тенденции?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то Ваши конкуренты (наименования и адреса)?……………………………………………………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Каковы Ваши преимущества?……………………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, как Вы будите привлекать покупателя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форма рекламы 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затраты на рекламу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Ценовая политика (опишите, как Вы будите  устанавливать цены на продукцию (услуги))……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Для расчета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объема продаж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установите в руб.ПМР цены реализации на каждый вид продукции (услуг)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Продукция (услуги) А …………………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Продукция (услуги) Б ……………… ……………………………………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и т.д. ………………………………………………………………………….</w:t>
      </w:r>
    </w:p>
    <w:p>
      <w:pPr>
        <w:pStyle w:val="Normal"/>
        <w:spacing w:before="0" w:after="0"/>
        <w:ind w:left="8080" w:hanging="808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Определите возможный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объем продаж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в натуральном и в денежном выражении (руб.ПМР):                                                                               </w:t>
      </w:r>
      <w:r>
        <w:rPr/>
        <w:t xml:space="preserve">Таблица  №1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86"/>
        <w:gridCol w:w="773"/>
        <w:gridCol w:w="1054"/>
        <w:gridCol w:w="1055"/>
        <w:gridCol w:w="907"/>
        <w:gridCol w:w="1055"/>
        <w:gridCol w:w="1056"/>
        <w:gridCol w:w="1055"/>
        <w:gridCol w:w="880"/>
      </w:tblGrid>
      <w:tr>
        <w:trPr>
          <w:trHeight w:val="772" w:hRule="atLeast"/>
        </w:trPr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Наименование продукции </w:t>
            </w:r>
          </w:p>
        </w:tc>
        <w:tc>
          <w:tcPr>
            <w:tcW w:w="7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1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16 г.</w:t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kern w:val="2"/>
                <w:szCs w:val="24"/>
                <w:lang w:eastAsia="ru-RU"/>
              </w:rPr>
              <w:t>2-е полуг. 2016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.</w:t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Итого 2016г</w:t>
            </w: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. </w:t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7г. </w:t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8г. </w:t>
            </w:r>
          </w:p>
        </w:tc>
      </w:tr>
      <w:tr>
        <w:trPr>
          <w:trHeight w:val="247" w:hRule="atLeast"/>
        </w:trPr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Продукция А</w:t>
            </w:r>
          </w:p>
        </w:tc>
        <w:tc>
          <w:tcPr>
            <w:tcW w:w="7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Продукция В </w:t>
            </w:r>
          </w:p>
        </w:tc>
        <w:tc>
          <w:tcPr>
            <w:tcW w:w="7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0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и т.д.</w:t>
            </w:r>
          </w:p>
        </w:tc>
        <w:tc>
          <w:tcPr>
            <w:tcW w:w="7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808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ind w:left="808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Таблица №2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02"/>
        <w:gridCol w:w="1359"/>
        <w:gridCol w:w="962"/>
        <w:gridCol w:w="962"/>
        <w:gridCol w:w="875"/>
        <w:gridCol w:w="962"/>
        <w:gridCol w:w="962"/>
        <w:gridCol w:w="962"/>
        <w:gridCol w:w="875"/>
      </w:tblGrid>
      <w:tr>
        <w:trPr>
          <w:trHeight w:val="772" w:hRule="atLeast"/>
        </w:trPr>
        <w:tc>
          <w:tcPr>
            <w:tcW w:w="2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Наименование продукции 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Цена за 1 продукции (руб.ПМР) 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16 г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8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kern w:val="2"/>
                <w:szCs w:val="24"/>
                <w:lang w:eastAsia="ru-RU"/>
              </w:rPr>
              <w:t>2-е полуг. 2016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Итого 2016г</w:t>
            </w: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. 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7г. </w:t>
            </w:r>
          </w:p>
        </w:tc>
        <w:tc>
          <w:tcPr>
            <w:tcW w:w="8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8г. </w:t>
            </w:r>
          </w:p>
        </w:tc>
      </w:tr>
      <w:tr>
        <w:trPr>
          <w:trHeight w:val="247" w:hRule="atLeast"/>
        </w:trPr>
        <w:tc>
          <w:tcPr>
            <w:tcW w:w="2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Продукция А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Продукция В 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2"/>
                <w:szCs w:val="24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5. ОРГАНИЗАЦИОННЫЙ ПЛАН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сколько человек Вы будите привлекать для организации бизнеса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ратко охарактеризуйте, кто и чем будет заниматься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необходимую квалификацию работников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Приведите организационную структуру и составьте штатное расписание с указанием системы оплаты труда (повременная, сдельная) и окладов (сдельных расценок) (см.таблицу №3)</w:t>
      </w:r>
    </w:p>
    <w:p>
      <w:pPr>
        <w:pStyle w:val="Normal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Отразите  возможное увеличение численности работников при расширении бизнеса в 2017г. и 2018г. и оплату труда…………………………………...................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№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17"/>
        <w:gridCol w:w="2826"/>
        <w:gridCol w:w="1917"/>
        <w:gridCol w:w="253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Кол-во че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истема оплаты труда (повременная, сдельн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Оклад, (расценка), руб.ПМ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Фонд оплаты труда, руб.ПМР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Директ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времен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 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 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Рабочие (указать как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дель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35 руб. за 100 штук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4 000                                (на месячный объем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Бухгал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0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времен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 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 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и т.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80" w:firstLine="8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0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6.  ПЛАН ПРОИЗВОДСТВА 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, где Вы намерены работать?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ы собираетесь купить помещения или брать в аренду?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ребуемая площадь производственных и офисных помещений?…………………………………..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меющиеся удобства? (эл. энергия, вода, отопление и т.д.)…………………………………………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ужны ли Вам земельные участки, укажите их площадь?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, какое оборудование необходимо приобрести для начала производственного процесса (выполнения услуг)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 поставщиков оборудования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стоимость оборудования и сроки поставки. Данные сведите в таблицу.</w:t>
      </w:r>
    </w:p>
    <w:p>
      <w:pPr>
        <w:pStyle w:val="NoSpacing"/>
        <w:jc w:val="right"/>
        <w:rPr/>
      </w:pPr>
      <w:r>
        <w:rPr/>
        <w:t>Таблица №4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57"/>
        <w:gridCol w:w="2262"/>
        <w:gridCol w:w="1348"/>
        <w:gridCol w:w="1774"/>
        <w:gridCol w:w="1440"/>
        <w:gridCol w:w="1640"/>
      </w:tblGrid>
      <w:tr>
        <w:trPr>
          <w:trHeight w:val="988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п/п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Наименование оборудования, технических средств </w:t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Модель </w:t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Поставщик (наименование фирмы, адрес)</w:t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Срок поставки </w:t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Стоимость оборудования, руб. ПМР</w:t>
            </w:r>
          </w:p>
        </w:tc>
      </w:tr>
      <w:tr>
        <w:trPr>
          <w:trHeight w:val="127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1.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2.   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и т.д.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 xml:space="preserve">Итого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оставьте план объема производ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Объем производства рассчитайте в количественном измерении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на квартал, год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на основе плана продаж и производственных возможностей оборудования: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4"/>
        <w:gridCol w:w="768"/>
        <w:gridCol w:w="1053"/>
        <w:gridCol w:w="1052"/>
        <w:gridCol w:w="904"/>
        <w:gridCol w:w="1050"/>
        <w:gridCol w:w="1049"/>
        <w:gridCol w:w="1050"/>
        <w:gridCol w:w="901"/>
      </w:tblGrid>
      <w:tr>
        <w:trPr>
          <w:trHeight w:val="528" w:hRule="atLeast"/>
        </w:trPr>
        <w:tc>
          <w:tcPr>
            <w:tcW w:w="2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Наименование продукции </w:t>
            </w:r>
          </w:p>
        </w:tc>
        <w:tc>
          <w:tcPr>
            <w:tcW w:w="7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Ед. изм. </w:t>
            </w:r>
          </w:p>
        </w:tc>
        <w:tc>
          <w:tcPr>
            <w:tcW w:w="10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>2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>2016 г.</w:t>
            </w:r>
          </w:p>
        </w:tc>
        <w:tc>
          <w:tcPr>
            <w:tcW w:w="1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 xml:space="preserve">2016г. </w:t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 xml:space="preserve">2016г. </w:t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 w:val="20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kern w:val="2"/>
                <w:sz w:val="20"/>
                <w:szCs w:val="24"/>
                <w:lang w:eastAsia="ru-RU"/>
              </w:rPr>
              <w:t>2-е полуг. 2016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 w:val="20"/>
                <w:szCs w:val="24"/>
                <w:lang w:eastAsia="ru-RU"/>
              </w:rPr>
              <w:t>.</w:t>
            </w:r>
          </w:p>
        </w:tc>
        <w:tc>
          <w:tcPr>
            <w:tcW w:w="1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 w:val="20"/>
                <w:szCs w:val="24"/>
                <w:lang w:eastAsia="ru-RU"/>
              </w:rPr>
              <w:t>Итого 2016г</w:t>
            </w: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 xml:space="preserve">. </w:t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 xml:space="preserve">2017г. </w:t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 xml:space="preserve">2018г. </w:t>
            </w:r>
          </w:p>
        </w:tc>
      </w:tr>
      <w:tr>
        <w:trPr>
          <w:trHeight w:val="177" w:hRule="atLeast"/>
        </w:trPr>
        <w:tc>
          <w:tcPr>
            <w:tcW w:w="2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Продукция А</w:t>
            </w:r>
          </w:p>
        </w:tc>
        <w:tc>
          <w:tcPr>
            <w:tcW w:w="7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Продукция В </w:t>
            </w:r>
          </w:p>
        </w:tc>
        <w:tc>
          <w:tcPr>
            <w:tcW w:w="7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и т.д.</w:t>
            </w:r>
          </w:p>
        </w:tc>
        <w:tc>
          <w:tcPr>
            <w:tcW w:w="7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спишите, какие материальные ресурсы (сырье, материалы) Вам необходимы для производственного процесса (оказания услуг) …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где, у кого и на каких условиях Вы будите приобретать сырье и материалы?................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Укажите нормы расхода и цены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каждого вида материала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на единицу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аждого вида продукции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65F91"/>
          <w:sz w:val="24"/>
          <w:szCs w:val="24"/>
        </w:rPr>
        <w:t>Продукция вида А</w:t>
      </w:r>
    </w:p>
    <w:p>
      <w:pPr>
        <w:pStyle w:val="Normal"/>
        <w:spacing w:before="0" w:after="0"/>
        <w:ind w:left="7788" w:firstLine="708"/>
        <w:contextualSpacing/>
        <w:jc w:val="left"/>
        <w:rPr/>
      </w:pPr>
      <w:r>
        <w:rPr/>
        <w:t xml:space="preserve">Таблица №6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60"/>
        <w:gridCol w:w="1270"/>
        <w:gridCol w:w="2300"/>
        <w:gridCol w:w="2691"/>
      </w:tblGrid>
      <w:tr>
        <w:trPr>
          <w:trHeight w:val="532" w:hRule="atLeast"/>
        </w:trPr>
        <w:tc>
          <w:tcPr>
            <w:tcW w:w="36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Наименование  материала      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Ед. изм. </w:t>
            </w:r>
          </w:p>
        </w:tc>
        <w:tc>
          <w:tcPr>
            <w:tcW w:w="230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Норма расхода на ед. продукции </w:t>
            </w:r>
          </w:p>
        </w:tc>
        <w:tc>
          <w:tcPr>
            <w:tcW w:w="269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Цена за ед. материала (руб.ПМР)</w:t>
            </w:r>
          </w:p>
        </w:tc>
      </w:tr>
      <w:tr>
        <w:trPr>
          <w:trHeight w:val="263" w:hRule="atLeast"/>
        </w:trPr>
        <w:tc>
          <w:tcPr>
            <w:tcW w:w="36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А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В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Тоже для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  <w:t>продукции вида 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>и т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считайте потребность в материалах на объем производства на квартал, год в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оличественном и в денежном выражении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Таблица №7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68"/>
        <w:gridCol w:w="1103"/>
        <w:gridCol w:w="1002"/>
        <w:gridCol w:w="933"/>
        <w:gridCol w:w="962"/>
        <w:gridCol w:w="991"/>
        <w:gridCol w:w="990"/>
        <w:gridCol w:w="937"/>
        <w:gridCol w:w="935"/>
      </w:tblGrid>
      <w:tr>
        <w:trPr>
          <w:trHeight w:val="536" w:hRule="atLeast"/>
        </w:trPr>
        <w:tc>
          <w:tcPr>
            <w:tcW w:w="2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Наименование материалов </w:t>
            </w:r>
          </w:p>
        </w:tc>
        <w:tc>
          <w:tcPr>
            <w:tcW w:w="11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Ед.изм. </w:t>
            </w:r>
          </w:p>
        </w:tc>
        <w:tc>
          <w:tcPr>
            <w:tcW w:w="1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16 г.</w:t>
            </w:r>
          </w:p>
        </w:tc>
        <w:tc>
          <w:tcPr>
            <w:tcW w:w="9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kern w:val="2"/>
                <w:szCs w:val="24"/>
                <w:lang w:eastAsia="ru-RU"/>
              </w:rPr>
              <w:t>2-е полуг. 2016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.</w:t>
            </w:r>
          </w:p>
        </w:tc>
        <w:tc>
          <w:tcPr>
            <w:tcW w:w="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Итого 2016г</w:t>
            </w: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. </w:t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7г. 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8г. </w:t>
            </w:r>
          </w:p>
        </w:tc>
      </w:tr>
      <w:tr>
        <w:trPr>
          <w:trHeight w:val="249" w:hRule="atLeast"/>
        </w:trPr>
        <w:tc>
          <w:tcPr>
            <w:tcW w:w="2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А</w:t>
            </w:r>
          </w:p>
        </w:tc>
        <w:tc>
          <w:tcPr>
            <w:tcW w:w="11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Материал вида В </w:t>
            </w:r>
          </w:p>
        </w:tc>
        <w:tc>
          <w:tcPr>
            <w:tcW w:w="11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и т.д. </w:t>
            </w:r>
          </w:p>
        </w:tc>
        <w:tc>
          <w:tcPr>
            <w:tcW w:w="11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ind w:left="7788" w:firstLine="708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ind w:left="7788" w:firstLine="708"/>
        <w:contextualSpacing/>
        <w:rPr/>
      </w:pPr>
      <w:r>
        <w:rPr/>
        <w:t>Таблица №8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0"/>
        <w:gridCol w:w="908"/>
        <w:gridCol w:w="901"/>
        <w:gridCol w:w="901"/>
        <w:gridCol w:w="901"/>
        <w:gridCol w:w="1004"/>
        <w:gridCol w:w="1003"/>
        <w:gridCol w:w="909"/>
        <w:gridCol w:w="1124"/>
      </w:tblGrid>
      <w:tr>
        <w:trPr>
          <w:trHeight w:val="1038" w:hRule="atLeast"/>
        </w:trPr>
        <w:tc>
          <w:tcPr>
            <w:tcW w:w="22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Наименование материалов </w:t>
            </w:r>
          </w:p>
        </w:tc>
        <w:tc>
          <w:tcPr>
            <w:tcW w:w="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Цена за ед. (руб. ПМР)</w:t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16 г.</w:t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1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kern w:val="2"/>
                <w:szCs w:val="24"/>
                <w:lang w:eastAsia="ru-RU"/>
              </w:rPr>
              <w:t>2-е полуг. 2016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.</w:t>
            </w:r>
          </w:p>
        </w:tc>
        <w:tc>
          <w:tcPr>
            <w:tcW w:w="10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Итого 2016г</w:t>
            </w: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. </w:t>
            </w:r>
          </w:p>
        </w:tc>
        <w:tc>
          <w:tcPr>
            <w:tcW w:w="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7г. </w:t>
            </w:r>
          </w:p>
        </w:tc>
        <w:tc>
          <w:tcPr>
            <w:tcW w:w="11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8г. </w:t>
            </w:r>
          </w:p>
        </w:tc>
      </w:tr>
      <w:tr>
        <w:trPr>
          <w:trHeight w:val="351" w:hRule="atLeast"/>
        </w:trPr>
        <w:tc>
          <w:tcPr>
            <w:tcW w:w="22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А</w:t>
            </w:r>
          </w:p>
        </w:tc>
        <w:tc>
          <w:tcPr>
            <w:tcW w:w="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2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Материал вида В </w:t>
            </w:r>
          </w:p>
        </w:tc>
        <w:tc>
          <w:tcPr>
            <w:tcW w:w="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2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Итого </w:t>
            </w:r>
          </w:p>
        </w:tc>
        <w:tc>
          <w:tcPr>
            <w:tcW w:w="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считайте потребность в инвестициях для того, чтобы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начать дело и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укажите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сточники финансирован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:                          </w:t>
      </w:r>
    </w:p>
    <w:p>
      <w:pPr>
        <w:pStyle w:val="Normal"/>
        <w:spacing w:before="0" w:after="0"/>
        <w:ind w:left="7788" w:firstLine="708"/>
        <w:contextualSpacing/>
        <w:rPr/>
      </w:pPr>
      <w:r>
        <w:rPr/>
        <w:t xml:space="preserve">Таблица №9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1"/>
        <w:gridCol w:w="1101"/>
        <w:gridCol w:w="1975"/>
        <w:gridCol w:w="1884"/>
      </w:tblGrid>
      <w:tr>
        <w:trPr>
          <w:trHeight w:val="765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требность в инвестициях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умма (руб. ПМР)</w:t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Источник финансирования</w:t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рок привлечения инвестиций</w:t>
            </w:r>
          </w:p>
        </w:tc>
      </w:tr>
      <w:tr>
        <w:trPr>
          <w:trHeight w:val="253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машин и оборудования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грант </w:t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(указать)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сырья и материалов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грант </w:t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Другое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грант</w:t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33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center" w:pos="218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Итого грант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машин и оборудования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сырья и материалов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185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Благоустройство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305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Другое (указать)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17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Итого собственные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(первоначальная аренда помещений)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кредит </w:t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45" w:hRule="atLeast"/>
        </w:trPr>
        <w:tc>
          <w:tcPr>
            <w:tcW w:w="4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8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7. ПЛАН ЗАТРАТ</w:t>
      </w:r>
    </w:p>
    <w:p>
      <w:pPr>
        <w:pStyle w:val="Normal"/>
        <w:spacing w:before="0" w:after="0"/>
        <w:ind w:left="426" w:hanging="426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роведите расчет текущих затрат предприятия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в руб.ПМР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по видам:</w:t>
      </w:r>
    </w:p>
    <w:p>
      <w:pPr>
        <w:pStyle w:val="Normal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№ 10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7"/>
        <w:gridCol w:w="1253"/>
        <w:gridCol w:w="1018"/>
        <w:gridCol w:w="887"/>
        <w:gridCol w:w="887"/>
        <w:gridCol w:w="911"/>
        <w:gridCol w:w="887"/>
        <w:gridCol w:w="951"/>
      </w:tblGrid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Наименование показателя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16 г.</w:t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kern w:val="2"/>
                <w:szCs w:val="24"/>
                <w:lang w:eastAsia="ru-RU"/>
              </w:rPr>
              <w:t>2-е полуг. 2016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.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Итого 2016г</w:t>
            </w: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. </w:t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7г. </w:t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8г. 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1. Сырье и материалы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2. Эл. энергия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3. Водопотребление и водоотвед.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4.Заработная плата работников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5. Начисления на заработн. плату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6. Ремонт оборудования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7.Коммерческие расходы </w:t>
            </w:r>
            <w:r>
              <w:rPr>
                <w:rFonts w:cs="Times New Roman" w:ascii="Times New Roman" w:hAnsi="Times New Roman"/>
                <w:i/>
                <w:iCs/>
                <w:color w:val="365F91"/>
                <w:szCs w:val="24"/>
              </w:rPr>
              <w:t>(расходы на рекламу, тару и упаковку, транспортные расходы по сбыту продукции, таможенные расходы и др.)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8. Амортизация основных средств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9.Расходы сторонних организаций (услуги связи, банка и т.д.)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10. Налоги, включаемые в с/с </w:t>
            </w:r>
            <w:r>
              <w:rPr>
                <w:rFonts w:cs="Times New Roman" w:ascii="Times New Roman" w:hAnsi="Times New Roman"/>
                <w:i/>
                <w:iCs/>
                <w:color w:val="365F91"/>
                <w:szCs w:val="24"/>
              </w:rPr>
              <w:t>(экологические, с владельцев транспортных средств, за землю, фиксированный с/налог, патент)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11. Другие расходы 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2. Другие инвестиционные расходы (% за кредит)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Итого операционные расходы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- Затраты на сырье и материалы: перенесите в табл.№10 из табл. №8 итог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Расчет затрат на эл. энергию производите исходя из мощности оборудования, часов работы оборудования и тарифов на эл. энергию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- Расчет затрат на водопотребление и водоотведение производите исходя из норм потребления воды, объемов производства и тарифов на услуги водоснабжения и канализа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Расчет заработной платы работников производите исходя из штатного расписания работников, работающих на повременной системе оплаты труда, объема производства и сдельных расценок работников, работающих на сдельной системе оплаты труд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Расчет налогов</w:t>
      </w:r>
      <w:r>
        <w:rPr>
          <w:rFonts w:cs="Times New Roman" w:ascii="Times New Roman" w:hAnsi="Times New Roman"/>
          <w:color w:val="365F91"/>
          <w:sz w:val="24"/>
          <w:szCs w:val="24"/>
        </w:rPr>
        <w:t>, включаемых в себестоимость продукции, проводите в соответствии с действующими Законами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чет экологических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налогов (см. Закон «О платежах за загрязнение окружающей среды и пользование природными ресурсами»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счет налога с владельцев транспортных средств (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см. Закон «О дорожном фонде ПМР»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чет земельного налога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(см. Закон «О плате за землю»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чет единого социального налога ЕСН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(см. Закон «О едином социальном налоге»)</w:t>
      </w:r>
      <w:r>
        <w:rPr>
          <w:rFonts w:cs="Times New Roman" w:ascii="Times New Roman" w:hAnsi="Times New Roman"/>
          <w:bCs/>
          <w:i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>Расчет фиксированного сельскохозяйственного налога (</w:t>
      </w:r>
      <w:r>
        <w:rPr>
          <w:rFonts w:cs="Times New Roman" w:ascii="Times New Roman" w:hAnsi="Times New Roman"/>
          <w:bCs/>
          <w:i/>
          <w:color w:val="365F91"/>
          <w:sz w:val="24"/>
          <w:szCs w:val="24"/>
        </w:rPr>
        <w:t>см. Закон «О фиксированном сельскохозяйственном налоге»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Для расчета платы за патент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 (см.Закон «Об индивидуальном предпринимательском патенте»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ФИНАНСОВЫЙ ПЛАН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На основании плана доходов от реализации продукции (услуг) и плана расходов сделайте расчет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финансовых показателей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предприятия за первый год поквартально,  последующие годы – в целом за год:                </w:t>
      </w:r>
    </w:p>
    <w:p>
      <w:pPr>
        <w:pStyle w:val="Normal"/>
        <w:spacing w:before="0" w:after="0"/>
        <w:ind w:left="7788" w:firstLine="708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№11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52"/>
        <w:gridCol w:w="974"/>
        <w:gridCol w:w="874"/>
        <w:gridCol w:w="898"/>
        <w:gridCol w:w="888"/>
        <w:gridCol w:w="975"/>
        <w:gridCol w:w="874"/>
        <w:gridCol w:w="874"/>
      </w:tblGrid>
      <w:tr>
        <w:trPr>
          <w:trHeight w:val="510" w:hRule="atLeast"/>
        </w:trPr>
        <w:tc>
          <w:tcPr>
            <w:tcW w:w="38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 показателя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16 г.</w:t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6г. 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kern w:val="2"/>
                <w:szCs w:val="24"/>
                <w:lang w:eastAsia="ru-RU"/>
              </w:rPr>
              <w:t>2-е полуг. 2016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.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Cs w:val="24"/>
                <w:lang w:eastAsia="ru-RU"/>
              </w:rPr>
              <w:t>Итого 2016г</w:t>
            </w: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. </w:t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7г. </w:t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18г. </w:t>
            </w:r>
          </w:p>
        </w:tc>
      </w:tr>
      <w:tr>
        <w:trPr>
          <w:trHeight w:val="208" w:hRule="atLeast"/>
        </w:trPr>
        <w:tc>
          <w:tcPr>
            <w:tcW w:w="38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. Доход от продаж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8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. Операционные расходы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3. Прибыль от операционной деятельности (стр.1-стр.2)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8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. Расходы по налогам из прибыли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8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. Чистая прибыль (стр.3-стр.4)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6. Рентабельность реализованной продукции (стр.3/стр.2*100%)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Примеча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Для расчета налогов, выплачиваемых за счет прибыли, выберите налоговый режим и рассчитайте налоги.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ля расчета налога на доходы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 налога с выручки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см. Законы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«О налоге на доходы организаций»,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- «Об упрощенной системе налогообложения для юридических лиц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ля расчета налога на содержание жилищного фонда, объектов социально-культурной сферы и  благоустройство территории города (района)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см. Закон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- «Об основах налоговой системы в ПМР»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делайте расчет срока окупаемости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рок окупаемости проекта = инвестиции/среднегодовую чистую прибыль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Баланс движения денежных средств показывает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иток и отток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денежных средств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Таблица </w:t>
      </w:r>
      <w:r>
        <w:rPr/>
        <w:t>№1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37"/>
        <w:gridCol w:w="1145"/>
        <w:gridCol w:w="1259"/>
        <w:gridCol w:w="870"/>
        <w:gridCol w:w="86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 кв. 2016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3 кв. 2016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 кв. 2016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017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018г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Остаток денежных средств на начало пери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ступления денежных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- доход от прод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- креди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- гра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Текущие платежи (расхо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4. Прочие денежные платежи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14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 xml:space="preserve">Покупка оборудования, оборотных средст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14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>Выплаты сумм по кредиту (% за кредит, тела кредит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5. Всего денежных платежей на сторону</w:t>
            </w: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 xml:space="preserve"> (стр.3 +стр.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6. Денежные средства на конец периода</w:t>
            </w: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 xml:space="preserve"> (стр.1+стр.2-стр.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9. </w:t>
      </w:r>
      <w:r>
        <w:rPr>
          <w:rStyle w:val="Abouttext"/>
          <w:rFonts w:cs="Times New Roman" w:ascii="Times New Roman" w:hAnsi="Times New Roman"/>
          <w:b/>
          <w:bCs/>
          <w:color w:val="365F91"/>
          <w:sz w:val="24"/>
          <w:szCs w:val="24"/>
        </w:rPr>
        <w:t>АНАЛИЗ РИСКОВ</w:t>
      </w:r>
      <w:r>
        <w:rPr>
          <w:rStyle w:val="Abouttext"/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ажите предпринимательские риски и возможные форс-мажорные обстоятельства </w:t>
      </w:r>
    </w:p>
    <w:p>
      <w:pPr>
        <w:pStyle w:val="Heading4"/>
        <w:shd w:fill="FFFFFF" w:val="clear"/>
        <w:spacing w:lineRule="atLeast" w:line="315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озможные риски: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>- Аварии, стихийные бедствия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>- Экономические ситуации (рост цен)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>- Появление конкурентов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 xml:space="preserve">- Расторжение договоров 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>- Падение спроса на продукцию</w:t>
      </w:r>
    </w:p>
    <w:p>
      <w:pPr>
        <w:pStyle w:val="NoSpacing"/>
        <w:ind w:firstLine="284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  <w:t>- Малый объем продаж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Normal"/>
        <w:pBdr>
          <w:bottom w:val="single" w:sz="6" w:space="7" w:color="CDCDCD"/>
        </w:pBdr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10. ПРИЛОЖЕНИЯ</w:t>
      </w:r>
    </w:p>
    <w:p>
      <w:pPr>
        <w:pStyle w:val="Normal"/>
        <w:pBdr>
          <w:bottom w:val="single" w:sz="6" w:space="31" w:color="CDCDCD"/>
        </w:pBdr>
        <w:shd w:fill="FFFFFF" w:val="clear"/>
        <w:ind w:right="150" w:firstLine="426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способствуют разгрузке основного текста от подробностей и предоставляют потенциальным партнерам и инвесторам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u w:val="single"/>
        </w:rPr>
        <w:t xml:space="preserve">дополнительные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наглядные материалы, наличие которых в бизнес-плане приветствуется:  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сведения о предприятии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копии устава, учредительного договора, лицензии, сертификаты, дипломы и др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сведения о продукции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фото, сертификаты, маркетинговые исследования, договоры на поставку и др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обосновывающие финансово-экономические расчеты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калькуляции, таблицы, и т.д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дтверждающие реальность мер предупреждения риска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гарантийные письма, договоры и др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дтверждающие эффективность проекта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программы, планы, акты, письма и др.)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Arial" w:hAnsi="Arial" w:cs="Arial"/>
      <w:b/>
      <w:bCs/>
      <w:i/>
      <w:iCs/>
      <w:sz w:val="39"/>
      <w:szCs w:val="39"/>
      <w:lang w:bidi="ar-SA"/>
    </w:rPr>
  </w:style>
  <w:style w:type="character" w:styleId="12">
    <w:name w:val="Заголовок №12"/>
    <w:basedOn w:val="1"/>
    <w:qFormat/>
    <w:rPr/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lang w:bidi="ar-SA"/>
    </w:rPr>
  </w:style>
  <w:style w:type="character" w:styleId="21">
    <w:name w:val="Заголовок №2"/>
    <w:basedOn w:val="2"/>
    <w:qFormat/>
    <w:rPr/>
  </w:style>
  <w:style w:type="character" w:styleId="Abouttext">
    <w:name w:val="about_tex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461"/>
      <w:jc w:val="left"/>
      <w:outlineLvl w:val="0"/>
    </w:pPr>
    <w:rPr>
      <w:rFonts w:ascii="Arial" w:hAnsi="Arial" w:eastAsia="Times New Roman" w:cs="Arial"/>
      <w:b/>
      <w:bCs/>
      <w:i/>
      <w:iCs/>
      <w:sz w:val="39"/>
      <w:szCs w:val="39"/>
      <w:lang w:val="en-US" w:eastAsia="en-US"/>
    </w:rPr>
  </w:style>
  <w:style w:type="paragraph" w:styleId="Art">
    <w:name w:val="art"/>
    <w:basedOn w:val="Normal"/>
    <w:qFormat/>
    <w:pPr>
      <w:spacing w:before="90" w:after="120"/>
      <w:ind w:firstLine="300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60" w:after="360"/>
      <w:outlineLvl w:val="1"/>
    </w:pPr>
    <w:rPr>
      <w:rFonts w:ascii="Arial" w:hAnsi="Arial" w:eastAsia="Times New Roman" w:cs="Arial"/>
      <w:b/>
      <w:bCs/>
      <w:sz w:val="23"/>
      <w:szCs w:val="23"/>
      <w:lang w:val="en-US" w:eastAsia="en-US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J">
    <w:name w:val="j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7:00Z</dcterms:created>
  <dc:creator>tpp283</dc:creator>
  <dc:description/>
  <cp:keywords/>
  <dc:language>en-US</dc:language>
  <cp:lastModifiedBy>BusinessDev</cp:lastModifiedBy>
  <cp:lastPrinted>2015-08-11T13:22:00Z</cp:lastPrinted>
  <dcterms:modified xsi:type="dcterms:W3CDTF">2020-07-22T14:47:00Z</dcterms:modified>
  <cp:revision>3</cp:revision>
  <dc:subject/>
  <dc:title>РАЗРАБОТКА БИЗНЕС-ПЛАНА ДЛЯ МАЛОГО</dc:title>
</cp:coreProperties>
</file>