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7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bidi w:val="0"/>
        <w:ind w:left="0" w:right="567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bidi w:val="0"/>
        <w:ind w:left="0" w:right="567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567" w:hanging="0"/>
        <w:rPr>
          <w:rFonts w:ascii="Liberation Serif" w:hAnsi="Liberation Serif"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irea beneficiarului de stat</w:t>
      </w:r>
      <w:r>
        <w:rPr>
          <w:b/>
          <w:bCs/>
          <w:sz w:val="28"/>
          <w:szCs w:val="28"/>
          <w:lang w:val="en-US"/>
        </w:rPr>
        <w:t xml:space="preserve">  IMSP Spitalul Raional Drochia ,,Niolae Testemitanu,, </w:t>
      </w:r>
    </w:p>
    <w:p>
      <w:pPr>
        <w:pStyle w:val="Normal"/>
        <w:bidi w:val="0"/>
        <w:ind w:left="0" w:right="567" w:hanging="0"/>
        <w:rPr>
          <w:rFonts w:ascii="Liberation Serif" w:hAnsi="Liberation Serif"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IMSP Spitalul Raional Drochia ,,Niolae Testemitanu,,</w:t>
      </w:r>
    </w:p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Lucrări de extindere a gazelor medicale în secția ATI și Bloc Operator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tbl>
      <w:tblPr>
        <w:tblW w:w="978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978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 UTILAJ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sola suspendata de tavan,lungimea min.1,6m.Bare accesorii,sus,jos pe toata lungimea,Min 2x2 prize aer standard DIN,min 1x2 prize O2 standard DIN,min,8 prize electrice tip Schuko,min 2 prize echipotenti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sola suspendata de tavan,lungimea min.1,4m.Bare accesorii,sus,jos pe toata lungimea,Min 2 prize aer standard DIN,min 2 prize O2 standard DIN,min,8 prize electrice tip Schuko,min 2 prize echipotenti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sola suspendata de perete,lungimea min.1,4m.Bare accesorii,sus,jos pe toata lungimea,Min 2 prize aer standard DIN,min 2 prize O2 standard DIN,min,8 prize electrice tip Schuko,min 2 prize echipotenti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sola suspendata de perete,lungimea min.1,2 m.Bare accesorii,sus,jos pe toata lungimea,Min 1 prize aer standard DIN,min 2 prize O2 standard DIN,min,6 prize electrice tip Schuk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riza externa O2 cu cutie Standard 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spirator secretii AER/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urtun 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port perfuzii telescop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ara verticala pentru acceso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ector aer standard 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ector O2 standard 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ector O2 standard 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medificator deit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port Mon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steme de fixare a suportului pentru perfuzii de bara de acceso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s pentru acceso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sola suspendata de tavan si perete,inclusiv acceso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 LUCRARI DE CONSTRUC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ava din cupru, cu d 10 la bara ISO 13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ava din cupru, cu d 12 la bara ISO 13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2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ava din cupru, d-22 la bara ISO 13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impuscare, teava avind pina la 1"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J2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uratarea si suflarea conductelor, conducta avind diametrul de pina la 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I1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cercarile conductelor si armaturilor pentru aer compri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lang w:val="en-US"/>
        </w:rPr>
      </w:pPr>
      <w:r>
        <w:rPr>
          <w:lang w:val="en-US"/>
        </w:rPr>
        <w:t xml:space="preserve">Conducătorul grupului de lucru: </w:t>
      </w:r>
    </w:p>
    <w:p>
      <w:pPr>
        <w:pStyle w:val="Normal"/>
        <w:bidi w:val="0"/>
        <w:ind w:left="0" w:right="0" w:hanging="0"/>
        <w:rPr>
          <w:rFonts w:ascii="Liberation Serif" w:hAnsi="Liberation Serif"/>
          <w:lang w:val="en-US"/>
        </w:rPr>
      </w:pPr>
      <w:r>
        <w:rPr>
          <w:lang w:val="en-US"/>
        </w:rPr>
        <w:t xml:space="preserve">Director IMSP Spitalul Raional Drochia  </w:t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/>
        <w:t xml:space="preserve">Nicolae Testemițanu </w:t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/>
        <w:t xml:space="preserve">                                                                                                  </w:t>
      </w:r>
      <w:r>
        <w:rPr>
          <w:lang w:val="ro-MD"/>
        </w:rPr>
        <w:t xml:space="preserve">                                      </w:t>
      </w:r>
      <w:r>
        <w:rPr/>
        <w:t xml:space="preserve"> </w:t>
      </w:r>
      <w:r>
        <w:rPr/>
        <w:t xml:space="preserve">Babin Iurie ___________________ </w:t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lang w:val="ro-MD"/>
        </w:rPr>
      </w:pPr>
      <w:r>
        <w:rPr>
          <w:lang w:val="ro-MD"/>
        </w:rPr>
        <w:t>Executor: Balan Iurii</w:t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lang w:val="ro-MD"/>
        </w:rPr>
      </w:pPr>
      <w:r>
        <w:rPr>
          <w:lang w:val="ro-MD"/>
        </w:rPr>
        <w:t xml:space="preserve">   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958</Characters>
  <CharactersWithSpaces>252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33:00Z</dcterms:created>
  <dc:creator>User</dc:creator>
  <dc:description/>
  <dc:language>en-US</dc:language>
  <cp:lastModifiedBy/>
  <dcterms:modified xsi:type="dcterms:W3CDTF">2025-03-18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e</vt:lpwstr>
  </property>
</Properties>
</file>