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fillcolor="#fdfd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22"/>
        <w:pBdr/>
        <w:ind w:left="12" w:firstLine="880"/>
        <w:rPr/>
      </w:pPr>
      <w:bookmarkStart w:id="2" w:name="bookmark0"/>
      <w:r>
        <w:rPr/>
        <w:t xml:space="preserve">s Ciuciuleni </w:t>
      </w:r>
      <w:r>
        <w:rPr>
          <w:lang w:val="ro-RO" w:eastAsia="ro-RO" w:bidi="ro-RO"/>
        </w:rPr>
        <w:t xml:space="preserve">raionul </w:t>
      </w:r>
      <w:r>
        <w:rPr/>
        <w:t>Hincesti</w:t>
      </w:r>
      <w:bookmarkEnd w:id="2"/>
    </w:p>
    <w:p>
      <w:pPr>
        <w:pStyle w:val="11"/>
        <w:pBdr/>
        <w:spacing w:lineRule="auto" w:line="276" w:before="0" w:after="0"/>
        <w:ind w:left="1840" w:hanging="0"/>
        <w:rPr/>
      </w:pPr>
      <w:r>
        <w:rPr/>
        <w:t>(denumirea obiectivului)</w:t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54"/>
        <w:gridCol w:w="1127"/>
        <w:gridCol w:w="3533"/>
        <w:gridCol w:w="1134"/>
        <w:gridCol w:w="1127"/>
        <w:gridCol w:w="1411"/>
        <w:gridCol w:w="1478"/>
      </w:tblGrid>
      <w:tr>
        <w:trPr>
          <w:trHeight w:val="106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23"/>
              <w:pBdr/>
              <w:rPr/>
              <w:framePr w:w="1310" w:h="461" w:x="9955" w:y="710" w:hSpace="0" w:vSpace="0" w:wrap="around" w:vAnchor="page" w:hAnchor="page" w:hRule="exact"/>
              <w:pBdr/>
            </w:pPr>
            <w:r>
              <w:rPr/>
              <w:t xml:space="preserve">Formular </w:t>
            </w:r>
            <w:r>
              <w:rPr>
                <w:lang w:val="en-US" w:eastAsia="en-US" w:bidi="en-US"/>
              </w:rPr>
              <w:t>Nr. 1</w:t>
            </w:r>
          </w:p>
          <w:p>
            <w:pPr>
              <w:pStyle w:val="32"/>
              <w:pBdr/>
              <w:rPr/>
              <w:framePr w:w="1310" w:h="461" w:x="9955" w:y="710" w:hSpace="0" w:vSpace="0" w:wrap="around" w:vAnchor="page" w:hAnchor="page" w:hRule="exact"/>
              <w:pBdr/>
            </w:pPr>
            <w:r>
              <w:rPr/>
              <w:t>WinCmeta2000</w:t>
            </w:r>
          </w:p>
          <w:p>
            <w:pPr>
              <w:pStyle w:val="12"/>
              <w:pBdr/>
              <w:ind w:left="556" w:right="528" w:hanging="0"/>
              <w:rPr/>
              <w:framePr w:w="10565" w:h="1454" w:x="902" w:y="1862" w:hSpace="0" w:vSpace="0" w:wrap="around" w:vAnchor="page" w:hAnchor="page" w:hRule="exact"/>
              <w:pBdr/>
            </w:pPr>
            <w:bookmarkStart w:id="3" w:name="bookmark2_Copy_1"/>
            <w:r>
              <w:rPr/>
              <w:t>Lista cu cantitățile de lucrări №</w:t>
            </w:r>
            <w:bookmarkEnd w:id="3"/>
          </w:p>
          <w:p>
            <w:pPr>
              <w:pStyle w:val="33"/>
              <w:pBdr/>
              <w:ind w:left="556" w:right="528" w:hanging="0"/>
              <w:jc w:val="center"/>
              <w:rPr/>
              <w:framePr w:w="10565" w:h="1454" w:x="902" w:y="1862" w:hSpace="0" w:vSpace="0" w:wrap="around" w:vAnchor="page" w:hAnchor="page" w:hRule="exact"/>
              <w:pBdr/>
            </w:pPr>
            <w:bookmarkStart w:id="4" w:name="bookmark4_Copy_1"/>
            <w:r>
              <w:rPr/>
              <w:t>Deviz-oferta №</w:t>
            </w:r>
            <w:bookmarkEnd w:id="4"/>
          </w:p>
          <w:p>
            <w:pPr>
              <w:pStyle w:val="33"/>
              <w:pBdr/>
              <w:rPr/>
              <w:framePr w:w="10565" w:h="1454" w:x="902" w:y="1862" w:hSpace="0" w:vSpace="0" w:wrap="around" w:vAnchor="page" w:hAnchor="page" w:hRule="exact"/>
              <w:pBdr/>
            </w:pPr>
            <w:r>
              <w:rPr/>
              <w:t xml:space="preserve">Rețele exterioare de distribuție a apei pe străzile Ciresarilor, </w:t>
            </w:r>
            <w:r>
              <w:rPr>
                <w:lang w:val="en-US" w:eastAsia="en-US" w:bidi="en-US"/>
              </w:rPr>
              <w:t xml:space="preserve">str. </w:t>
            </w:r>
            <w:r>
              <w:rPr/>
              <w:t>P. Frunza, str.</w:t>
            </w:r>
          </w:p>
          <w:p>
            <w:pPr>
              <w:pStyle w:val="33"/>
              <w:pBdr/>
              <w:rPr/>
              <w:framePr w:w="10565" w:h="1454" w:x="902" w:y="1862" w:hSpace="0" w:vSpace="0" w:wrap="around" w:vAnchor="page" w:hAnchor="page" w:hRule="exact"/>
              <w:pBdr/>
            </w:pPr>
            <w:r>
              <w:rPr/>
              <w:t xml:space="preserve">Livezilor, </w:t>
            </w:r>
            <w:r>
              <w:rPr>
                <w:lang w:val="en-US" w:eastAsia="en-US" w:bidi="en-US"/>
              </w:rPr>
              <w:t xml:space="preserve">str. </w:t>
            </w:r>
            <w:r>
              <w:rPr/>
              <w:t>M. Eminescu si str. Posta Veche</w:t>
            </w:r>
          </w:p>
          <w:p>
            <w:pPr>
              <w:pStyle w:val="Style17"/>
              <w:pBdr/>
              <w:rPr/>
              <w:framePr w:w="494" w:h="876" w:x="2179" w:y="3302" w:hSpace="0" w:vSpace="0" w:wrap="around" w:vAnchor="page" w:hAnchor="page" w:hRule="exact"/>
              <w:pBdr/>
            </w:pPr>
            <w:r>
              <w:rPr/>
              <w:t>(denumirea lucrări)</w:t>
            </w:r>
          </w:p>
          <w:p>
            <w:pPr>
              <w:pStyle w:val="Style18"/>
              <w:widowControl w:val="false"/>
              <w:ind w:left="24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bol norme, cod resurs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lucr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ț pe unitate de măsură, lei (inclusiv salariu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, lei (col.5 x col.6)</w:t>
            </w:r>
          </w:p>
        </w:tc>
      </w:tr>
      <w:tr>
        <w:trPr>
          <w:trHeight w:val="30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1. Lucrări de construcție</w:t>
            </w:r>
          </w:p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1.1. Lucrări terasa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02B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Săpătură mecanica cu excavator pe pneuri de 0,21-0,39 mc, cu comanda hidraulica, in pamint cu umiditate naturala descărcare in depozit teren catg.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ru-RU" w:eastAsia="ru-RU" w:bidi="ru-RU"/>
              </w:rPr>
              <w:t>m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A20B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Săpătură manuala de pamint, in taluzuri, la deblee sapate cu excavator sau screper, pentru completarea săpă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m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DOl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Imprastierea cu lopata a pamintului afinat, in straturi uniforme, de 10-30 cm grosime, printr-o aruncare de pina la 3 m din grămezi, inclusiv sfarimarea bulgarilor, pamintul provenind din teren foarte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m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D04B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 xml:space="preserve">Compactarea cu maiul de mina a umpluturilor executate in săpături orizontale sau inclinate la </w:t>
            </w:r>
            <w:r>
              <w:rPr>
                <w:lang w:val="en-US" w:eastAsia="ru-RU" w:bidi="ru-RU"/>
              </w:rPr>
              <w:t xml:space="preserve">1/4, </w:t>
            </w:r>
            <w:r>
              <w:rPr/>
              <w:t>inclusiv udarea fiecărui strat de pamint in parte, avind 10 cm grosime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m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1.2. Țevi si armaturi Capitolul 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52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56"/>
              <w:rPr/>
            </w:pPr>
            <w:r>
              <w:rPr/>
              <w:t>Țeava din polietilena, pentru conducte de alimentare cu apa montata in sânt, cu diametrul de 110 mm P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52B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56"/>
              <w:rPr/>
            </w:pPr>
            <w:r>
              <w:rPr/>
              <w:t>Țeava din polietilena, pentru conducte de alimentare cu apa montata in sânt, cu diametrul de 75 mm P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52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 xml:space="preserve">Țeava din polietilena, pentru conducte de alimentare cu apa montata in sânt, cu diametrul </w:t>
            </w:r>
            <w:r>
              <w:rPr>
                <w:lang w:val="en-US" w:eastAsia="en-US" w:bidi="en-US"/>
              </w:rPr>
              <w:t xml:space="preserve">de 50mm </w:t>
            </w:r>
            <w:r>
              <w:rPr/>
              <w:t>P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08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Tub de protecție din PVC, montat in sânt, la traversări de drumuri, pentru protecția conductei, tubul avind Dn 1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53C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Montarea fitingurilor prin electrofuziune. îmbinarea prin sudura de tip electrofuziune intre țeava si fiting (teu) din polietilena, țevii avind diametrul de 110x110x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53C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Montarea fitingurilor prin electrofuziune. îmbinarea prin sudura de tip electrofuziune intre țeava si fiting (mufa) din polietilena, țevii avind diametrul de HO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53C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52"/>
              <w:ind w:left="140" w:hanging="0"/>
              <w:rPr/>
            </w:pPr>
            <w:r>
              <w:rPr/>
              <w:t>Montarea fitingurilor prin electrofuziune. îmbinarea prin sudura de tip electrofuziune intre țeava si f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#fdfefe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20101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54"/>
        <w:gridCol w:w="1133"/>
        <w:gridCol w:w="3517"/>
        <w:gridCol w:w="1133"/>
        <w:gridCol w:w="1133"/>
        <w:gridCol w:w="1406"/>
        <w:gridCol w:w="1502"/>
      </w:tblGrid>
      <w:tr>
        <w:trPr>
          <w:trHeight w:val="30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bottom"/>
          </w:tcPr>
          <w:p>
            <w:pPr>
              <w:pStyle w:val="Style18"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 w:bidi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>
                <w:lang w:val="en-US" w:eastAsia="en-US" w:bidi="en-US"/>
              </w:rPr>
              <w:t xml:space="preserve">(adaptor </w:t>
            </w:r>
            <w:r>
              <w:rPr/>
              <w:t>flansa) din polietilena, țevii avind diametrul de 11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АсА53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Montarea fitingurilor prin electrofuziune. îmbinarea prin sudura de tip electrofuziune intre țeava si fiting (reducție PE/otel) din polietilena, țevii avind diametrul de 125x lOO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АсА53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Montarea fitingurilor prin electrofuziune. îmbinarea prin sudura de tip electrofuziune intre țeava si fiting (reducție PE/otel) din polietilena, țevii avind diametrul de 100x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АсА53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Montarea fitingurilor prin electrofuziune. îmbinarea prin sudura de tip electrofuziune intre țeava si fiting (adaptor flansa) din polietilena, țevii avind diametrul de 7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АсА53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56"/>
              <w:rPr/>
            </w:pPr>
            <w:r>
              <w:rPr/>
              <w:t>Montarea fitingurilor prin electrofuziune. îmbinarea prin sudura de tip electrofuziune intre țeava si fiting (mufa) din polietilena, țevii avind diametrul de 7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АсА53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Montarea fitingurilor prin electrofuziune. îmbinarea prin sudura de tip electrofuziune intre țeava si fiting (adaptor flansa) din polietilena, țevii avind diametrul de 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АсА53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Montarea fitingurilor prin electrofuziune. îmbinarea prin sudura de tip electrofuziune intre țeava si fiting (mufa) din polietilena, țevii avind diametrul de 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АсА53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Montarea fitingurilor prin electrofuziune. îmbinarea prin sudura de tip electrofuziune intre țeava si fiting (reducție) din polietilena, țevii avind diametrul de 75x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АсА23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îmbinarea cu flanse libere a tuburilor, pieselor de legătură si armaturilor, la conducte din poliesteri, armate cu fibre de sticla, avind diametrul de 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АсА23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îmbinarea cu flanse libere a tuburilor, pieselor de legătură si armaturilor, la conducte din poliesteri, armate cu fibre de sticla, avind diametrul de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АсА23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îmbinarea cu flanse libere a tuburilor, pieselor de legătură si armaturilor, la conducte din poliesteri, armate cu fibre de sticla, avind diametrul de 1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АсА23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îmbinarea cu flanse libere a tuburilor, pieselor de legătură si armaturilor, la conducte din poliesteri, armate cu fibre de sticla, avind diametrul de 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АсА23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îmbinarea cu flanse libere a tuburilor, pieselor de legătură si armaturilor, la conducte din poliesteri, armate cu fibre de sticla, avind diametrul de 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AcBO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Montarea armaturilor cu acționare manuala sau mecanica (vane), la conductele de alimentare cu apa sau de canalizare, avind diametrul de 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АсА25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Montarea prin sudura electrica a piselor de legătură, din otel, la poziție, avind diametrul de 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AcBO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Montarea armaturilor cu acțio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cfb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#fcfb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304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54"/>
        <w:gridCol w:w="1132"/>
        <w:gridCol w:w="3524"/>
        <w:gridCol w:w="1127"/>
        <w:gridCol w:w="1134"/>
        <w:gridCol w:w="1410"/>
        <w:gridCol w:w="1483"/>
      </w:tblGrid>
      <w:tr>
        <w:trPr>
          <w:trHeight w:val="30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</w:tcPr>
          <w:p>
            <w:pPr>
              <w:pStyle w:val="Style18"/>
              <w:widowControl w:val="false"/>
              <w:ind w:firstLine="4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</w:tcPr>
          <w:p>
            <w:pPr>
              <w:pStyle w:val="Style18"/>
              <w:widowControl w:val="false"/>
              <w:ind w:firstLine="4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Style18"/>
              <w:widowControl w:val="false"/>
              <w:ind w:firstLine="5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8EF" w:val="clear"/>
          </w:tcPr>
          <w:p>
            <w:pPr>
              <w:pStyle w:val="Style18"/>
              <w:widowControl w:val="false"/>
              <w:ind w:firstLine="5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1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>
                <w:color w:val="000000"/>
              </w:rPr>
              <w:t>manuala sau mecanica (robinete), la conductele de alimentare cu apa sau de canalizare, avind diametrul de 15 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AcBOl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>
                <w:color w:val="000000"/>
              </w:rPr>
              <w:t>Montarea armaturilor cu acționare manuala sau mecanica (vane), la conductele de alimentare cu apa sau de canalizare, avind diametrul de 50 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  <w:vAlign w:val="center"/>
          </w:tcPr>
          <w:p>
            <w:pPr>
              <w:pStyle w:val="Style18"/>
              <w:widowControl w:val="false"/>
              <w:ind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AcFll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>
                <w:color w:val="000000"/>
              </w:rPr>
              <w:t xml:space="preserve">Spalarea țevilor din PVC, fonta, azbociment, polietilena </w:t>
            </w:r>
            <w:r>
              <w:rPr>
                <w:color w:val="000000"/>
                <w:lang w:val="en-US" w:eastAsia="en-US" w:bidi="en-US"/>
              </w:rPr>
              <w:t xml:space="preserve">etc </w:t>
            </w:r>
            <w:r>
              <w:rPr>
                <w:color w:val="000000"/>
              </w:rPr>
              <w:t>80-110 mm, de apa potabila după montarea si îmbinarea, inaintea recepție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AcFll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>
                <w:color w:val="000000"/>
              </w:rPr>
              <w:t xml:space="preserve">Spalarea țevilor din PVC, fonta, azbociment, polietilena </w:t>
            </w:r>
            <w:r>
              <w:rPr>
                <w:color w:val="000000"/>
                <w:lang w:val="en-US" w:eastAsia="en-US" w:bidi="en-US"/>
              </w:rPr>
              <w:t xml:space="preserve">etc </w:t>
            </w:r>
            <w:r>
              <w:rPr>
                <w:color w:val="000000"/>
              </w:rPr>
              <w:t>20-75 mm, de apa potabila după montarea si îmbinarea, inaintea recepție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AcF12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>
                <w:color w:val="000000"/>
              </w:rPr>
              <w:t>Proba de presiune a conductelor din polietilena montate in tranșee pentru rețelele de alimentare cu apa si canalizare, cu diametru pina la 100 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AcF12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>
                <w:color w:val="000000"/>
              </w:rPr>
              <w:t>Proba de presiune a conductelor din polietilena montate in tranșee pentru rețelele de alimentare cu apa si canalizare, cu diametru pina la 150 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bottom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pitolul 1.2.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Style18"/>
              <w:widowControl w:val="false"/>
              <w:spacing w:before="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AcA52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>
                <w:color w:val="000000"/>
              </w:rPr>
              <w:t>Țeava din polietilena, pentru conducte de alimentare cu apa montata in sânt, cu diametrul de 125 RC PN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AcBOl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>
                <w:color w:val="000000"/>
              </w:rPr>
              <w:t>Montarea armaturilor cu acționare manuala sau mecanica (vane), la conductele de alimentare cu apa sau de canalizare, avind diametrul de 125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AcA53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Style18"/>
              <w:widowControl w:val="false"/>
              <w:spacing w:lineRule="auto" w:line="256"/>
              <w:rPr/>
            </w:pPr>
            <w:r>
              <w:rPr>
                <w:color w:val="000000"/>
              </w:rPr>
              <w:t>Montarea fitingurilor prin electrofuziune. îmbinarea prin sudura de tip electrofuziune intre țeava si fiting (mufe) din polietilena, țevii avind diametrul de 125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  <w:vAlign w:val="cente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AcA54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>
                <w:color w:val="000000"/>
              </w:rPr>
              <w:t>Montarea fitingurilor mecanic (înșurubare). îmbinare mecanica intre țeava si fiting (adaptor flansa) din polietilena, țevile avind diametrul de 125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  <w:vAlign w:val="cente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AcA31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>
                <w:color w:val="000000"/>
              </w:rPr>
              <w:t>Montarea prin sudura electrica a flanselor sau pieselor de legătură, din otel, la căpătui țevilor, avind diametrul de 125mm-flansa libe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  <w:vAlign w:val="cente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AcA54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>
                <w:color w:val="000000"/>
              </w:rPr>
              <w:t>Montarea fitingurilor mecanic (înșurubare). îmbinare mecanica intre țeava si fiting (dop) din polietilena, țevile avind diametrul de 125 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  <w:vAlign w:val="center"/>
          </w:tcPr>
          <w:p>
            <w:pPr>
              <w:pStyle w:val="Style18"/>
              <w:widowControl w:val="false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  <w:vAlign w:val="cente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Ac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A3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1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>
                <w:color w:val="000000"/>
              </w:rPr>
              <w:t>Montarea prin sudura electrica a flanselor sau pieselor de legătură, din otel, la căpătui țevilor, avind diametrul de 100 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  <w:vAlign w:val="cente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AcA31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>
                <w:color w:val="000000"/>
              </w:rPr>
              <w:t>Montarea prin sudura electrica a flanselor sau pieselor de legătură, din otel, la căpătui țevilor, avind diametrul de 125 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  <w:vAlign w:val="cente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AcA31B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>
                <w:color w:val="000000"/>
              </w:rPr>
              <w:t>Montarea prin sudura electrica a flanselor sau pieselor de legătură, din otel, la căpătui țevilor, avind diametrul de 150 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  <w:vAlign w:val="center"/>
          </w:tcPr>
          <w:p>
            <w:pPr>
              <w:pStyle w:val="Style18"/>
              <w:widowControl w:val="false"/>
              <w:ind w:firstLine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  <w:vAlign w:val="cente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bottom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pitolul 1.2.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C7CBD4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8EF" w:val="clear"/>
            <w:vAlign w:val="center"/>
          </w:tcPr>
          <w:p>
            <w:pPr>
              <w:pStyle w:val="Style18"/>
              <w:widowControl w:val="false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8EF" w:val="clear"/>
            <w:vAlign w:val="bottom"/>
          </w:tcPr>
          <w:p>
            <w:pPr>
              <w:pStyle w:val="Style18"/>
              <w:widowControl w:val="false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TsC02B</w:t>
            </w:r>
          </w:p>
          <w:p>
            <w:pPr>
              <w:pStyle w:val="Style18"/>
              <w:widowControl w:val="false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8EF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>
                <w:color w:val="000000"/>
              </w:rPr>
              <w:t>Săpătură mecanica cu excavator pe pneuri de 0,21-0,39 mc, cu comanda hidraulica,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7CBD4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7CBD4" w:val="clear"/>
            <w:vAlign w:val="center"/>
          </w:tcPr>
          <w:p>
            <w:pPr>
              <w:pStyle w:val="Style18"/>
              <w:widowControl w:val="false"/>
              <w:ind w:first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8E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#fdfd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33"/>
        <w:gridCol w:w="1129"/>
        <w:gridCol w:w="3522"/>
        <w:gridCol w:w="1133"/>
        <w:gridCol w:w="1128"/>
        <w:gridCol w:w="1412"/>
        <w:gridCol w:w="1482"/>
      </w:tblGrid>
      <w:tr>
        <w:trPr>
          <w:trHeight w:val="30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bottom"/>
          </w:tcPr>
          <w:p>
            <w:pPr>
              <w:pStyle w:val="42"/>
              <w:pBdr/>
              <w:spacing w:before="0" w:after="0"/>
              <w:rPr/>
              <w:framePr w:w="347" w:h="173" w:x="914" w:y="4" w:hSpace="0" w:vSpace="0" w:wrap="around" w:vAnchor="page" w:hAnchor="page" w:hRule="exact"/>
              <w:pBdr/>
            </w:pPr>
            <w:r>
              <w:rPr/>
              <w:t>■</w:t>
            </w:r>
            <w:r>
              <w:rPr/>
              <w:t>с</w:t>
            </w:r>
          </w:p>
          <w:p>
            <w:pPr>
              <w:pStyle w:val="Style18"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bottom"/>
          </w:tcPr>
          <w:p>
            <w:pPr>
              <w:pStyle w:val="Style18"/>
              <w:widowControl w:val="false"/>
              <w:ind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E7E8EF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in pamint cu umiditate naturala descărcare in depozit teren catg. I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A03C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 xml:space="preserve">Săpătură manuala de pamint in spatii limitate, avind sub 1,00 m lățime, executata fara sprijiniri, cu taluz inclinat la fundatii, canale, </w:t>
            </w:r>
            <w:r>
              <w:rPr>
                <w:lang w:val="en-US" w:eastAsia="en-US" w:bidi="en-US"/>
              </w:rPr>
              <w:t xml:space="preserve">etc., </w:t>
            </w:r>
            <w:r>
              <w:rPr/>
              <w:t>teren necoeziv sau slab coeziv consistent, pina la 0,75 m adincime teren 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m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F03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Umpluturi in șanțuri la conductele de alimentare cu apa sau canalizare, ca substrat, strat de protecție, strat de izolare sau strat filtrant la tuburile de drenaj, executate cu 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3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m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D02A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ru-RU" w:eastAsia="ru-RU" w:bidi="ru-RU"/>
              </w:rPr>
              <w:t>m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D05B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Compactarea cu maiul mecanic de 150-200 kg a umpluturilor in straturi succesive de 20-30 cm grosime, exclusiv udarea fiecărui strat in parte, umpluturile executindu-se din pamint coe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ru-RU" w:eastAsia="ru-RU" w:bidi="ru-RU"/>
              </w:rPr>
              <w:t>m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lO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Montarea in pamint a țevilor din polietilena de presiune, de înalta densitate, destinate alimentarilor cu apa, asamblate prin sudura cap la cap, conform normativului I-6-PE, avind diametrul de 1 lOmm PEHD RC PE100 PN10 SDR17 dl 10 triplustrat(tip2) (A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lO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52"/>
              <w:rPr/>
            </w:pPr>
            <w:r>
              <w:rPr/>
              <w:t>Montarea in pamint a țevilor din polietilena de presiune, de inalta densitate, destinate alimentarilor cu apa, asamblate prin sudura cap la cap, conform normativului I-6-PE, avind diametrul de llO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/>
            </w:pPr>
            <w:r>
              <w:rPr/>
              <w:t>Total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ind w:firstLine="180"/>
              <w:rPr/>
            </w:pPr>
            <w:r>
              <w:rPr/>
              <w:t>lei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Asigurarea medicala si sociala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Transport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4,00 %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Total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Cheltuieli de regie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14,50%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Total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/>
            </w:pPr>
            <w:r>
              <w:rPr/>
              <w:t>Beneficiu de deviz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/>
            </w:pPr>
            <w:r>
              <w:rPr/>
              <w:t>6,00 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3"/>
        <w:pBdr/>
        <w:spacing w:before="0" w:after="60"/>
        <w:rPr/>
        <w:framePr w:w="10541" w:h="998" w:x="914" w:y="11779" w:hSpace="0" w:vSpace="0" w:wrap="around" w:vAnchor="page" w:hAnchor="page" w:hRule="exact"/>
        <w:pBdr/>
      </w:pPr>
      <w:bookmarkStart w:id="5" w:name="bookmark8_Copy_1"/>
      <w:r>
        <w:rPr>
          <w:lang w:val="en-US" w:eastAsia="en-US" w:bidi="en-US"/>
        </w:rPr>
        <w:t>Total:</w:t>
      </w:r>
      <w:bookmarkEnd w:id="5"/>
    </w:p>
    <w:p>
      <w:pPr>
        <w:pStyle w:val="11"/>
        <w:pBdr/>
        <w:tabs>
          <w:tab w:val="clear" w:pos="708"/>
          <w:tab w:val="left" w:pos="5535" w:leader="none"/>
        </w:tabs>
        <w:spacing w:lineRule="auto" w:line="240" w:before="0" w:after="160"/>
        <w:ind w:firstLine="860"/>
        <w:rPr/>
        <w:framePr w:w="10541" w:h="998" w:x="914" w:y="11779" w:hSpace="0" w:vSpace="0" w:wrap="around" w:vAnchor="page" w:hAnchor="page" w:hRule="exact"/>
        <w:pBdr/>
      </w:pPr>
      <w:r>
        <w:rPr>
          <w:lang w:val="en-US" w:eastAsia="en-US" w:bidi="en-US"/>
        </w:rPr>
        <w:t>Total</w:t>
        <w:tab/>
      </w:r>
      <w:r>
        <w:rPr/>
        <w:t>lei</w:t>
      </w:r>
    </w:p>
    <w:p>
      <w:pPr>
        <w:pStyle w:val="11"/>
        <w:pBdr/>
        <w:tabs>
          <w:tab w:val="clear" w:pos="708"/>
          <w:tab w:val="left" w:pos="5535" w:leader="none"/>
        </w:tabs>
        <w:spacing w:lineRule="auto" w:line="240" w:before="0" w:after="0"/>
        <w:ind w:firstLine="860"/>
        <w:rPr/>
        <w:framePr w:w="10541" w:h="998" w:x="914" w:y="11779" w:hSpace="0" w:vSpace="0" w:wrap="around" w:vAnchor="page" w:hAnchor="page" w:hRule="exact"/>
        <w:pBdr/>
      </w:pPr>
      <w:r>
        <w:rPr/>
        <w:t>TVA</w:t>
        <w:tab/>
        <w:t>20,00 %</w:t>
      </w:r>
    </w:p>
    <w:p>
      <w:pPr>
        <w:pStyle w:val="43"/>
        <w:pBdr/>
        <w:spacing w:before="0" w:after="0"/>
        <w:rPr/>
        <w:framePr w:w="2081" w:h="276" w:x="914" w:y="12940" w:hSpace="0" w:vSpace="0" w:wrap="around" w:vAnchor="page" w:hAnchor="page" w:hRule="exact"/>
        <w:pBdr/>
      </w:pPr>
      <w:bookmarkStart w:id="6" w:name="bookmark10_Copy_1"/>
      <w:r>
        <w:rPr/>
        <w:t>Total deviz:</w:t>
      </w:r>
      <w:bookmarkEnd w:id="6"/>
    </w:p>
    <w:p>
      <w:pPr>
        <w:pStyle w:val="Normal"/>
        <w:pBdr/>
        <w:rPr>
          <w:sz w:val="2"/>
          <w:szCs w:val="2"/>
        </w:rPr>
        <w:framePr w:w="10110" w:h="3283" w:x="1528" w:y="13358" w:hSpace="0" w:vSpace="0" w:wrap="around" w:vAnchor="page" w:hAnchor="page" w:hRule="exact"/>
        <w:pBdr/>
      </w:pPr>
      <w:r>
        <w:rPr/>
        <w:drawing>
          <wp:inline distT="0" distB="0" distL="0" distR="0">
            <wp:extent cx="6419215" cy="2084705"/>
            <wp:effectExtent l="0" t="0" r="0" b="0"/>
            <wp:docPr id="5" name="Picut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№2_"/>
    <w:basedOn w:val="DefaultParagraphFont"/>
    <w:link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353A"/>
      <w:sz w:val="32"/>
      <w:szCs w:val="32"/>
      <w:u w:val="none"/>
      <w:lang w:val="en-US" w:eastAsia="en-US" w:bidi="en-US"/>
    </w:rPr>
  </w:style>
  <w:style w:type="character" w:styleId="Style14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53A"/>
      <w:sz w:val="19"/>
      <w:szCs w:val="19"/>
      <w:u w:val="none"/>
    </w:rPr>
  </w:style>
  <w:style w:type="character" w:styleId="21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53A"/>
      <w:sz w:val="22"/>
      <w:szCs w:val="22"/>
      <w:u w:val="none"/>
    </w:rPr>
  </w:style>
  <w:style w:type="character" w:styleId="3" w:customStyle="1">
    <w:name w:val="Основной текст (3)_"/>
    <w:basedOn w:val="DefaultParagraphFont"/>
    <w:link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53A"/>
      <w:sz w:val="16"/>
      <w:szCs w:val="16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353A"/>
      <w:sz w:val="40"/>
      <w:szCs w:val="40"/>
      <w:u w:val="none"/>
    </w:rPr>
  </w:style>
  <w:style w:type="character" w:styleId="31" w:customStyle="1">
    <w:name w:val="Заголовок №3_"/>
    <w:basedOn w:val="DefaultParagraphFont"/>
    <w:link w:val="3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353A"/>
      <w:sz w:val="28"/>
      <w:szCs w:val="28"/>
      <w:u w:val="none"/>
    </w:rPr>
  </w:style>
  <w:style w:type="character" w:styleId="Style15" w:customStyle="1">
    <w:name w:val="Подпись к таблице_"/>
    <w:basedOn w:val="DefaultParagraphFont"/>
    <w:link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53A"/>
      <w:sz w:val="19"/>
      <w:szCs w:val="19"/>
      <w:u w:val="none"/>
    </w:rPr>
  </w:style>
  <w:style w:type="character" w:styleId="Style16" w:customStyle="1">
    <w:name w:val="Другое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53A"/>
      <w:sz w:val="19"/>
      <w:szCs w:val="19"/>
      <w:u w:val="none"/>
    </w:rPr>
  </w:style>
  <w:style w:type="character" w:styleId="4" w:customStyle="1">
    <w:name w:val="Основной текст (4)_"/>
    <w:basedOn w:val="DefaultParagraphFont"/>
    <w:link w:val="4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53A"/>
      <w:sz w:val="15"/>
      <w:szCs w:val="15"/>
      <w:u w:val="none"/>
      <w:lang w:val="ru-RU" w:eastAsia="ru-RU" w:bidi="ru-RU"/>
    </w:rPr>
  </w:style>
  <w:style w:type="character" w:styleId="41" w:customStyle="1">
    <w:name w:val="Заголовок №4_"/>
    <w:basedOn w:val="DefaultParagraphFont"/>
    <w:link w:val="4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35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Заголовок №2"/>
    <w:basedOn w:val="Normal"/>
    <w:link w:val="2"/>
    <w:qFormat/>
    <w:pPr>
      <w:spacing w:lineRule="auto" w:line="276"/>
      <w:ind w:firstLine="880"/>
      <w:outlineLvl w:val="1"/>
    </w:pPr>
    <w:rPr>
      <w:rFonts w:ascii="Times New Roman" w:hAnsi="Times New Roman" w:eastAsia="Times New Roman" w:cs="Times New Roman"/>
      <w:b/>
      <w:bCs/>
      <w:color w:val="33353A"/>
      <w:sz w:val="32"/>
      <w:szCs w:val="32"/>
      <w:lang w:val="en-US" w:eastAsia="en-US" w:bidi="en-US"/>
    </w:rPr>
  </w:style>
  <w:style w:type="paragraph" w:styleId="11" w:customStyle="1">
    <w:name w:val="Основной текст1"/>
    <w:basedOn w:val="Normal"/>
    <w:link w:val="Style14"/>
    <w:qFormat/>
    <w:pPr>
      <w:spacing w:lineRule="auto" w:line="256" w:before="0" w:after="290"/>
      <w:ind w:firstLine="400"/>
    </w:pPr>
    <w:rPr>
      <w:rFonts w:ascii="Times New Roman" w:hAnsi="Times New Roman" w:eastAsia="Times New Roman" w:cs="Times New Roman"/>
      <w:color w:val="33353A"/>
      <w:sz w:val="19"/>
      <w:szCs w:val="19"/>
    </w:rPr>
  </w:style>
  <w:style w:type="paragraph" w:styleId="23" w:customStyle="1">
    <w:name w:val="Основной текст (2)"/>
    <w:basedOn w:val="Normal"/>
    <w:link w:val="21"/>
    <w:qFormat/>
    <w:pPr>
      <w:jc w:val="right"/>
    </w:pPr>
    <w:rPr>
      <w:rFonts w:ascii="Times New Roman" w:hAnsi="Times New Roman" w:eastAsia="Times New Roman" w:cs="Times New Roman"/>
      <w:color w:val="33353A"/>
      <w:sz w:val="22"/>
      <w:szCs w:val="22"/>
    </w:rPr>
  </w:style>
  <w:style w:type="paragraph" w:styleId="32" w:customStyle="1">
    <w:name w:val="Основной текст (3)"/>
    <w:basedOn w:val="Normal"/>
    <w:link w:val="3"/>
    <w:qFormat/>
    <w:pPr>
      <w:jc w:val="right"/>
    </w:pPr>
    <w:rPr>
      <w:rFonts w:ascii="Times New Roman" w:hAnsi="Times New Roman" w:eastAsia="Times New Roman" w:cs="Times New Roman"/>
      <w:color w:val="33353A"/>
      <w:sz w:val="16"/>
      <w:szCs w:val="16"/>
    </w:rPr>
  </w:style>
  <w:style w:type="paragraph" w:styleId="12" w:customStyle="1">
    <w:name w:val="Заголовок №1"/>
    <w:basedOn w:val="Normal"/>
    <w:link w:val="1"/>
    <w:qFormat/>
    <w:pPr>
      <w:jc w:val="center"/>
      <w:outlineLvl w:val="0"/>
    </w:pPr>
    <w:rPr>
      <w:rFonts w:ascii="Times New Roman" w:hAnsi="Times New Roman" w:eastAsia="Times New Roman" w:cs="Times New Roman"/>
      <w:b/>
      <w:bCs/>
      <w:color w:val="33353A"/>
      <w:sz w:val="40"/>
      <w:szCs w:val="40"/>
    </w:rPr>
  </w:style>
  <w:style w:type="paragraph" w:styleId="33" w:customStyle="1">
    <w:name w:val="Заголовок №3"/>
    <w:basedOn w:val="Normal"/>
    <w:link w:val="31"/>
    <w:qFormat/>
    <w:pPr>
      <w:ind w:firstLine="560"/>
      <w:outlineLvl w:val="2"/>
    </w:pPr>
    <w:rPr>
      <w:rFonts w:ascii="Times New Roman" w:hAnsi="Times New Roman" w:eastAsia="Times New Roman" w:cs="Times New Roman"/>
      <w:b/>
      <w:bCs/>
      <w:color w:val="33353A"/>
      <w:sz w:val="28"/>
      <w:szCs w:val="28"/>
    </w:rPr>
  </w:style>
  <w:style w:type="paragraph" w:styleId="Style17" w:customStyle="1">
    <w:name w:val="Подпись к таблице"/>
    <w:basedOn w:val="Normal"/>
    <w:link w:val="Style15"/>
    <w:qFormat/>
    <w:pPr/>
    <w:rPr>
      <w:rFonts w:ascii="Times New Roman" w:hAnsi="Times New Roman" w:eastAsia="Times New Roman" w:cs="Times New Roman"/>
      <w:color w:val="33353A"/>
      <w:sz w:val="19"/>
      <w:szCs w:val="19"/>
    </w:rPr>
  </w:style>
  <w:style w:type="paragraph" w:styleId="Style18" w:customStyle="1">
    <w:name w:val="Другое"/>
    <w:basedOn w:val="Normal"/>
    <w:link w:val="Style16"/>
    <w:qFormat/>
    <w:pPr/>
    <w:rPr>
      <w:rFonts w:ascii="Times New Roman" w:hAnsi="Times New Roman" w:eastAsia="Times New Roman" w:cs="Times New Roman"/>
      <w:color w:val="33353A"/>
      <w:sz w:val="19"/>
      <w:szCs w:val="19"/>
    </w:rPr>
  </w:style>
  <w:style w:type="paragraph" w:styleId="42" w:customStyle="1">
    <w:name w:val="Основной текст (4)"/>
    <w:basedOn w:val="Normal"/>
    <w:link w:val="4"/>
    <w:qFormat/>
    <w:pPr>
      <w:spacing w:before="0" w:after="600"/>
      <w:ind w:firstLine="180"/>
    </w:pPr>
    <w:rPr>
      <w:rFonts w:ascii="Arial" w:hAnsi="Arial" w:eastAsia="Arial" w:cs="Arial"/>
      <w:color w:val="33353A"/>
      <w:sz w:val="15"/>
      <w:szCs w:val="15"/>
      <w:lang w:val="ru-RU" w:eastAsia="ru-RU" w:bidi="ru-RU"/>
    </w:rPr>
  </w:style>
  <w:style w:type="paragraph" w:styleId="43" w:customStyle="1">
    <w:name w:val="Заголовок №4"/>
    <w:basedOn w:val="Normal"/>
    <w:link w:val="41"/>
    <w:qFormat/>
    <w:pPr>
      <w:spacing w:before="0" w:after="110"/>
      <w:ind w:firstLine="860"/>
      <w:outlineLvl w:val="3"/>
    </w:pPr>
    <w:rPr>
      <w:rFonts w:ascii="Times New Roman" w:hAnsi="Times New Roman" w:eastAsia="Times New Roman" w:cs="Times New Roman"/>
      <w:b/>
      <w:bCs/>
      <w:color w:val="33353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90</Words>
  <Characters>7923</Characters>
  <CharactersWithSpaces>92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42:00Z</dcterms:created>
  <dc:creator>secretar</dc:creator>
  <dc:description/>
  <dc:language>en-US</dc:language>
  <cp:lastModifiedBy>secretar</cp:lastModifiedBy>
  <dcterms:modified xsi:type="dcterms:W3CDTF">2023-07-0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