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>Enalaprilum 5 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417"/>
        <w:gridCol w:w="2268"/>
        <w:gridCol w:w="1702"/>
        <w:gridCol w:w="7732"/>
      </w:tblGrid>
      <w:tr>
        <w:trPr/>
        <w:tc>
          <w:tcPr>
            <w:tcW w:w="16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7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pacing w:val="-6"/>
                <w:shd w:fill="FFFFFF" w:val="clear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Enalaprilu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5 m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 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Mod de administrare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i/>
                <w:kern w:val="0"/>
                <w:sz w:val="22"/>
                <w:szCs w:val="22"/>
                <w:lang w:val="en-US" w:eastAsia="en-US" w:bidi="ar-SA"/>
              </w:rPr>
              <w:t>comprima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ATC  -C09AA0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Se acceptă medicamente autorizate și neautorizate în Republica Moldova.</w:t>
              <w:br/>
              <w:t>Pentru medicamentele neautorizate se va prezenta: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1. Certificat GMP în limba română, rusă sau engleză (valabil), cu aplicarea suplimentară a semnăturii și ștampilei Participantului.</w:t>
              <w:br/>
              <w:t>Denumirea producătorului și originea acestuia trebuie să fie identice cu cele indicate în Specificația tehnică F 4.1 și Specifația de preț F 4.2)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2. Dovada autorizării medicamentului:</w:t>
              <w:br/>
              <w:t>- de către Agenția Europeană a Medicamentului (European Medicines Agency - EMA)sau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- în cel puțin o țară din Spațiul Economic European sau Elveția, SUA, Canada, Japonia, Australia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  <w:br/>
              <w:t>- în țara de origine.</w:t>
              <w:br/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  <w:br/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36A745-5D0F-46ED-B1F7-61DEF0A4A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3:00Z</dcterms:created>
  <dc:creator>User</dc:creator>
  <dc:description/>
  <dc:language>en-US</dc:language>
  <cp:lastModifiedBy>Munteanu</cp:lastModifiedBy>
  <dcterms:modified xsi:type="dcterms:W3CDTF">2019-02-23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