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9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87"/>
        <w:gridCol w:w="1275"/>
        <w:gridCol w:w="1134"/>
        <w:gridCol w:w="1134"/>
        <w:gridCol w:w="4395"/>
        <w:gridCol w:w="1702"/>
        <w:gridCol w:w="1275"/>
        <w:gridCol w:w="24"/>
      </w:tblGrid>
      <w:tr>
        <w:trPr/>
        <w:tc>
          <w:tcPr>
            <w:tcW w:w="1590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âmpuri operatorii pentru chirurgia  globului ocula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âmpuri operatorii pentru chirurgia globului ocular (câmp operator de unica folosință, steril, dimensiune 100x120 cm (+/- 1 cm), cu punga de colectare a fluidelor, cu apertura (suprafata de lucru) cu dimensiunea 10x12 cm, acoperita integral cu peliculaadezivă. MaterialSMS 45gs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nula getabila 25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nula viscoelastic 25 G (50 mm) (25x 7/8 in) angulata la 8 -10 mm de varf. Varf rotunjit si extrapolisat, steril.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nula getabila 27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nula viscoelastic 27 G (40 mm) (27x 7/8 in) angulata la 8-9 mm de varf. Varf rotunjit si extrapolisat, steril.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istalin artificial camera posterioare, foldabil, cu 4 puncte de fixare. Cartuș inclus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 suport, acrilichydrofil, monofocal, asferic, optica 6,0mm, haptica 11.0-11.5mm, margina posterioara patrat la 360 °, UV filtru, indice de refracție: 1,46. Constanta A: metoda biometrică 118,16- 118,2, metoda prinimersie 118,5 - 118,52, să fie indicată obligatoriu pe ambalajul exterior . Gama dioptrica: minus -5,0D ... +40,0D. Pasul de 0.5D - 1.0 D pentrugamadioptrica -5.0 ...+ 8.0D și +30,0D...+40,0D.  Pe 4 piciorușe Pasul de 0.5 pentrugamadioptrica + 8.5 -+ 29,5D. Se accepta oferta unui spectru mailarg de dioptrii. Injector unica folosința compatibil cu cristalinul pentru incizia până la 2.4mm cu bagheta de ajustare sau cartușîn plan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țit oftalmic pentru incizia de bază chirurgia cataractei lama de 2.4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utit microchirurgical (pentru incizia de baza in chirurgia cataractei). Lama de 2,4 mm cu tăiş lateral, steril.  Material – otel inoxidabil (aliaj- austenit) forma conică, unghi 45grade, lama bilaterală, grosimealamei 0.15±0.05mm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ialuronat de sodiu 1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ialuronat de sodiu 1% - 1.0 ml (menține reaspațiului, manipulare ușoară).  în seringa sterilă de 1.0 ml, cu canulă 27 G de unică folosință, sterila, apirogena. Molecular weight of 3.000.000 - 3.600.000 Dalton, viscosity 20.000 – 70.000 mPas (cohesive), a pH of 6.8 – 7.6, and an osmolality of 270 - 400 mOsm/kg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scoelastic methylcelluloza 2% in seringa 2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xypropyl methylcellulosa 2%, solutie oftalmica in seringa 2ml, sterila, apirogena, cu canula 23 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pentru capsula anterioa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pentru marcare acapsulei anterioare și hialoidei posterioare, uz intraocular – seringa (flacon) de unica folosință, cu un fiting Luer-lock care furnizează 1,0 ml 0,06%, steril. pH 7.3-7.6, cu osmolitatea 270-400 mOsm/kg. Fiecare flacon /seringă este mbalată într-un blister de calitate medicală cu canula 27G (sterilizare ETO ). Flacon= Bucat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SO; CE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45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218"/>
        <w:gridCol w:w="3968"/>
        <w:gridCol w:w="1025"/>
        <w:gridCol w:w="904"/>
        <w:gridCol w:w="870"/>
        <w:gridCol w:w="869"/>
        <w:gridCol w:w="842"/>
        <w:gridCol w:w="843"/>
        <w:gridCol w:w="1559"/>
        <w:gridCol w:w="3011"/>
        <w:gridCol w:w="709"/>
        <w:gridCol w:w="8"/>
      </w:tblGrid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45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âmpuri operatorii pentru chirurgia  globului ocular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nula getabila 25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nula getabila 27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istalin artificial camera posterioare, foldabil, cu 4 puncte de fixare. Cartuș inclus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țit oftalmic pentru incizia de bază chirurgia cataractei lama de 2.4 mm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ialuronat de sodiu 1%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scoelastic methylcelluloza 2% in seringa 2m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pentru capsula anterio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37</Words>
  <Characters>4206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</cp:lastModifiedBy>
  <dcterms:modified xsi:type="dcterms:W3CDTF">2022-11-02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