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highlight w:val="yellow"/>
              </w:rPr>
              <w:t>Ford Focus a/f 2017, 999 cm3 benzină, cutia mecanic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6"/>
        <w:gridCol w:w="7303"/>
        <w:gridCol w:w="1542"/>
        <w:gridCol w:w="1559"/>
        <w:gridCol w:w="1169"/>
        <w:gridCol w:w="15"/>
        <w:gridCol w:w="1155"/>
        <w:gridCol w:w="15"/>
        <w:gridCol w:w="1345"/>
        <w:gridCol w:w="6"/>
      </w:tblGrid>
      <w:tr>
        <w:trPr/>
        <w:tc>
          <w:tcPr>
            <w:tcW w:w="14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highlight w:val="yellow"/>
              </w:rPr>
              <w:t>Ford Transit a/f 2018, 2198 cm3 diesel, cutia mecanic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Pompă de combustibil tensiune înaltă – reparație complet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garnitura bușon scurgere ule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ulasa – reparați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Ghidaj supapă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garnituri motor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t surub chiulasa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sistem răcir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Flansa sistem răcir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caun supapa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pacing w:val="-10"/>
          <w:kern w:val="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>Ford Mondeo a/f 2017,  1999 cm3 benzină/hybrid, cutia automat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urbosuflantă – diagnostica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lapeta accelera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Radiator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Debitmetru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presiune ule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de 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Senzor arbore coti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hit protecție praf amort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Capăt bar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rduf casetă de direcți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Bucșă punte sp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Tijă stabilizator faț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Pompa centrală de frân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electric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Mecanism de acționare a geamului manu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Lacăt ușă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pacing w:val="-10"/>
          <w:kern w:val="2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4065744"/>
    </w:sdtPr>
    <w:sdtContent>
      <w:p>
        <w:pPr>
          <w:pStyle w:val="Footer"/>
          <w:jc w:val="right"/>
          <w:rPr/>
        </w:pPr>
        <w:r>
          <w:rPr/>
          <w:t xml:space="preserve">Pagină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72339c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TitluCaracter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7</Pages>
  <Words>5505</Words>
  <Characters>31929</Characters>
  <CharactersWithSpaces>37360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8:00Z</dcterms:created>
  <dc:creator>Nicu Belitei</dc:creator>
  <dc:description/>
  <dc:language>en-US</dc:language>
  <cp:lastModifiedBy>Rodica Grisca</cp:lastModifiedBy>
  <dcterms:modified xsi:type="dcterms:W3CDTF">2025-01-30T14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