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P nr. _______________________________________din _________________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 xml:space="preserve">Serviciilor de proiectare 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shd w:fill="FFFF00" w:val="clear"/>
          <w:lang w:val="ro-RO"/>
        </w:rPr>
        <w:t>pentru lucrările de reparații capitale a edificiilor Serviciulu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4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705"/>
        <w:gridCol w:w="1418"/>
        <w:gridCol w:w="2268"/>
        <w:gridCol w:w="850"/>
        <w:gridCol w:w="993"/>
        <w:gridCol w:w="2978"/>
        <w:gridCol w:w="20"/>
        <w:gridCol w:w="1541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Serviciilo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2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Servicii de proiectare pentru reconstruția edificiului Serviciului din mun. Bălț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220000-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proiectare DT Bălți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temei de proiect pentru lotul 1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prestare: 180 zile calendaristice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6 667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Servicii de proiectare pentru reparația capitală a edificiului din mun. Chișină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220000-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proiectare Direcția Medical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temei de proiect pentru lotul 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prestare: 90 zile calendarist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1 667</w:t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Servicii de proiectare pentru reparația capitală a blocului alimentar la edificiul din mun. Chișinău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220000-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i de proiectare a blocului alimenta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rviciu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temei de proiect pentru lotul 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rmen de prestare: 90 zile calendaristice</w:t>
            </w:r>
          </w:p>
        </w:tc>
        <w:tc>
          <w:tcPr>
            <w:tcW w:w="154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 000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208 3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Pentr</w:t>
      </w:r>
      <w:r>
        <w:rPr>
          <w:sz w:val="24"/>
          <w:szCs w:val="24"/>
        </w:rPr>
        <w:t>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conform temei de proiect pentru fiecar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FDA din documentația atașat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45</w:t>
      </w:r>
      <w:r>
        <w:rPr>
          <w:b/>
          <w:sz w:val="24"/>
          <w:szCs w:val="24"/>
          <w:shd w:fill="FFFF00" w:val="clear"/>
          <w:lang w:val="en-US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ind w:left="1416" w:firstLine="708"/>
        <w:rPr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Vasile BOTNARI _____________________________</w:t>
      </w:r>
      <w:r>
        <w:rPr>
          <w:b/>
          <w:sz w:val="24"/>
          <w:szCs w:val="24"/>
          <w:lang w:val="en-US"/>
        </w:rPr>
        <w:tab/>
        <w:t xml:space="preserve"> L.Ș.</w:t>
      </w:r>
    </w:p>
    <w:p>
      <w:pPr>
        <w:pStyle w:val="Normal"/>
        <w:spacing w:before="120" w:after="12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paragraph" w:styleId="NoSpacing">
    <w:name w:val="No Spacing"/>
    <w:uiPriority w:val="1"/>
    <w:qFormat/>
    <w:rsid w:val="008b197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3</Pages>
  <Words>1091</Words>
  <Characters>6221</Characters>
  <CharactersWithSpaces>729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9-02-12T07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