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Echipament </w:t>
      </w:r>
      <w:r>
        <w:rPr>
          <w:b/>
          <w:sz w:val="24"/>
          <w:szCs w:val="24"/>
          <w:u w:val="single"/>
          <w:shd w:fill="FFFF00" w:val="clear"/>
          <w:lang w:val="ro-RO"/>
        </w:rPr>
        <w:t>și accesorii pentru computer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ro-MD"/>
        </w:rPr>
        <w:t>_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Instituția Publică Liceul Teoretic „Ștefan Vod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26200089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rnul </w:t>
      </w:r>
      <w:r>
        <w:rPr>
          <w:b/>
          <w:sz w:val="24"/>
          <w:szCs w:val="24"/>
          <w:u w:val="single"/>
          <w:shd w:fill="FFFF00" w:val="clear"/>
          <w:lang w:val="ro-MD"/>
        </w:rPr>
        <w:t>Ștefan Vodă, or. Ștefan Vod, str. Libertții, 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242 2 27 87, 0242 2 00 65, 0242 2 51 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ltstefan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Instituție de învățământ secundar, ciclul I, ciclul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2557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Comput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specificațiilor din lista anexat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aptop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specificațiilor din lista anexat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Imprima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specificațiilor din lista anexat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60500</w:t>
            </w:r>
            <w:r>
              <w:rPr>
                <w:lang w:val="ro-MD"/>
              </w:rPr>
              <w:t xml:space="preserve">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conform contractului; livrarea echipamentului și accesoriilor pentru computer la sediul instituției se realizează din contul operatorului economic timp de 50 de zile din momentul înregistrării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a răspundere în original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 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DUAE, semnat electronic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certificatului/deciziei de înregistrare a întreprinderii/extrasului din Registrul de Stat al persoanelor juridice – 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Formularul F3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Formularul F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Formularul F4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Formularul F4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rivind asigurarea garanției pentru bunurile ofer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tract privind deținerea experienței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minim 1 contract individual, îndeplinit pe parcursul ultimilor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asigurarea livrării, descărcării și intalării (asamblării) bunurilor la sediul indicat de către Cumpăr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datoriilor față de Bugetul Public Național eliberat de Serviciul Fiscal de stat al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ț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țul cel mai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pe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Proiectul Reforma Învățământului din Moldov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achiziții anu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06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</w:p>
    <w:p>
      <w:pPr>
        <w:pStyle w:val="Normal"/>
        <w:spacing w:before="120" w:after="120"/>
        <w:ind w:right="-14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2370455</wp:posOffset>
            </wp:positionV>
            <wp:extent cx="2700655" cy="1647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rnițel Ele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E7031-729C-42AA-BF5D-0F2AF9316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158</Words>
  <Characters>6601</Characters>
  <CharactersWithSpaces>774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6-04-27T12:10:00Z</cp:lastPrinted>
  <dcterms:modified xsi:type="dcterms:W3CDTF">2020-07-10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