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anul 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ncurs la 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Centrul Ftiziopneumologic de Reabilitare pentru copii Cor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2568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-ul Ungheni, or Cornești,str.Ștefan cel Mare  nr.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61227 /(236) 60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5"/>
        <w:gridCol w:w="2259"/>
        <w:gridCol w:w="989"/>
        <w:gridCol w:w="1171"/>
        <w:gridCol w:w="3093"/>
        <w:gridCol w:w="12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nr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Produse lac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, pasterizat grasime 2,5% în pachete de polietilenă 1,0 L ,Livrarea 3ori/sapt.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HG nr. 611 din 05.07.2010 Grasime  2.5% ambalaj polietilenă  0,5L Standard de referinta-STAS 4929-84. </w:t>
            </w:r>
            <w:r>
              <w:rPr>
                <w:sz w:val="16"/>
                <w:szCs w:val="16"/>
              </w:rPr>
              <w:t xml:space="preserve">Livrarea: </w:t>
            </w:r>
            <w:r>
              <w:rPr>
                <w:sz w:val="16"/>
                <w:szCs w:val="16"/>
                <w:lang w:val="ro-RO"/>
              </w:rPr>
              <w:t xml:space="preserve">3 ori </w:t>
            </w:r>
            <w:r>
              <w:rPr>
                <w:sz w:val="16"/>
                <w:szCs w:val="16"/>
              </w:rPr>
              <w:t>saptaminal</w:t>
            </w:r>
            <w:r>
              <w:rPr>
                <w:sz w:val="16"/>
                <w:szCs w:val="16"/>
                <w:lang w:val="ro-RO"/>
              </w:rPr>
              <w:t xml:space="preserve"> 2,4,6 zi din saptam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 , .Grasime 9%, pachet de 0,5 kg. Livrarea 3 ori/sapt. (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611 din 05.07.2010, .Pachet polietilena -0,5 kg, grasime 15%, . </w:t>
            </w:r>
            <w:r>
              <w:rPr>
                <w:sz w:val="16"/>
                <w:szCs w:val="16"/>
              </w:rPr>
              <w:t>Livrarea 3 ori/sapt. (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 de vacă </w:t>
            </w: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</w:t>
            </w:r>
            <w:r>
              <w:rPr>
                <w:sz w:val="16"/>
                <w:szCs w:val="16"/>
              </w:rPr>
              <w:t xml:space="preserve">.611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05.07.2010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ul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7</w:t>
            </w:r>
            <w:r>
              <w:rPr>
                <w:sz w:val="16"/>
                <w:szCs w:val="16"/>
              </w:rPr>
              <w:t xml:space="preserve">2,5%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da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v</w:t>
            </w:r>
            <w:r>
              <w:rPr>
                <w:sz w:val="16"/>
                <w:szCs w:val="16"/>
                <w:lang w:val="en-US"/>
              </w:rPr>
              <w:t>egetale</w:t>
            </w:r>
            <w:r>
              <w:rPr>
                <w:sz w:val="16"/>
                <w:szCs w:val="16"/>
              </w:rPr>
              <w:t xml:space="preserve">. Ambalaj 0,2kg. pachet.  Livrare 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  <w:r>
              <w:rPr>
                <w:sz w:val="16"/>
                <w:szCs w:val="16"/>
                <w:lang w:val="ro-RO"/>
              </w:rPr>
              <w:t xml:space="preserve"> Autoh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şcav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nr.611 din 05.07.2010 Taria de la 45%  cu cheag tare, bloc. Fara conservanti si adaosuri. Standard de referinta - SM 218:2011, Ambalaj max 1kg. </w:t>
            </w:r>
            <w:r>
              <w:rPr>
                <w:sz w:val="16"/>
                <w:szCs w:val="16"/>
              </w:rPr>
              <w:t>Livrarea 1 pe saptaman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2  Carne si 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</w:t>
            </w:r>
            <w:r>
              <w:rPr>
                <w:lang w:val="en-US"/>
              </w:rPr>
              <w:t>Gaini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congelata,ambalaj fiecare in parte. La comanda 1/saptamina, bucata nu mai mica de 300 gr.GOST 25391-82, Standard de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rinta si cerintele: HG 696 din 04.08.2010,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 xml:space="preserve">G 221 din l6.03.2009. </w:t>
            </w:r>
            <w:r>
              <w:rPr>
                <w:sz w:val="16"/>
                <w:szCs w:val="16"/>
              </w:rPr>
              <w:t>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Pie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Congelata cu fierbere rapida fara os si piele, forma intreaga,.Livrare 1/saptamina. In ambalaj cite 1kg. </w:t>
            </w:r>
            <w:r>
              <w:rPr>
                <w:sz w:val="16"/>
                <w:szCs w:val="16"/>
                <w:lang w:val="en-US"/>
              </w:rPr>
              <w:t>Conform HG nr.773 din 03.10.2013 cu privire la aprobarea Normei sanitar veterinare de stabilire a cerintelor de comercializare a carnii de pasare. GOST:25391-82.Normele privind etichetarea produselor alimentare sa corespunda cu HG nr.996 din 20.08.2003 . 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el , muschi  fără os conge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de vițel ,mușchi,  ,fără os.congelată Ambalaj max.2.0kg. .Livrare  1/săptămînă..Se livrează cu transport care necesită regim termic spec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3 Produse de mora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520 din 22.06.2010 ambalaj  1 kg, Calit.superioara. Standard de referinta- STAS 7022-97. Livrarea 1  pe saptamina.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 , HG nr.1191 din 23.12.2010 Ambalaj 1kg. Calit.super. Standard de referinta-PT MD 67-38869887,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ăină  alba de grîu cal. </w:t>
            </w:r>
            <w:r>
              <w:rPr>
                <w:sz w:val="18"/>
                <w:szCs w:val="18"/>
              </w:rPr>
              <w:t>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8 din 29.01.2009, HG nr. 520 din 22.06.2010,HGnr.996 din20.08.2003,(calitatate superioară, cu miros specific fainii .) Ambalaj max. 10kg. Calit.super.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. 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1kg, in ambalajul producatorului, GOST 5784-60,HG 520 din 22.06.2010 Livrarea 1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, HG nr.1191 din 23.12.2010 Ambalaj 1 kg. Calit.super.  Standard de referinta STAS 6292-93,  Livrare 1/sa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 520 din 22.06.2010 ambalaj 1 kg. Calit.super. Standard de referinta STAS-PT MD67-38869887-005:2000p. Livrarea 1/să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abe intregi, aspect de bob sănătos,  ambalaj max.1kg. Calit.super. Standard de referinta STAS -5550-74. 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ectul de bob rotund sănătos, boabe întregi, complet decorticat, Fara corpuri straine. Ambalaj 1kg. Calit.super.  Standard de referinta STAS  6292-93.  Livrarea 1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Mazare uscata jumatati,fara impuritati Ambalaj1kg.Calitate superioara.GOST 6201-68 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5 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500</w:t>
            </w:r>
            <w:r>
              <w:rPr>
                <w:b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aina de grau, calitatea superioara(figu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in faina de griu figurate - spirala, calitate superioara, amb. 5kg. Calit.super. Standard de referinta-STAS -875-92. HG nr.775 din 03.07.2007  Livrarea 1 pe lună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6 P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59300</w:t>
            </w:r>
            <w:r>
              <w:rPr>
                <w:b/>
                <w:szCs w:val="16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îine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, pîine  albă 0,45 kg din făină de grîu calitate superioara, , Livrarea-zil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 d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o-RO"/>
              </w:rPr>
              <w:t>7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franzelă 0,35 kg. calitatea I din secară, . Livrarea- zilnic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din 03.07.2007 franzelă albă 0,35 kg calitatea I .Livrarea ziln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7 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congelat de mare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00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HEC</w:t>
            </w:r>
            <w:r>
              <w:rPr>
                <w:sz w:val="16"/>
                <w:szCs w:val="16"/>
                <w:lang w:val="en-US"/>
              </w:rPr>
              <w:t xml:space="preserve"> inghetat ” , eviscerat fără cap si coada,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greutatea nu mai puţin de 0,350-0,400 kg/1 peşte) </w:t>
            </w:r>
            <w:r>
              <w:rPr>
                <w:sz w:val="16"/>
                <w:szCs w:val="16"/>
                <w:lang w:val="en-US"/>
              </w:rPr>
              <w:t>ambalat cutii greutatea max 10kg. Standard de referinta - STAS -20057-96. Livrarea o data pe saptamana. La comand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.nr.8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veget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getal din floarea soarelui rafinat, deodorizat, ambalaj max 5L HG nr.434 sdin 27.05.2010, HG nr.520 din 22.06.2010 . STAS -1129-93. Livrare 1/lună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9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erse Produse panificatie/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Covrigi de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rijei de secară. Ambalaj în punji   6.0 kg. Calitate superioară.Producător autohton. Livrare 1/lu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uă dietic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  <w:r>
              <w:rPr>
                <w:lang w:val="ro-RO"/>
              </w:rPr>
              <w:t>5</w:t>
            </w:r>
            <w:r>
              <w:rPr/>
              <w:t>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8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 23.12.2010  Ambalaj max 1kg, Livrarea 1 pe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2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mente in asortiment /gem/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de 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.0.100gr. 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  <w:r>
              <w:rPr>
                <w:lang w:val="ro-RO"/>
              </w:rPr>
              <w:t>0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96 din 03.08.2011 , HG nr.520 din22.06.2010 Iodata granulata Amb.cutii max.1kg , STAS 13830-97 Livrare 1/lună.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Piper negru macinat, ambalat în pachete de polietilena max 0.2 kg , HG nr.520 din 22.06.2010 Standard de referinta- STAS 29050-91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Drojdie </w:t>
            </w:r>
            <w:r>
              <w:rPr>
                <w:lang w:val="en-US"/>
              </w:rPr>
              <w:t xml:space="preserve">de panificatie </w:t>
            </w:r>
            <w:r>
              <w:rPr/>
              <w:t>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shd w:fill="FFFFFF" w:val="clear"/>
                <w:lang w:val="en-US"/>
              </w:rPr>
              <w:t>Drojdie de panificație uscata. Ambalaj in pachete max 15 gr.GOST 171-81 La cv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idon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Amidon de cartofi max 5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HG 1523 din 29.12.2007 Livrare1/lună la comand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Susan, Ambalaj in pachet 0.1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ao, ambalaj pachete de 0.100gr. c/superioara. La comanda 1/luna.GOST 108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Paste de tomate de 25%  calitate superioara în borcane de sticla, max 720 gr.Standard de referinta- STAS-3343-89. Livrare 1/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Gem d</w:t>
            </w:r>
            <w:r>
              <w:rPr>
                <w:lang w:val="en-US"/>
              </w:rPr>
              <w:t>in</w:t>
            </w:r>
            <w:r>
              <w:rPr/>
              <w:t xml:space="preserve">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mere, ambalaj borcane de sticla max 860gr.,  HG nr.216 din 27.02.2008 .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,</w:t>
            </w: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 frunze de dafin, ambalaj pachet la 100 gr , STAS-1937-90. Livrare 1 in 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Ceai negu plicule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(pliculeţe )Cutia sa contina 25 de buc, La comand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orț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 22.06.2010 scorțișoară la pachet de  20 gr livrarea 1 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22.06.2010stafide la cutie de 3,0 kg livrarea 1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3.legume și 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70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uberculi</w:t>
            </w:r>
            <w:r>
              <w:rPr>
                <w:sz w:val="16"/>
                <w:szCs w:val="16"/>
              </w:rPr>
              <w:t xml:space="preserve"> î</w:t>
            </w:r>
            <w:r>
              <w:rPr>
                <w:sz w:val="16"/>
                <w:szCs w:val="16"/>
                <w:lang w:val="en-US"/>
              </w:rPr>
              <w:t>ntreg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usc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econtamin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ș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tacu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ect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12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>,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e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ichit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duc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8"/>
                <w:szCs w:val="18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Ceapa  întreagă,sănătoasă,nu mai mic de P-70 gr,D7cm în plase de 25 kg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g,sănătos,curat fără vătămări cauzate de insecte Nu mai mic de L 10cm,dulce în plase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agă,sănătoasă,curată,fărăvatămări.Bordo,rotundă dulce d -6cm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r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Sănătoasă,întregi curate fără atacuri de boli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n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Banane  la ladă.Livrarea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Mandarine la ladă.Livrarea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Mere proaspete la ladă.Livrarea 1/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asole uscate la pachet de 1,0 kg.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 xml:space="preserve">Usturoi proaspat la lad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ructe uscate in asortiment la sac de 25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4  Legum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 04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 intreg, verde,limpede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servata, amb. in borcane de sticla max.1L. Livrarea 1 pe lună, la comanda GOST 15842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sii +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1.5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 15 Suc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limpezit .La la tetrapac de 1.0 L SM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183 la tetrapac de 1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6 Verde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 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924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Obligatoriu pentru produsele lactate livrarea se va  efectua de 3 ori pe saptamina(2,4,6 zi din saptamina).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Metoda si conditiile de plata : In termen de 30 zile dupa fiecare par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1.2022-31.12.2022 la depozitul Centrului Ftiziopneumologic de Reabilitare pentru copii Cornești , nu mai tarziu de ora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, 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ertificat sanitar veteinar ( peșt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/Declarația de conformitate (pentru produsele lactate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(carne de vitel,carne si fileu de gain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alitate (pentru ou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de functionare a depozi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pe unitate de transport/sau pasaport sanitar a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deţinere a abatorului, ori contract cu deţinătorul abatorului.(Obligatoriu pentru carnea de pui  ,de vite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 certificate de calitate si de provenienta a materiei prime(faina,gri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efectuarea controlului permanent asupra calitatii sau contract cu asemenea laborator,Copia,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pentru oferta 1%din valoarea ofertei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nexa nr.9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din Documentația standard aprobată prin Ordinul MF nr. 115 din 15.09.2021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de buna executie a contractului 5%din valoarea totala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evaluarea se va face pe lot, l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cel mai mic preț, în corespundere cu parametrii solicitați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Bînzari Viorica   Conducăto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CCE62-35DC-490B-B340-8EBD72352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  <Pages>7</Pages>
  <Words>3020</Words>
  <Characters>17215</Characters>
  <CharactersWithSpaces>20195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arwin</cp:lastModifiedBy>
  <cp:lastPrinted>2021-11-09T10:49:00Z</cp:lastPrinted>
  <dcterms:modified xsi:type="dcterms:W3CDTF">2021-11-10T11:09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