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Lot Cartuș pentru analizator genetic. </w:t>
      </w:r>
    </w:p>
    <w:tbl>
      <w:tblPr>
        <w:tblStyle w:val="a3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084"/>
        <w:gridCol w:w="7011"/>
        <w:gridCol w:w="663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rtuș pentru analizator genetic</w:t>
            </w:r>
          </w:p>
        </w:tc>
        <w:tc>
          <w:tcPr>
            <w:tcW w:w="7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tinat pentru lucrul la SeqStudio Genetic Analyz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mărul de capilare(de tip fără acoperire interioară), nu mai puțin de 4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pilarele, tamponul(soluție bufer) anodic și polimerul sunt combinate într-un singur cartuș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abilitatea cartușului în dispozitiv de la data instalării timp de cel puțin 6 lun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sibilitatea monitorizării automate a stării consumabilelo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Înregistrarea și citirea tipului, data expirării, capacitatea, capacitatea reziduală, timpul petrecut în dispozitiv de pe etichetele cartușului și tampoanelor anodic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uncționare automată în timpul electroforezei (umplere capilară, preforeză, injecție de probe, electroforeză de denaturare și colectare de date) pentru probele supuse testării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Lot Sistem de capilare pentru analizator genetic. </w:t>
      </w:r>
    </w:p>
    <w:tbl>
      <w:tblPr>
        <w:tblStyle w:val="a3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084"/>
        <w:gridCol w:w="7011"/>
        <w:gridCol w:w="663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istem de capilare pentru analizator genetic</w:t>
            </w:r>
          </w:p>
        </w:tc>
        <w:tc>
          <w:tcPr>
            <w:tcW w:w="7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tinat pentru lucrul la 3500 Genetic Analyz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mărul de capilare fără acoperire interioară cel putin 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 lungimea capilarelor 36 c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uncționare automată în timpul unei analize (umplere capilară, preelectroforeză, injecție de probe, electroforeză de denaturare și colectare de date) pentru un număr programat de prob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sibilitatea monitorizării automate a stării sistemului de capilare.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78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97883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140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55:00Z</dcterms:created>
  <dc:creator>DANIEL BOSCANEAN</dc:creator>
  <dc:description/>
  <dc:language>en-US</dc:language>
  <cp:lastModifiedBy>Elena Corduneanu</cp:lastModifiedBy>
  <dcterms:modified xsi:type="dcterms:W3CDTF">2023-04-27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