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b/>
          <w:sz w:val="24"/>
          <w:szCs w:val="24"/>
          <w:u w:val="single"/>
          <w:lang w:val="ro-MD"/>
        </w:rPr>
        <w:t>Pungi pentru produse de panificație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(licitația nr. 52-03/23)</w:t>
      </w:r>
    </w:p>
    <w:p>
      <w:pPr>
        <w:pStyle w:val="Normal"/>
        <w:spacing w:before="120" w:after="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before="120" w:after="0"/>
        <w:ind w:left="-709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urnizarea (</w:t>
      </w:r>
      <w:r>
        <w:rPr>
          <w:sz w:val="24"/>
          <w:szCs w:val="24"/>
          <w:u w:val="single"/>
          <w:lang w:val="ro-MD"/>
        </w:rPr>
        <w:t>executarea</w:t>
      </w:r>
      <w:r>
        <w:rPr>
          <w:sz w:val="24"/>
          <w:szCs w:val="24"/>
          <w:lang w:val="ro-MD"/>
        </w:rPr>
        <w:t>, prestarea):</w:t>
      </w:r>
    </w:p>
    <w:p>
      <w:pPr>
        <w:pStyle w:val="ListParagraph"/>
        <w:spacing w:before="120" w:after="0"/>
        <w:ind w:left="-709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571"/>
        <w:gridCol w:w="2230"/>
        <w:gridCol w:w="875"/>
        <w:gridCol w:w="1027"/>
        <w:gridCol w:w="1011"/>
        <w:gridCol w:w="1093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Denumire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pecificația tehnică deplină propusă de oferta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Unitatea de măsu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Cantitatea estimat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Pret unitar, EUR fără TVA pentru 1000 bu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Suma, EUR fără TVA</w:t>
            </w:r>
          </w:p>
        </w:tc>
      </w:tr>
      <w:tr>
        <w:trPr>
          <w:trHeight w:val="402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Lot nr. 1: Pungi pentru Pesmeți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sz w:val="18"/>
                  <w:szCs w:val="18"/>
                  <w:lang w:val="ro-MD"/>
                </w:rPr>
                <w:t xml:space="preserve">Pungă </w:t>
              </w:r>
              <w:r>
                <w:rPr>
                  <w:b/>
                  <w:sz w:val="18"/>
                  <w:szCs w:val="18"/>
                  <w:lang w:val="ro-MD"/>
                </w:rPr>
                <w:t>Pesmeți ”Bruschette” cu ierburi 130g.</w:t>
              </w:r>
              <w:r>
                <w:rPr>
                  <w:sz w:val="18"/>
                  <w:szCs w:val="18"/>
                  <w:lang w:val="ro-MD"/>
                </w:rPr>
                <w:t>, material PET trans+BOPP perlat, dimensiuni 180×280 mm, grosime 12+30 mkm, 7 culori, tipar bilateral, 4 suduri.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563C1"/>
                <w:sz w:val="18"/>
                <w:szCs w:val="18"/>
                <w:u w:val="single"/>
                <w:lang w:val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color w:val="auto"/>
                  <w:sz w:val="18"/>
                  <w:szCs w:val="18"/>
                  <w:u w:val="none"/>
                  <w:lang w:val="ro-MD"/>
                </w:rPr>
                <w:t xml:space="preserve">Pungă </w:t>
              </w:r>
              <w:r>
                <w:rPr>
                  <w:rStyle w:val="InternetLink"/>
                  <w:b/>
                  <w:color w:val="auto"/>
                  <w:sz w:val="18"/>
                  <w:szCs w:val="18"/>
                  <w:u w:val="none"/>
                  <w:lang w:val="ro-MD"/>
                </w:rPr>
                <w:t>Pesmeți ”Bruschette” cu legume 130g.</w:t>
              </w:r>
              <w:r>
                <w:rPr>
                  <w:rStyle w:val="InternetLink"/>
                  <w:color w:val="auto"/>
                  <w:sz w:val="18"/>
                  <w:szCs w:val="18"/>
                  <w:u w:val="none"/>
                  <w:lang w:val="ro-MD"/>
                </w:rPr>
                <w:t xml:space="preserve">, material PET trans+BOPP perlat, dimensiuni 180×280 mm, grosime 12+30 mkm, 7 culori, tipar bilateral, 4 suduri. 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563C1"/>
                <w:sz w:val="18"/>
                <w:szCs w:val="18"/>
                <w:u w:val="single"/>
                <w:lang w:val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color w:val="auto"/>
                  <w:sz w:val="18"/>
                  <w:szCs w:val="18"/>
                  <w:u w:val="none"/>
                  <w:lang w:val="ro-MD"/>
                </w:rPr>
                <w:t xml:space="preserve">Pungă </w:t>
              </w:r>
              <w:r>
                <w:rPr>
                  <w:rStyle w:val="InternetLink"/>
                  <w:b/>
                  <w:color w:val="auto"/>
                  <w:sz w:val="18"/>
                  <w:szCs w:val="18"/>
                  <w:u w:val="none"/>
                  <w:lang w:val="ro-MD"/>
                </w:rPr>
                <w:t>Pesmeți ”Bruschette” Tradițional 130g.</w:t>
              </w:r>
              <w:r>
                <w:rPr>
                  <w:rStyle w:val="InternetLink"/>
                  <w:color w:val="auto"/>
                  <w:sz w:val="18"/>
                  <w:szCs w:val="18"/>
                  <w:u w:val="none"/>
                  <w:lang w:val="ro-MD"/>
                </w:rPr>
                <w:t xml:space="preserve">, material PET trans+BOPP perlat, dimensiuni 180×280 mm, grosime 12+30 mkm, 7 culori, tipar bilateral, 4 suduri. 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563C1"/>
                <w:sz w:val="18"/>
                <w:szCs w:val="18"/>
                <w:u w:val="single"/>
                <w:lang w:val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color w:val="auto"/>
                  <w:sz w:val="18"/>
                  <w:szCs w:val="18"/>
                  <w:u w:val="none"/>
                  <w:lang w:val="ro-MD"/>
                </w:rPr>
                <w:t xml:space="preserve">Pungă </w:t>
              </w:r>
              <w:r>
                <w:rPr>
                  <w:rStyle w:val="InternetLink"/>
                  <w:b/>
                  <w:color w:val="auto"/>
                  <w:sz w:val="18"/>
                  <w:szCs w:val="18"/>
                  <w:u w:val="none"/>
                  <w:lang w:val="ro-MD"/>
                </w:rPr>
                <w:t>Pesmeți ”Bruschette” Graham 130g.</w:t>
              </w:r>
              <w:r>
                <w:rPr>
                  <w:rStyle w:val="InternetLink"/>
                  <w:color w:val="auto"/>
                  <w:sz w:val="18"/>
                  <w:szCs w:val="18"/>
                  <w:u w:val="none"/>
                  <w:lang w:val="ro-MD"/>
                </w:rPr>
                <w:t>, material PET trans+BOPP perlat, dimensiuni 180×280 mm, grosime 12+30 mkm, 7 culori, tipar bilateral, 4 suduri.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563C1"/>
                <w:sz w:val="18"/>
                <w:szCs w:val="18"/>
                <w:u w:val="single"/>
                <w:lang w:val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Total pentru Lotul 1, EUR fără TVA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Lot nr. 2: Pungi CPP pentru Pâine și Franzele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Pungă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 xml:space="preserve"> Franzelă ”Botanica” 400g (feliată)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180×450+30, grosime 30 mkm, 2 culori, tipar unilateral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712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Franzelă ”Extra” 43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200×450+30, grosime 30 mkm, 3 culori, tipar un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30 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Franzelă ”Integrală” 30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180×450+30 mm, grosime 30 mkm, 4 culori, tipar b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6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Franzelă ”Lan” 35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160×430+30 mm, grosime 30 mkm, 4 culori, tipar un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 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Pâine ”Graham” 40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180×450+30 mm, grosime 30 mkm, 5 culori, tipar b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Pâine ”Albă” 55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280×370+30 mm, grosime 30 mkm, 3 culori, tipar un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3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Pâine ”Glie” 55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280×370+30 mm, grosime 30 mkm, 3 culori, tipar un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9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Pâine ”De la Chișinău” cu făină integrală 60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260×350+30 mm, grosime 30 mkm, 4 culori, tipar b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81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Pâine ”De Riga” 50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215×340+ 30+40 mm, grosime 30 mkm, 4 culori, tipar b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8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Pâine ”Praga” 60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215 * 360+30+40 mm, grosime 30 mkm, 5 culori, tipar b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66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Pâine ”Tallinn” 50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210×340+30+40 mm, grosime 30 mkm, 5 culori, tipar b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Pâine ”Borodinskii” Original 60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215×360+30+40 mm, grosime 30 mkm, 5 culori, tipar b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83 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Pâine ”Krakow” 40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215×330+30+40 mm, grosime 30 mkm, 4 culori, tipar b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Pâine ”Livadia” 30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200 * 230+30+40 mm, grosime 30 mkm, 6 culori, tipar b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6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Pâine ”Nucușor” 30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200×300+30 mm, grosime 30 mkm, 5 culori, tipar b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Pâine ”Dacia”  500g (feliată)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200×360+30+40 mm, grosime 30 mkm, 4 culori, tipar b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4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Total pentru Lotul 2, EUR fără TVA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Lot nr. 3: 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Pungi CPP pentru Pâine și Franzele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Pâine ”Pentru Toast” 70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200×455+30+40 mm, grosime 30 mkm, 7 culori, tipar b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Pungă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 xml:space="preserve"> Franzelă FRESH ”Albă” 50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210×475+30 mm, grosime 30 mkm, 3 culori, tipar b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Franzelă FRESH ”Bran” 50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210×475+30 mm, grosime 30 mkm, 3 culori, tipar b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Franzelă FRESH ”Panmix” 50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200×475+30 mm, grosime 30 mkm, 3 culori, tipar b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4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Franzelă ”De grâu” 500g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210×475+30 mm, grosime 30 mkm, 2 culori, tipar un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66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Pâine ”Dacia”  500g (ambalată).</w:t>
            </w:r>
            <w:r>
              <w:rPr>
                <w:color w:val="000000"/>
                <w:sz w:val="18"/>
                <w:szCs w:val="18"/>
                <w:lang w:val="ro-MD"/>
              </w:rPr>
              <w:t>, material CPP, dimensiuni 200×380+30 mm, grosime 30 mkm, 3 culori, tipar un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Total pentru Lotul 3, EUR fără TV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ot nr. 4: Pungi LDPE în asortiment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Franzeluțe pentru tartine</w:t>
            </w:r>
            <w:r>
              <w:rPr>
                <w:color w:val="000000"/>
                <w:sz w:val="18"/>
                <w:szCs w:val="18"/>
                <w:lang w:val="ro-MD"/>
              </w:rPr>
              <w:t>, material LDPE, dimensiuni 260×360 mm, grosime 25 mkm, 3 culori, tipar un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Universal (pâine rotundă)</w:t>
            </w:r>
            <w:r>
              <w:rPr>
                <w:color w:val="000000"/>
                <w:sz w:val="18"/>
                <w:szCs w:val="18"/>
                <w:lang w:val="ro-MD"/>
              </w:rPr>
              <w:t>, material LDPE, dimensiuni 280×360+30 mm, grosime 25 mkm, 2 culori, tipar un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 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sz w:val="18"/>
                <w:szCs w:val="18"/>
                <w:lang w:val="ro-MD"/>
              </w:rPr>
              <w:t>Universal (pâine cong.export; buget)</w:t>
            </w:r>
            <w:r>
              <w:rPr>
                <w:sz w:val="18"/>
                <w:szCs w:val="18"/>
                <w:lang w:val="ro-MD"/>
              </w:rPr>
              <w:t>, material LDPE, dimensiuni 200×380+30 mm, grosime 25 mkm, 2 culori, tipar un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ungă 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Universal (Franzeluțe ”Pita”, Pesmeți stafide)</w:t>
            </w:r>
            <w:r>
              <w:rPr>
                <w:color w:val="000000"/>
                <w:sz w:val="18"/>
                <w:szCs w:val="18"/>
                <w:lang w:val="ro-MD"/>
              </w:rPr>
              <w:t>, material LDPE, dimensiuni 200×330 mm, grosime 25 mkm, 2 culori, tipar unilate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Total pentru Lotul 4, EUR fără TVA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rFonts w:eastAsia="Calibri"/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Livrarea la adresa: depozitul central, or. Chișinău, </w:t>
      </w:r>
      <w:r>
        <w:rPr>
          <w:rFonts w:eastAsia="Calibri"/>
          <w:b/>
          <w:sz w:val="24"/>
          <w:szCs w:val="24"/>
          <w:u w:val="single"/>
          <w:lang w:val="ro-MD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I. Valoarea totală a ofertei fără TVA privind executarea contractului de achiziții constitui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 EUR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care se adaugă TVA în sumă de ________________________________ EUR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MD"/>
        </w:rPr>
      </w:pPr>
      <w:r>
        <w:rPr>
          <w:i/>
          <w:sz w:val="24"/>
          <w:szCs w:val="24"/>
          <w:lang w:val="ro-MD"/>
        </w:rPr>
        <w:t>(semnătura) şi  L.Ş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289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9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anzeluta.info/produse-de-panificatie/pesme&#355;i/" TargetMode="External"/><Relationship Id="rId3" Type="http://schemas.openxmlformats.org/officeDocument/2006/relationships/hyperlink" Target="../in/Pung&#259;%20Pesme&#539;i%20" TargetMode="External"/><Relationship Id="rId4" Type="http://schemas.openxmlformats.org/officeDocument/2006/relationships/hyperlink" Target="../in/Pung&#259;%20Pesme&#539;i%20" TargetMode="External"/><Relationship Id="rId5" Type="http://schemas.openxmlformats.org/officeDocument/2006/relationships/hyperlink" Target="../in/Pung&#259;%20Pesme&#539;i%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70</Words>
  <Characters>5534</Characters>
  <CharactersWithSpaces>6492</CharactersWithSpaces>
  <Paragraphs>1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Popova Olga D.</dc:creator>
  <dc:description/>
  <dc:language>en-US</dc:language>
  <cp:lastModifiedBy>Olguta</cp:lastModifiedBy>
  <dcterms:modified xsi:type="dcterms:W3CDTF">2023-03-16T2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