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. 23                                                                                                                                                                                     la Documentația standard nr._____                                                                                                                                                                             din “____” ________ 20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e insecticide și rodenticide pentru anul 2022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90921000-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rvicii dezinsecț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05 zile pe parcursul anului 20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07TRPCCC518430F00076AA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25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271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6CE6C-030F-4409-AA9F-C56E45A02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  <Pages>2</Pages>
  <Words>195</Words>
  <Characters>1134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2-09-08T07:5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