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Lucrari de reparatie interioara inclusiv reabilitarea retelelor ingineresti, inlocuirea timplariei exterioare si a acoperisului pentru cladirea Centrul Cultural, satul Gaidar, raionul Ceadir-Lung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Lucrari de reparatie exterioar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1.1. Reparatie a acoperisului de tip sarpant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I4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H3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04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olie suplimentara polime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2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Шпильки (fis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10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****Strat termoizolator la terase, acoperisuri si plansee, din placi din vata minerala tip G 80 sau G 100, sau placi din vata minerala tip PIB, lipite cu mastic de bitum pe suprafete orizontale sau inclinate pina la 40 % Vata minerala gr. 1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626113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vata minerala termoiz. cladiri gr.100 mm pentru p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ler de calcar saci S 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pt. hidroizolatii tip H 80/90 S 70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2152959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emne de foc de rasinoase (dese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21529589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emn de foc de foioase tari L=1m livrabil in dep S 2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opitor bitum de 5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04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olie suplimentara polime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2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Шпильки (fis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3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stereala le invelitori sau doliile invelitorilor din tigla, placi tip eternit etc., din scinduri brute de rasinoase (24 mm grosime) geluite pe o parte, la constructii obisnuite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521073353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Lucru la masin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6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aste antiseptic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ment ignifug al lemnariei; carcase, estacade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4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 ignifuga de exterior I 107/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9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 pentru prepararea solutiilor (fara tracto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0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velitori din placi din tabla amprentata (tip tigla) pentru invelitorile acoperisurilor (tip Lindab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tabla amprentata tip tig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abla plana protejata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ccesorii metalice pentru fix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401223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ame metalice pentru placi tip tig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74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zie din tabla protejata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2. Sisteme de jgheaburi si burlan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63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Jgheaburi semirotunde prefabricate tip brass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2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rlige din otel zn pentru jgheab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5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ment de inchide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e de lega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racordare jgheab -burl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de jghea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7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63117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lan rotund prefabricat tip bras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burl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esa de legatu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217300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lnii de curat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de cap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e de lega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3. Timplarie exterioar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O5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i: timplarie din lemn (us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O5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i: timplarie din lemn (ferest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***Ferestre din mase plastice cu unul sau mai multe canaturi la constructii cu inaltimi pina la 35 m inclusiv, avind suprafata tocului intre 1,00 si 2,5  mp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20001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nisor 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8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Ferestre  din mase plastic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66101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puma de poliuret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***Ferestre din mase plastice cu unul sau mai multe canaturi la constructii cu inaltimi pina la 35 m inclusiv, avind suprafata tocului peste 2,5  m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20001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nisor 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81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erestre  din mase plastice &gt; 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66101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puma de poliuret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***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20001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nisor 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9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***Usi din profiluri din  mase plastice inclusiv armaturile si accesoriile necesare(in complect cu accesori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66101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puma de poliuret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lafuri montate la ferestre din alumin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490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lafuri din aluminiu pentru ferest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lafuri montate la ferestre din mase plastice, pentru ferestre si us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1067183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lafuri din mase plastice pentru ferest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0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paratii de tencuieli interioare, in jurul tocurilor si pervazurilor, la usi si ferestre, de 2 cm grosime, driscuite, executate cu mortar de ciment-var marca 25 T, avind spaletii drepti, intre 15 - 25 cm latime (interioa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var-ciment M 25-T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 cat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hit pe baza de ipsos "Eurofin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torii interioare cu vopsea pe baza de copolimeri vinilici in emulsie apoasa,  aplicate in 2 straturi pe glet existent, executate manual (interioa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Vopsea  pe baza de copolimeri  vinili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4. Pereu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B18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larea betoanelor vechi cu mijloace mecanice,  beton simpl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mpactarea pamintului cu pietris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nespalat de riu 7-1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simplu turnat in egalizari, pante, sape la inaltimi pina la 35 m inclusiv, prepararea cu centrala de betoane si turnarea cu mijloace clasice beton clasa C 10/8 (Bc 10/B 15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 B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supraf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5. Canalizarea exterioar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08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material plastic pentru canalizare, imbinata cu garnitura de cauciuc, montata aparent sau ingropat sub pardoseala, avind diametrul de 11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201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material plastic pentru canalizare D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09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a de legatura din material plastic pentru canalizare, imbinata cu garnitura de cauciuc, avind diametrul de 110 mm CO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103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t din material plastic  pentru canalizare D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caminelor de vizitare din elemente de beton armat prefabricat, pentru canalizare, circulare (inelare) cu diametrul 1,0 m, in teren fara apa subtera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de ciment  clasa B15/M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5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fraje din scindura 40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-ciment M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iment M-4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3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lemente din beton armat prefabricat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prefabricate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Д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0 (0,18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3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lemente din beton armat prefabricat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0-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0-9 (0,24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3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lemente din beton armat prefabricat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-10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0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prefabricate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-10-1(0,10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3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lemente din beton armat prefabricat,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0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09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de reazem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О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(0,02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apacul cu rama din fonta 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pacul cu rama din fonta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Reparatii interio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1. Reparatia peretilor interio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a peretilor si tavanelor (Betonocontac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 (Betonocontac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1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ciment 100-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 cat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hit pe baza de ipsos "Eurofin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Vopsea  pe baza de copolimeri  vinili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I2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caj din placute de ceramica (la pereti, stilpi, pilastri si glafuri)  fixate de adeziv (amestec uscat),  dimensiuni  placute: pina la 200 x 2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sau piscoturi de gres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deziv pentru lucrari de placaj  (amestec usc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de ros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mobil,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2. Reparatia pardosele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K4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2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rdoseli din beton simplu clasa C 10/8 (Bc 10/B 150) in grosime de 10 cm, in cimp continuu, driscuit, turnat pe loc, in incaperi cu suprafata mai mare de 16 mp (Sap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17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rdoseli din placi de gresie ceramica inclusiv stratul suport din mortar adeziv, executate pe suprafete: mai mari de 16 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sau piscoturi de gres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deziv pentru placarea placilor de gres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de ros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xator pentru consolidare si izolare strat supor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3. Reparatia tavanului interior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9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me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21036461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ri "Armstrong" cu sistem grila (aparenta sau ascunsa) pentru suspendarea panourilor prefabric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4. Apeduct si obiecte sanit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avoar din semiportelan, portelan sanitar etc. inclusiv pentru  handicapati, avind teava de scurgere din material plastic, montat pe console fixate pe pereti din zidarie de caramida sau b.c.a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2102438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vo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420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fon pt.lavo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4203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ole brat dublu pt.sustinere, din fo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aterie amestecatoare cu brat basculant stativa pentru lavoar sau spalator, indiferent de modul de inchidere, inclusiv pentru handicapati, avind diametrul de 1/2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242013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terie amestecatoare pt. lavoar cu dn=1/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3073362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 flexibil cu dn=1/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0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s pentru closet, complet echipat, din semiportelan, portelan sanitar etc. inclusiv pentru handicapati, asezat pe pardoseala, cu rezervorul de apa montat la inaltime sau semiinaltime, avind sifonul interior tip 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2102442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s pt. closet cu sifon inter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2102452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ezervor de apa cu accesoriile s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342015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binet cu plutitor pt. rezervor WC, dn=3/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34201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coltar, dn=3/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42032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entil de scurgere pt. rezervor WC cu dn=1 1/4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202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pt. spalare din material plastic cu dn=3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307336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cord flexibil cu dn=3/8"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4200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gator pt. clo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671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ma cu capac pt. clo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4203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t pt. vas de clo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7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material plastic cu dn=1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215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nseta din cauciuc pt. racord apa vas clo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obinet de trecere cu mufa si racord olandez, pentru teava din otel, avind diametrul de 1/2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24201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binet de trecere cu mufa si racord olandez pentru  tevi de o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1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material plastic imbinata prin sudura prin polifuziune, la constructii industriale, avind diametrul de 2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70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material plastic D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t din material plastic D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u din material plastic D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6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ductie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ufa din material plastic D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5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cord drept M x F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7332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sta etansare pentru filete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29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08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material plastic pentru canalizare, imbinata cu garnitura de cauciuc, montata aparent sau ingropat sub pardoseala, avind diametrul de 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2016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material plastic pentru canalizare D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0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a de legatura din material plastic pentru canalizare, imbinata cu garnitura de cauciuc, avind diametrul de 50 mm Co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103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t din material plastic  pentru canalizare D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10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a de legatura (ramificatie simpla) din material plastic pentru canalizare, imbinate  cu garnitura de cauciuc, avind diametrul de 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101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mificatie simpla din material plastic  pentru canalizare D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08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material plastic pentru canalizare, imbinata cu garnitura de cauciuc, montata aparent sau ingropat sub pardoseala, avind diametrul de 11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201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material plastic pentru canalizare D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09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a de legatura din material plastic pentru canalizare, imbinata cu garnitura de cauciuc, avind diametrul de 110 mm CO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103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t din material plastic  pentru canalizare D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09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a de legatura din material plastic pentru canalizare, imbinata cu garnitura de cauciuc, avind diametrul de 110x50 mm REDUC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10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eductie din material plastic  pentru canalizare D110x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10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a de legatura (ramificatie simpla) din material plastic pentru canalizare, imbinate  cu garnitura de cauciuc, avind diametrul de 11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101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mificatie simpla din material plastic  pentru canalizare D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5. Electricitat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santurilor cu adincimea de pina la 5 cm in pereti din  zidarie de caramida de 5x50 cm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9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area santurilor in pereti de pina la 50 cm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6. Ventil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CsB29O     k=3.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orarea gaurilor strapunse in zidarii de caramida si piatra, utilizind cu masina cu foreza-carota diamantata  cu diametrul de: 16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10001001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reza cu carota diam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9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cu foreza-carota diamantata cu diametrul sub 2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ile de ventilatie gata confectionate din tabla neagra, cu jaluzele reglabile manual, vopsite si montate in zidarie 200x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62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ila ventilatie 200x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7. Constructii PVC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7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lasvanduri din profile din mase plastice la constructii cu inaltimi pina la 35 m din panouri fixe si foi de us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20001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nisor 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51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lasvanduri din profiluri din mase plast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66101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puma de poliuret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8. Timplarie interioar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O5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i: timplarie din lemn (us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***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20001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nisor 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9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***Usi din profiluri din  mase plastice inclusiv armaturile si accesoriile necesare(in complect cu accesori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66101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puma de poliuret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0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paratii de tencuieli interioare, in jurul tocurilor si pervazurilor, la usi si ferestre, de 2 cm grosime, driscuite, executate cu mortar de ciment-var marca 25 T, avind spaletii drepti, intre 15 - 25 cm latime (interioa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var-ciment M 25-T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 cat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hit pe baza de ipsos "Eurofin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torii interioare cu vopsea pe baza de copolimeri vinilici in emulsie apoasa,  aplicate in 2 straturi pe glet existent, executate manual (interioa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Vopsea  pe baza de copolimeri  vinili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Lucrari de mont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 Reparatii interio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1. Electricitat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lap (pupitru) de comanda suspendat, inaltime, latime si adincime, mm, pina la 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treruptor autom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41000251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treruptor auto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treruptor UZO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410002512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treruptor UZ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6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, fixare cu cleme aplicate, masa 1 m pina la: 1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coabe si garnituri pentru fixarea cablulu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3x1.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20010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3x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3x2.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2001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3x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1-9   k=0.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iza de fisa tip neingropat, la instalatie inchisa (demontarea prizelor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1-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riza cu impamint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0002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iza cu impami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1-2    k=0.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cu o clapa, tip ingropat, la instalatie inchisa (Demontarea intrerupatoarelor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1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trerupat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00020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trerup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5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scator de mini, montat pe perete din caramida sau b.c.a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4-2   k=0.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rp de iluminat cu lampi luminescente montat separat pe pivoti, cantitate lampi, in corp de iluminat, 2 (demontarea corpurilor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4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rp de iluminat cu lampi luminescente montat separat pe pivoti, cantitate lampi, in corp de iluminat, 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rp de iluminat  LE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710001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rp de iluminat  LE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 Reparatii interio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1. Electricitat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anou electric 36 modu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112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nou electric 36 modu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Uscatori de main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11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scatori de mai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  <w:t>Cernei D.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454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49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7a4912"/>
    <w:rPr/>
  </w:style>
  <w:style w:type="character" w:styleId="Style15" w:customStyle="1">
    <w:name w:val="Основной текст Знак"/>
    <w:basedOn w:val="DefaultParagraphFont"/>
    <w:uiPriority w:val="99"/>
    <w:qFormat/>
    <w:rsid w:val="007a491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a4912"/>
    <w:rPr>
      <w:rFonts w:ascii="Times New Roman" w:hAnsi="Times New Roman" w:eastAsia="Times New Roman" w:cs="Times New Roman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7a4912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7a4912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7a4912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a4912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84</Words>
  <Characters>30122</Characters>
  <CharactersWithSpaces>35336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19:00Z</dcterms:created>
  <dc:creator>Buh2</dc:creator>
  <dc:description/>
  <dc:language>en-US</dc:language>
  <cp:lastModifiedBy>Buh2</cp:lastModifiedBy>
  <dcterms:modified xsi:type="dcterms:W3CDTF">2022-08-26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