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 xml:space="preserve">pentru </w:t>
      </w:r>
      <w:r>
        <w:rPr>
          <w:b/>
          <w:sz w:val="24"/>
          <w:szCs w:val="24"/>
          <w:lang w:val="ro-RO"/>
        </w:rPr>
        <w:t xml:space="preserve"> completarea și modificarea proiectului ”Reparația drumului </w:t>
      </w:r>
      <w:r>
        <w:rPr>
          <w:b/>
          <w:sz w:val="24"/>
          <w:szCs w:val="24"/>
          <w:lang w:val="ro-MD"/>
        </w:rPr>
        <w:t>G50 Floreşti – Nicolaevca – Sîngerei, km 9,9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721194990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sz w:val="24"/>
                <w:szCs w:val="24"/>
                <w:lang w:val="ro-RO"/>
              </w:rPr>
              <w:t xml:space="preserve"> completarea și modificarea proiectului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9,9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785 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5008D-FBE0-4B05-9BB4-980ABC87A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4</Pages>
  <Words>1422</Words>
  <Characters>8112</Characters>
  <CharactersWithSpaces>951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2T06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