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3.</w:t>
              <w:br/>
              <w:t>Anexa – 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.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6/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ână la CT-306/19 din bd. Moscova, proiectul - 105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6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1 787,5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193,8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0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23c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3c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c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3c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3c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c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3c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3c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3c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3c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c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3c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3c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3c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3c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3c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3c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c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3c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c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3c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3c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3c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c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3c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UngureanuGA</dc:creator>
  <dc:description/>
  <dc:language>en-US</dc:language>
  <cp:lastModifiedBy>Hantea Andrei</cp:lastModifiedBy>
  <dcterms:modified xsi:type="dcterms:W3CDTF">2024-07-16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