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mc:AlternateContent>
          <mc:Choice Requires="wps">
            <w:drawing>
              <wp:inline distT="0" distB="0" distL="0" distR="0" wp14:anchorId="7F47B1AC">
                <wp:extent cx="2683510" cy="3469005"/>
                <wp:effectExtent l="22225" t="1905" r="0" b="0"/>
                <wp:docPr id="1" name="f0a4dc7f-312d-458b-a818-9cec36f18736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0a4dc7f-312d-458b-a818-9cec36f18736" descr="Image"/>
                        <pic:cNvPicPr/>
                      </pic:nvPicPr>
                      <pic:blipFill>
                        <a:blip r:embed="rId2"/>
                        <a:srcRect l="23356" t="13046" r="33580" b="12411"/>
                        <a:stretch/>
                      </pic:blipFill>
                      <pic:spPr>
                        <a:xfrm rot="5400000">
                          <a:off x="0" y="0"/>
                          <a:ext cx="2683440" cy="34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0a4dc7f-312d-458b-a818-9cec36f18736" stroked="f" o:allowincell="f" style="position:absolute;margin-left:30.9pt;margin-top:-242.4pt;width:211.25pt;height:273.1pt;mso-wrap-style:none;v-text-anchor:middle;rotation:90;mso-position-vertical:top" wp14:anchorId="7F47B1AC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421380" cy="2799080"/>
            <wp:effectExtent l="0" t="0" r="0" b="0"/>
            <wp:docPr id="2" name="Рисунок 1" descr="Ecuson orizontal OPTIMA 100x75mm transpar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Ecuson orizontal OPTIMA 100x75mm transpar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385185" cy="2466975"/>
            <wp:effectExtent l="0" t="0" r="0" b="0"/>
            <wp:docPr id="3" name="Рисунок 7" descr="Snur pentru ecuson 20х400mm s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Snur pentru ecuson 20х400mm su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71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41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6:00Z</dcterms:created>
  <dc:creator>Valentina Ursu</dc:creator>
  <dc:description/>
  <dc:language>en-US</dc:language>
  <cp:lastModifiedBy>Valentina Ursu</cp:lastModifiedBy>
  <dcterms:modified xsi:type="dcterms:W3CDTF">2020-02-21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