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 w:eastAsiaTheme="minorHAnsi"/>
          <w:sz w:val="16"/>
          <w:szCs w:val="16"/>
          <w:lang w:val="ro-RO"/>
        </w:rPr>
      </w:pPr>
      <w:r>
        <w:rPr>
          <w:rFonts w:eastAsia="Calibri" w:cs="Times New Roman" w:eastAsiaTheme="minorHAnsi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 w:eastAsiaTheme="minorHAnsi"/>
          <w:sz w:val="16"/>
          <w:szCs w:val="16"/>
          <w:lang w:val="ro-RO"/>
        </w:rPr>
      </w:pPr>
      <w:r>
        <w:rPr>
          <w:rFonts w:eastAsia="Calibri" w:cs="Times New Roman" w:eastAsiaTheme="minorHAnsi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 w:eastAsiaTheme="minorHAnsi"/>
          <w:sz w:val="36"/>
          <w:szCs w:val="16"/>
          <w:lang w:val="ro-RO"/>
        </w:rPr>
      </w:pPr>
      <w:r>
        <w:rPr>
          <w:rFonts w:eastAsia="Calibri" w:cs="Times New Roman" w:eastAsiaTheme="minorHAnsi" w:ascii="Times New Roman" w:hAnsi="Times New Roman"/>
          <w:sz w:val="36"/>
          <w:szCs w:val="16"/>
          <w:lang w:val="ro-RO"/>
        </w:rPr>
      </w:r>
    </w:p>
    <w:tbl>
      <w:tblPr>
        <w:tblW w:w="14459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419"/>
        <w:gridCol w:w="4110"/>
        <w:gridCol w:w="1134"/>
        <w:gridCol w:w="852"/>
        <w:gridCol w:w="5102"/>
        <w:gridCol w:w="1275"/>
      </w:tblGrid>
      <w:tr>
        <w:trPr>
          <w:tblHeader w:val="true"/>
          <w:trHeight w:val="8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d/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Cod CP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Denumirea bunuril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Uni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d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Cantitate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Specificarea tehnică deplină solicitată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Standart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Valoarea estimativă fără TVA lei</w:t>
            </w:r>
          </w:p>
        </w:tc>
      </w:tr>
      <w:tr>
        <w:trPr>
          <w:trHeight w:val="63" w:hRule="atLeast"/>
        </w:trPr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o-RO"/>
              </w:rPr>
              <w:t xml:space="preserve">Lotul I                                                      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Piese şi accesorii pentru maşini de biro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o-RO"/>
              </w:rPr>
              <w:t>109166,66</w:t>
            </w:r>
          </w:p>
        </w:tc>
      </w:tr>
      <w:tr>
        <w:trPr>
          <w:trHeight w:val="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124000-4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6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124000-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aterie Bios Cr 2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r 2032 3.0 V lit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ard disk  drive 3,5 inch 500 Gb S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,5” 500 Gb Sata 7200 RP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ard disk  drive 3,5 inch 2 TB S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ard Disk Western Digital Red NAS (WD20EFAX) 3.5 HDD 2TB SATA 256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3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astă termoconductoare 3 gr. pentru proce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ntru procesor 3gr. temperatura maximă de funcționare +300°C, Conductivitate termică - 1.46 W/m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3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ouse Usb cu f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ip conectare cablu-Usb, lungimea cablului 2 metri, culoare negru, optical sensor, 800/1200/1600 dpi, compatibil Win OS / Mac O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3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ouse Usb fără fir (wireles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ip conectare wireless, culoare negru, 800/1200/1600 dpi, compatibil Win OS / Mac OS. Cu baterie alcalină în comple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aterie tip alca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ărimea A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aterie tip alca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ărimea AA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SB Flash drive 32 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SB Flash drive, interfața 3.0, capacitatea 32 G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blu HDMI – HDMI 3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blu HDMI lungimea 3m, High Speed (v1.4 4К/30Hz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.2 NVMe SSD 120-128GB  PCIe 3.0 x4, R/W:3100/700MB/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.2 NVMe SSD 120-128GB  PCIe 3.0 x4, R/W:3100/700MB/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3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SD 2,5inch,  256 Gb sata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SD 2,5inch,  256 Gb, interfața sataIII, Viteza de citire 570 Mb/s, Viteza de inscriere 470 Mb/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SD 2,5inch,  128 Gb sata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SD 2,5inch,  128 Gb, interfața sataIII, Viteza de citire 570 Mb/s, Viteza de inscriere 470 Mb/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blu Sata III 22 pini - (7+15) 22 pin SATA male, (7 +15) 22 pin SATA Fem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blu Prelungitor SATA III 22 PINI 6 GB/S T-M (3.3V+5V+12V) 20-30CM, DELOCK 849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3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morie operativă RAM 8Gb DDR3 1600 Mhz pentru P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morie operativă RAM 8Gb DDR3, pentru PC, 1600 Мh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morie operativă  2Gb DDR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MM, PC6400 pentru P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1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morie operativă  8GB DDR3 1600MHz pentru lapt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morie operativă  8GB DDR3 1600MHz pentru laptop, format SODI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morie operativă RAM 8 GB / DDR4 / DIMM / PC4-19200 / 2400MHz / CL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AM KVR24N17S8/8 / 8GB / DDR4 / DIMM / PC4-19200 / 2400MHz / CL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morie operativă 8GB 1Rx8 PC4-2666V-SA2-11 DDR4 LAPTOP 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morie operativă 8GB 1Rx8 PC4-2666V-SA2-11 DDR4 Laptop R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aterie 7.2Ah/ 12V pentru U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.2Ah/ 12V pentru UP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1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ectoare RJ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ectoare RJ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ectoare RJ 45/3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ectoare RJ 45/3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3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blu de alimentare SATA  - 0.15m - CC-SATA-PSY, 150mm, 2 SATA Pow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blu de alimentare SATA  - 0.15m - CC-SATA-PSY, 150mm, 2 SATA Pow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4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blu SATA - 2xSATA 0.15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blu SATA - 2xSATA 0.15 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5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blu de alimentare pentru laptop PC-186-ML12 3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blu de alimentare pentru laptop PC-186-ML12, 3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6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daptor DVI M 24 + 5 pini - VGA 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daptor DVI M 24 + 5 pini - VGA 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7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blu prelungitor USB 2.0 AM -  USB 2.0 AF 3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blu prelungitor USB 2.0 AM -  USB 2.0 AF 3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8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blu de alimentare  2 pini 1,5 m 220v priză C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blu de alimentare  2 pini 1,5 m 220v , priză C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3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dapter converter HDMI-V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dapter converter HDMI-V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blu USB A-plug B-plug  3m pentru imprim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blu USB pentru imprimanta, lungime 3 m, usb 2.0/3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blu de rețea UTP cat5e (bobină 305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83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mensiuni 4*2*1/0.51 mm2, material cup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</w:rPr>
              <w:t>Power SATA Hard Drive HDD Connection Cable DP / N 0F026G F026G for Dell OptiPlex FX160 F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er SATA Hard Drive HDD Connection Cable DP / N 0F026G F026G for Dell OptiPlex FX160 F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oc de alimentare pentru convertor de fibr</w:t>
            </w:r>
            <w:r>
              <w:rPr>
                <w:rFonts w:cs="Times New Roman" w:ascii="Times New Roman" w:hAnsi="Times New Roman"/>
                <w:lang w:val="ro-RO"/>
              </w:rPr>
              <w:t>ă</w:t>
            </w:r>
            <w:r>
              <w:rPr>
                <w:rFonts w:cs="Times New Roman" w:ascii="Times New Roman" w:hAnsi="Times New Roman"/>
              </w:rPr>
              <w:t xml:space="preserve"> opti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 Adaptor 5v 2A AD-050200-E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20" w:hRule="atLeast"/>
        </w:trPr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o-RO"/>
              </w:rPr>
              <w:t xml:space="preserve">SUMA TOTALĂ PE LOTUL I   -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o-RO"/>
              </w:rPr>
              <w:t>131000,00 lei  inclusiv T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5"/>
                <w:lang w:val="ro-RO"/>
              </w:rPr>
              <w:t>131000,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bookmarkStart w:id="0" w:name="_GoBack"/>
      <w:bookmarkEnd w:id="0"/>
      <w:r>
        <w:rPr>
          <w:rFonts w:ascii="Times New Roman" w:hAnsi="Times New Roman"/>
          <w:b/>
          <w:bCs/>
          <w:sz w:val="28"/>
          <w:szCs w:val="28"/>
          <w:lang w:val="ro-RO"/>
        </w:rPr>
        <w:t xml:space="preserve">                                                </w:t>
      </w:r>
    </w:p>
    <w:sectPr>
      <w:type w:val="nextPage"/>
      <w:pgSz w:orient="landscape" w:w="15840" w:h="12240"/>
      <w:pgMar w:left="1985" w:right="454" w:gutter="0" w:header="0" w:top="284" w:footer="0" w:bottom="79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b376f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zh-CN"/>
    </w:rPr>
  </w:style>
  <w:style w:type="paragraph" w:styleId="Heading2">
    <w:name w:val="Heading 2"/>
    <w:basedOn w:val="Normal"/>
    <w:next w:val="Normal"/>
    <w:link w:val="Heading2Char"/>
    <w:unhideWhenUsed/>
    <w:qFormat/>
    <w:rsid w:val="001c340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6f1ab9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d5de2"/>
    <w:rPr>
      <w:color w:val="0000FF"/>
      <w:u w:val="single"/>
    </w:rPr>
  </w:style>
  <w:style w:type="character" w:styleId="Specificationtext" w:customStyle="1">
    <w:name w:val="specificationtext"/>
    <w:basedOn w:val="DefaultParagraphFont"/>
    <w:qFormat/>
    <w:rsid w:val="006a26e0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a370e"/>
    <w:rPr>
      <w:rFonts w:ascii="Tahoma" w:hAnsi="Tahoma" w:cs="Tahoma"/>
      <w:sz w:val="16"/>
      <w:szCs w:val="16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e7540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7540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b376f6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zh-CN"/>
    </w:rPr>
  </w:style>
  <w:style w:type="character" w:styleId="Appleconvertedspace" w:customStyle="1">
    <w:name w:val="apple-converted-space"/>
    <w:basedOn w:val="DefaultParagraphFont"/>
    <w:qFormat/>
    <w:rsid w:val="00d303aa"/>
    <w:rPr/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6f1ab9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Base" w:customStyle="1">
    <w:name w:val="base"/>
    <w:basedOn w:val="DefaultParagraphFont"/>
    <w:qFormat/>
    <w:rsid w:val="00da381e"/>
    <w:rPr/>
  </w:style>
  <w:style w:type="character" w:styleId="Strong">
    <w:name w:val="Strong"/>
    <w:basedOn w:val="DefaultParagraphFont"/>
    <w:uiPriority w:val="22"/>
    <w:qFormat/>
    <w:rsid w:val="003007da"/>
    <w:rPr>
      <w:b/>
      <w:bCs/>
    </w:rPr>
  </w:style>
  <w:style w:type="character" w:styleId="Heading2Char" w:customStyle="1">
    <w:name w:val="Heading 2 Char"/>
    <w:basedOn w:val="DefaultParagraphFont"/>
    <w:link w:val="Heading2"/>
    <w:qFormat/>
    <w:rsid w:val="001c340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256a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Style11" w:customStyle="1">
    <w:name w:val="Стиль"/>
    <w:qFormat/>
    <w:rsid w:val="009035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a37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e7540d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e7540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152af5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e36af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7CDC49-906F-4FE2-9B75-E1A3C68E40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96</Words>
  <Characters>3401</Characters>
  <CharactersWithSpaces>3990</CharactersWithSpaces>
  <Paragraphs>7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28:00Z</dcterms:created>
  <dc:creator>gore.vera</dc:creator>
  <dc:description/>
  <dc:language>en-US</dc:language>
  <cp:lastModifiedBy>Sestacov Andrei</cp:lastModifiedBy>
  <cp:lastPrinted>2021-03-15T14:12:00Z</cp:lastPrinted>
  <dcterms:modified xsi:type="dcterms:W3CDTF">2021-03-25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