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2438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A9C78-098E-4E53-A964-CDE0CCA0B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257</Words>
  <Characters>140694</Characters>
  <CharactersWithSpaces>16462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2-05-12T05: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