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tabs>
          <w:tab w:val="clear" w:pos="708"/>
          <w:tab w:val="left" w:pos="993" w:leader="none"/>
        </w:tabs>
        <w:spacing w:lineRule="auto" w:line="240" w:before="0" w:after="0"/>
        <w:ind w:left="134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szCs w:val="24"/>
          <w:lang w:val="ro-RO"/>
        </w:rPr>
      </w:pPr>
      <w:r>
        <w:rPr>
          <w:rFonts w:ascii="Times New Roman" w:hAnsi="Times New Roman"/>
          <w:b w:val="false"/>
          <w:i w:val="false"/>
          <w:sz w:val="36"/>
          <w:szCs w:val="24"/>
          <w:lang w:val="ro-RO"/>
        </w:rPr>
        <w:t>Caiet de sarcin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Style w:val="3"/>
          <w:rFonts w:ascii="Times New Roman" w:hAnsi="Times New Roman" w:cs="Times New Roman"/>
          <w:bCs w:val="false"/>
          <w:sz w:val="28"/>
          <w:szCs w:val="24"/>
        </w:rPr>
      </w:pPr>
      <w:r>
        <w:rPr>
          <w:rStyle w:val="3"/>
          <w:rFonts w:cs="Times New Roman" w:ascii="Times New Roman" w:hAnsi="Times New Roman"/>
          <w:bCs w:val="false"/>
          <w:sz w:val="28"/>
          <w:szCs w:val="24"/>
        </w:rPr>
        <w:t>Monitorizare şi gestiune auto</w:t>
      </w:r>
    </w:p>
    <w:p>
      <w:pPr>
        <w:pStyle w:val="Normal"/>
        <w:numPr>
          <w:ilvl w:val="0"/>
          <w:numId w:val="1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Monitorizare GPS auto, online 24/24 nelimitat.</w:t>
      </w:r>
    </w:p>
    <w:p>
      <w:pPr>
        <w:pStyle w:val="Normal"/>
        <w:numPr>
          <w:ilvl w:val="0"/>
          <w:numId w:val="1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Localizare au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2" w:leader="none"/>
        </w:tabs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Acces calculator (web)+aplicație telefon mobil (IOS şi Android) gratuit!</w:t>
      </w:r>
    </w:p>
    <w:p>
      <w:pPr>
        <w:pStyle w:val="Normal"/>
        <w:numPr>
          <w:ilvl w:val="0"/>
          <w:numId w:val="1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Istoric monitorizare: 12 luni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Vizualizare: staționari, parcări, încălcări viteză legală, motor pornit/oprit, viteză vehicul în timp real, voltaj acumulator, adresă, coordonatele geografice, consumul combustibilului, cantitatea combustibilului în rezervor, identificarea stilurilor de condus agresive (viteză excesivă, frânări și accelerări bruște).</w:t>
      </w:r>
    </w:p>
    <w:p>
      <w:pPr>
        <w:pStyle w:val="Normal"/>
        <w:numPr>
          <w:ilvl w:val="0"/>
          <w:numId w:val="1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Posibilitatea de a crea geoz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2" w:leader="none"/>
        </w:tabs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Notificări (soft/mail) privind: plata asigurărilor, efectuarea testării tehnice, intrarea/ieşirea din geozonă etc.</w:t>
      </w:r>
    </w:p>
    <w:p>
      <w:pPr>
        <w:pStyle w:val="Normal"/>
        <w:numPr>
          <w:ilvl w:val="0"/>
          <w:numId w:val="1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Mai multe tipuri de hărţ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2" w:leader="none"/>
        </w:tabs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 xml:space="preserve">Echipament GPS </w:t>
      </w:r>
      <w:r>
        <w:rPr>
          <w:rFonts w:cs="Times New Roman" w:ascii="Times New Roman" w:hAnsi="Times New Roman"/>
          <w:sz w:val="24"/>
          <w:szCs w:val="24"/>
          <w:lang w:val="ro-RO"/>
        </w:rPr>
        <w:t>de ultima generație</w:t>
      </w:r>
      <w:r>
        <w:rPr>
          <w:rStyle w:val="22"/>
          <w:rFonts w:cs="Times New Roman" w:ascii="Times New Roman" w:hAnsi="Times New Roman"/>
          <w:sz w:val="24"/>
          <w:szCs w:val="24"/>
        </w:rPr>
        <w:t>, de o calitate superioară, garanţie de min. 24 luni.</w:t>
      </w:r>
    </w:p>
    <w:p>
      <w:pPr>
        <w:pStyle w:val="Normal"/>
        <w:numPr>
          <w:ilvl w:val="0"/>
          <w:numId w:val="1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Serviciu transparent, fără cheltuieli ascu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2" w:leader="none"/>
        </w:tabs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Plata lunară de abonament este una fixă şi nu depinde de cursul valutar.</w:t>
      </w:r>
    </w:p>
    <w:p>
      <w:pPr>
        <w:pStyle w:val="Normal"/>
        <w:numPr>
          <w:ilvl w:val="0"/>
          <w:numId w:val="1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Suportul tehnic permanent post conectare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Oferta va includ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hipament hardware de ultima generație(prețul echipamentului va fi inclus în ofertă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hipamentele GPS vor fi instalate și configurate pe fiecare vehicul în par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chipamentele GPS care să permită integrarea cu sonda litrometrică sau a altor soluții alternative de monitorizare a consumului de combustibil, fără a modifica structura și capacitățile tehnice a mijlocului de transpor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chipamentele trebuie sa fie certificate conform normelor europene de produs CE și să nu interfereze cu alte echipamente electrice și electronic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chipamentele se vor monta pe vehicule în zone greu accesibile (ex. în interior bord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Montarea se va executa de către furnizorul echipamentului în locațiile coordonate cu beneficiaru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bonament pentru administrarea sistemulu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ces aplicație pentru un număr nelimitat de utilizator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ranţie min. 24 luni la echipament GPS;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torul asigură toate operațiile şi suportă toate cheltuielile necesare repunem în funcțiune, remedierii deficienţelor sau înlocuirii echipamentelor necorespunzătoare în cadrul termenului de garanţ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stul cheltuielile pentru instalarea, sigilarea, configurarea, echipamentelor pentru monitorizare GP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ces la mai multe hărţi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ascii="Times New Roman" w:hAnsi="Times New Roman"/>
          <w:b/>
          <w:sz w:val="28"/>
          <w:szCs w:val="24"/>
          <w:lang w:val="ro-RO"/>
        </w:rPr>
        <w:t>Specificații tehnice echipamente GPS (trackere)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chipamente GPS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mentele GPS vor fi instalate şi configurate pe fiecare vehicul în parte; 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mentul conţine o antenă şi un receptor GPS pentru stabilirea poziţiei; 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mentul conţine modul GSM/GPRS pentru transmiterea datelor; 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mentul GPS asigura furnizarea poziţiei geografice, vitezei de deplasare, direcţiei de deplasare, distanţa parcursă; 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mentele GPS permit integrarea cu sonda litrometrică (NIVEL de Combustibil) </w:t>
      </w:r>
      <w:r>
        <w:rPr>
          <w:rFonts w:ascii="Times New Roman" w:hAnsi="Times New Roman"/>
          <w:sz w:val="24"/>
          <w:szCs w:val="24"/>
          <w:lang w:val="ro-RO"/>
        </w:rPr>
        <w:t>sau a altor soluții alternative de monitorizare a consumului de combustibil, fără a modifica structura și capacitățile tehnice a mijlocului de transpor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mentele GPS trebuie să permită integrarea cu Contor de combustibil (Debitmetru de combustibil lichid) </w:t>
      </w:r>
      <w:r>
        <w:rPr>
          <w:rFonts w:ascii="Times New Roman" w:hAnsi="Times New Roman"/>
          <w:sz w:val="24"/>
          <w:szCs w:val="24"/>
          <w:lang w:val="ro-RO"/>
        </w:rPr>
        <w:t>sau a altor soluții alternative de monitorizare a consumului de combustibil, fără a modifica structura și capacitățile tehnice a mijlocului de transport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numPr>
          <w:ilvl w:val="1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hipamentele GPS asigura posibilitatea de configurare a intervalelor de transmisie cum ar fi opţiuni de transmisie la intervale configurabile de timp, la parcurgerea unei distanţe sau o combinaţie a celor două;</w:t>
      </w:r>
    </w:p>
    <w:p>
      <w:pPr>
        <w:pStyle w:val="Normal"/>
        <w:spacing w:before="0" w:after="0"/>
        <w:jc w:val="both"/>
        <w:rPr>
          <w:rStyle w:val="275pt"/>
          <w:rFonts w:eastAsia="" w:eastAsiaTheme="minorEastAsia"/>
          <w:sz w:val="24"/>
          <w:szCs w:val="24"/>
        </w:rPr>
      </w:pPr>
      <w:r>
        <w:rPr>
          <w:rStyle w:val="275pt"/>
          <w:rFonts w:eastAsia="" w:eastAsiaTheme="minorEastAsia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Style w:val="275pt"/>
          <w:rFonts w:eastAsia="" w:eastAsiaTheme="minorEastAsia"/>
          <w:b/>
          <w:b/>
          <w:sz w:val="28"/>
          <w:szCs w:val="24"/>
        </w:rPr>
      </w:pPr>
      <w:r>
        <w:rPr>
          <w:rStyle w:val="275pt"/>
          <w:rFonts w:eastAsia="" w:eastAsiaTheme="minorEastAsia"/>
          <w:b/>
          <w:sz w:val="28"/>
          <w:szCs w:val="24"/>
        </w:rPr>
        <w:t>Lista mijloacelor de transport al SFS</w:t>
      </w:r>
    </w:p>
    <w:tbl>
      <w:tblPr>
        <w:tblStyle w:val="-6"/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6614"/>
        <w:gridCol w:w="2236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57" w:leader="none"/>
              </w:tabs>
              <w:spacing w:lineRule="auto" w:line="240" w:before="0" w:after="0"/>
              <w:jc w:val="center"/>
              <w:rPr>
                <w:bCs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Nr.</w:t>
            </w:r>
          </w:p>
        </w:tc>
        <w:tc>
          <w:tcPr>
            <w:tcW w:w="6614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57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Model autoturism</w:t>
            </w:r>
          </w:p>
        </w:tc>
        <w:tc>
          <w:tcPr>
            <w:tcW w:w="2236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57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Anul fabricării</w:t>
            </w:r>
          </w:p>
        </w:tc>
      </w:tr>
      <w:tr>
        <w:trPr>
          <w:trHeight w:val="2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8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14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8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236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88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 xml:space="preserve">Toyota Camry, 2,5 benz.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 1,0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8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Duster, 1,6</w:t>
            </w:r>
            <w:bookmarkStart w:id="0" w:name="_GoBack"/>
            <w:bookmarkEnd w:id="0"/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 xml:space="preserve"> benz.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1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 1,0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8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Mercedes-Benz 315, cdi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6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 1,0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 1,0 benz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8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 1,0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8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 1,0 benz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8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 xml:space="preserve">Toyota Corolla 1,6 benz. 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8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 xml:space="preserve">Toyota Corolla 1,6 benz.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8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 1,0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Toyota Proace Verso Combi  2,0 D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9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Gaz-33073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1993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Octavia A8 Ambition 1.4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21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Octavia A8 Ambition 1.5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21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Octavia A8 Ambition 1.5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21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Octavia A8 Ambition 1.5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Octavia A8 Ambition 1.4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21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 xml:space="preserve">Toyota Corolla-Verso 1,6 b 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5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, 1,0 benz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22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Toyota Corolla, 1,6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23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 xml:space="preserve">Skoda Octavia  1,9 disel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2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24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2 benzină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25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coda Octavia, 1,9 dizel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2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26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, 1,6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27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2 benzin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28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Octavia, 1,6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29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, 1,0 benz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30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, 1,0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31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 1,0 benz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8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32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 1,0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8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33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, 1,0 benz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34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2 benzină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35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 xml:space="preserve">Dacia Logan 1,2 benzină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36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2 benzină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37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2 benzin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38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2 benzină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39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4 benzin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7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40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 1,0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8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41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, 1,5 diz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2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42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, 1,5 di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43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4 benzin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8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44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, 1,5 di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2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45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5 diz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2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46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2 benzină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47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Octavia, 1,6 benz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48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 xml:space="preserve">Dacia Logan 0,9 benzină 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49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 1,0 benz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8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50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2 benzină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51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2 benzin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52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2 benzină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53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 xml:space="preserve">Dacia Sandero 1,2 benzină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1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54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4 benzină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7</w:t>
            </w:r>
          </w:p>
        </w:tc>
      </w:tr>
      <w:tr>
        <w:trPr>
          <w:trHeight w:val="227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55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4 benzin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7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56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4 benzină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8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57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4 benzin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8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58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, 1,6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59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4 benzin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7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60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4 benzină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61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Octavia, 1,6 benzin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62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2 benzină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63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2 benzin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64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2 benzină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65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4 benzin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8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66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4 benzină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8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67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Octavia, 1,6 benzin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68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, 1,0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69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4 benzin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8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70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4 benzină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71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, 1,5 diz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2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72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Toyota Corolla, 1,6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73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, 1,0 benz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74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, 1,6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75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, 1,0 benz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76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2 benzină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77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, 1,0 benz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78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0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20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79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2 benzin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80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Rapid, 1,6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81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 xml:space="preserve">Skoda Octavia 1,6 benz.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4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82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Skoda Octavia, 1,6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83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5 diz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2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84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, 1,5 di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2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85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, 1,5 diz.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2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86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, 1,5 di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87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Dacia Logan 1,2 benzin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11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88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 xml:space="preserve">Toyota Corolla 1,6 benz. 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5</w:t>
            </w:r>
          </w:p>
        </w:tc>
      </w:tr>
      <w:tr>
        <w:trPr>
          <w:trHeight w:val="213" w:hRule="atLeast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89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 xml:space="preserve">Toyota Corolla-Verso 1,6 b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4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8"/>
                <w:szCs w:val="18"/>
                <w:lang w:val="ro-RO" w:eastAsia="en-US" w:bidi="ar-SA"/>
              </w:rPr>
              <w:t>90</w:t>
            </w:r>
          </w:p>
        </w:tc>
        <w:tc>
          <w:tcPr>
            <w:tcW w:w="6614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Toyota Avensis 2,0 benz.</w:t>
            </w:r>
          </w:p>
        </w:tc>
        <w:tc>
          <w:tcPr>
            <w:tcW w:w="2236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color w:val="auto"/>
                <w:kern w:val="0"/>
                <w:sz w:val="18"/>
                <w:szCs w:val="18"/>
                <w:lang w:val="ro-RO" w:eastAsia="en-US" w:bidi="ar-SA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Style w:val="275pt"/>
          <w:rFonts w:eastAsia="" w:eastAsiaTheme="minorEastAsia"/>
          <w:color w:val="auto"/>
          <w:sz w:val="24"/>
          <w:szCs w:val="24"/>
          <w:lang w:eastAsia="ru-RU" w:bidi="ar-SA"/>
        </w:rPr>
      </w:pPr>
      <w:r>
        <w:rPr/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nhideWhenUsed/>
    <w:qFormat/>
    <w:rsid w:val="009765ae"/>
    <w:pPr>
      <w:keepNext w:val="true"/>
      <w:keepLines/>
      <w:widowControl/>
      <w:bidi w:val="0"/>
      <w:spacing w:lineRule="auto" w:line="259" w:before="0" w:after="0"/>
      <w:ind w:left="77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765ae"/>
    <w:pPr>
      <w:keepNext w:val="true"/>
      <w:spacing w:lineRule="auto" w:line="247" w:before="240" w:after="60"/>
      <w:ind w:left="134" w:right="48" w:hanging="0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65ae"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765ae"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3" w:customStyle="1">
    <w:name w:val="Заголовок №3"/>
    <w:basedOn w:val="DefaultParagraphFont"/>
    <w:qFormat/>
    <w:rsid w:val="00641da0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8"/>
      <w:szCs w:val="38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641da0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 w:customStyle="1">
    <w:name w:val="Основной текст (2)"/>
    <w:basedOn w:val="21"/>
    <w:qFormat/>
    <w:rsid w:val="00641da0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o-RO" w:eastAsia="ro-RO" w:bidi="ro-RO"/>
    </w:rPr>
  </w:style>
  <w:style w:type="character" w:styleId="2TimesNewRoman13pt" w:customStyle="1">
    <w:name w:val="Основной текст (2) + Times New Roman;13 pt;Курсив"/>
    <w:basedOn w:val="21"/>
    <w:qFormat/>
    <w:rsid w:val="00641da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o-RO" w:eastAsia="ro-RO" w:bidi="ro-RO"/>
    </w:rPr>
  </w:style>
  <w:style w:type="character" w:styleId="275pt" w:customStyle="1">
    <w:name w:val="Основной текст (2) + 7;5 pt"/>
    <w:basedOn w:val="21"/>
    <w:qFormat/>
    <w:rsid w:val="00aa3c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5ae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Grid Table 6 Colorful"/>
    <w:basedOn w:val="a1"/>
    <w:uiPriority w:val="51"/>
    <w:rsid w:val="000316db"/>
    <w:pPr>
      <w:spacing w:after="0" w:line="240" w:lineRule="auto"/>
    </w:pPr>
    <w:rPr>
      <w:rFonts w:eastAsiaTheme="minorHAnsi"/>
      <w:lang w:val="ro-RO" w:eastAsia="en-US"/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3</Pages>
  <Words>933</Words>
  <Characters>5415</Characters>
  <CharactersWithSpaces>63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6:00Z</dcterms:created>
  <dc:creator>щжшзщшзщ</dc:creator>
  <dc:description/>
  <dc:language>en-US</dc:language>
  <cp:lastModifiedBy>Vrabie Veaceslav</cp:lastModifiedBy>
  <cp:lastPrinted>2020-05-21T14:11:00Z</cp:lastPrinted>
  <dcterms:modified xsi:type="dcterms:W3CDTF">2022-02-04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