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551"/>
        <w:gridCol w:w="993"/>
        <w:gridCol w:w="1008"/>
        <w:gridCol w:w="1980"/>
        <w:gridCol w:w="198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o-MD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6575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0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Carne de bov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Proaspătă  fara os,bovina tînără. Livrarea 1/săp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9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Carne de porc fără 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Degrasată,proaspătă,fără os Livrare 1/să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112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Piept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kil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Congelate in cutie a cite 1 kilogram. Livrare 1/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c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4:00Z</dcterms:created>
  <dc:creator>Admin</dc:creator>
  <dc:description/>
  <dc:language>en-US</dc:language>
  <cp:lastModifiedBy>Admin</cp:lastModifiedBy>
  <dcterms:modified xsi:type="dcterms:W3CDTF">2024-10-03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