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Flebextractorului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0766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1256"/>
        <w:gridCol w:w="2249"/>
        <w:gridCol w:w="1119"/>
        <w:gridCol w:w="1297"/>
        <w:gridCol w:w="2834"/>
        <w:gridCol w:w="1323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Flebextrac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169000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Flebextrac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Pentru îndepărtarea venelor varicoas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onține un fir de 90 cm lungime, un introductor cu diametrul de 2 mm, u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introductor cu diametrul de 3 mm, un mâner pentru sârmă și trei vârfuri c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diametrul de 6, 9 și 12 mm. Să fie în conformitate cu standartele DIN 58298:2010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9), DIN EN ISO13402 și EN ISO 7153-1:20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O cutie metalică sterilizabil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397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6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698"/>
        <w:gridCol w:w="4061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4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2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207</Words>
  <Characters>6884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3-22T1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