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rechizitelor de birou și produselor de papetărie</w:t>
      </w:r>
    </w:p>
    <w:p>
      <w:pPr>
        <w:pStyle w:val="Normal"/>
        <w:spacing w:before="120" w:after="0"/>
        <w:jc w:val="center"/>
        <w:rPr>
          <w:b/>
          <w:b/>
          <w:i/>
          <w:i/>
          <w:sz w:val="24"/>
          <w:u w:val="single"/>
          <w:lang w:val="ro-RO"/>
        </w:rPr>
      </w:pP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jc w:val="both"/>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jc w:val="both"/>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714"/>
        <w:gridCol w:w="2127"/>
        <w:gridCol w:w="549"/>
        <w:gridCol w:w="869"/>
        <w:gridCol w:w="4110"/>
        <w:gridCol w:w="1417"/>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Cod </w:t>
            </w:r>
          </w:p>
          <w:p>
            <w:pPr>
              <w:pStyle w:val="Normal"/>
              <w:widowControl w:val="false"/>
              <w:jc w:val="center"/>
              <w:rPr>
                <w:b/>
                <w:b/>
                <w:bCs/>
                <w:color w:val="000000"/>
                <w:lang w:val="ro-RO"/>
              </w:rPr>
            </w:pPr>
            <w:r>
              <w:rPr>
                <w:b/>
                <w:bCs/>
                <w:color w:val="000000"/>
                <w:lang w:val="ro-RO"/>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 lotului</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UM</w:t>
            </w:r>
          </w:p>
        </w:tc>
        <w:tc>
          <w:tcPr>
            <w:tcW w:w="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pecificarea tehnică deplină solicitată,</w:t>
            </w:r>
          </w:p>
          <w:p>
            <w:pPr>
              <w:pStyle w:val="Normal"/>
              <w:widowControl w:val="false"/>
              <w:jc w:val="center"/>
              <w:rPr>
                <w:b/>
                <w:b/>
                <w:bCs/>
                <w:color w:val="000000"/>
                <w:lang w:val="ro-RO"/>
              </w:rPr>
            </w:pPr>
            <w:r>
              <w:rPr>
                <w:b/>
                <w:bCs/>
                <w:color w:val="000000"/>
                <w:lang w:val="ro-RO"/>
              </w:rPr>
              <w:t>standart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estimată</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w:t>
            </w:r>
          </w:p>
        </w:tc>
        <w:tc>
          <w:tcPr>
            <w:tcW w:w="71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lang w:val="ro-RO"/>
              </w:rPr>
              <w:t>301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Creion cu radier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0</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ro-RO"/>
              </w:rPr>
            </w:pPr>
            <w:r>
              <w:rPr>
                <w:color w:val="000000"/>
                <w:sz w:val="18"/>
                <w:szCs w:val="18"/>
                <w:lang w:val="ro-RO"/>
              </w:rPr>
              <w:t>Creion grafit, prevăzut cu radieră moale și eficientă, cu mină de duritate HB, corpul creionului din lemn lăcuit și o formă triunghiulară clas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Radier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Radieră din cauciuc de culoare albă, rezistentă la uzură, dimensiuni: (37x16x10)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Folii A4 (100 folii se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GB"/>
              </w:rPr>
            </w:pPr>
            <w:r>
              <w:rPr>
                <w:color w:val="000000"/>
                <w:sz w:val="18"/>
                <w:szCs w:val="18"/>
                <w:lang w:val="en-GB"/>
              </w:rPr>
              <w:t>Folie de protecție transparentă, în format A4, prevazută cu 11 perforații standard pentru îndosariere sau arhivare, cu deschidere în partea superioară, grosimea foliei de minim 50 microni, ambalare cîte 100 bucăți/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4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rker permanen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rker utilizat pentru scriere permanentă pe aproape orice suprafață, vârf rotund rezistent la apă, grosime vârf 2-3 mm, corp cu formă rotundă, culoare neag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rker permanen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rker utilizat pentru scriere permanentă pe aproape orice suprafață, vârf rotund rezistent la apă, grosime vârf 2-3 mm, corp cu formă rotundă, culoare al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rker text (diverse culor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Text marker cu vârf lat (lățime 5mm), corp dreptunghiular din plastic dur, diverse culo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Pix corect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Pix corector cu uscare rapidă, vîrf metalic. Pixul corector este prevăzut cu capac practic cu clips, volum minim 7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orector cu pensul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Corector fluid cu pensulă, pe bază de apă, minim 20 ml., prevăzut cu aplicator cu pensulă. </w:t>
            </w:r>
            <w:r>
              <w:rPr>
                <w:color w:val="000000"/>
                <w:sz w:val="18"/>
                <w:szCs w:val="18"/>
              </w:rPr>
              <w:t>Nu lasă umbre la copiere, uscare rapidă după aplic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lame cancelarie N:2 (28 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lame din metal, nichelate, lungime 28 mm, ambalare 100 buc în cutie car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lame cancelarieN:4 (50 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lame din metal, nichelate, lungime 50 mm, ambalare 100 buc în cutie car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inder clips 25 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Clipsuri din metal (25mm) pentru prinderea hirtie făra perforarea acesteia. </w:t>
            </w:r>
            <w:r>
              <w:rPr>
                <w:color w:val="000000"/>
                <w:sz w:val="18"/>
                <w:szCs w:val="18"/>
              </w:rPr>
              <w:t>Ambalate a câte 12 buc. în 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inder clips 32 mm (12 în cuti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Clipsuri (32mm) din metal pentru prinderea hârtiei fără perforarea acesteia. </w:t>
            </w:r>
            <w:r>
              <w:rPr>
                <w:color w:val="000000"/>
                <w:sz w:val="18"/>
                <w:szCs w:val="18"/>
              </w:rPr>
              <w:t>Ambalate a câte 12 buc. în 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inder clips 41 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Clipsuri (41mm) din metal pentru prinderea hârtiei fără perforarea acesteia. </w:t>
            </w:r>
            <w:r>
              <w:rPr>
                <w:color w:val="000000"/>
                <w:sz w:val="18"/>
                <w:szCs w:val="18"/>
              </w:rPr>
              <w:t>Ambalate a câte 12 buc. în 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Adeziv PV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Lipici lichid alb, ambalat într-un flacon din plastic cu aplicator incorporat, asigurând o lipire sigură și rapidă, volum min. 120 m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Adeziv-creion</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Lipici solid, ambalat în tub din plastic, minim 15 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4,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anda adeziva 48 mm*90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Bandă adezivă, transparentă, rulou, dimensiuni: 48mm*9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2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andă adezivă 24mm*33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Bandă adezivă, transparentă, rulou,  dimensiuni: 24 mm*3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Registru A4 48 fo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Registru cartonat și rezistent, format A4, liniatură matematică, 48 f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Registre A4 96 foi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Registru cartonat și rezistent, format A4, liniatură matematică, 96 f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1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aiet A5,48 fo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aiet în format A5, în pătrățele, cu un număr de 48 file, copertă carton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arton gros, kg</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arton A4 (21.5 x 31.5), 0,8-1,0 mm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4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Capsator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apsator de birou, cu număr de prindere de minim 25 de foi, alcătuit dintr-un mecanism din metal, cu o carcasă din plastic, rezistentă, utilizare capse dimensiune 2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apse 24/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apse din metal puternic și rezistent, cu margini ascuțite, ce garantează o capsare ușoară, ambalare: 1000 buc./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8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bookmarkStart w:id="0" w:name="_GoBack"/>
            <w:r>
              <w:rPr>
                <w:b/>
                <w:color w:val="000000"/>
                <w:lang w:val="ro-RO"/>
              </w:rPr>
              <w:t>2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pă din carton cu șină metalic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pă din carton rigid min 280 gr/m</w:t>
            </w:r>
            <w:r>
              <w:rPr>
                <w:color w:val="000000"/>
                <w:sz w:val="18"/>
                <w:szCs w:val="18"/>
                <w:vertAlign w:val="superscript"/>
                <w:lang w:val="en-GB"/>
              </w:rPr>
              <w:t>2</w:t>
            </w:r>
            <w:r>
              <w:rPr>
                <w:color w:val="000000"/>
                <w:sz w:val="18"/>
                <w:szCs w:val="18"/>
                <w:lang w:val="en-GB"/>
              </w:rPr>
              <w:t>, cu șină metalică, format A4, pentru stocarea și arhivarea document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pă din carton cu șiretur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pă din carton rigid min 280 gr/m</w:t>
            </w:r>
            <w:r>
              <w:rPr>
                <w:color w:val="000000"/>
                <w:sz w:val="18"/>
                <w:szCs w:val="18"/>
                <w:vertAlign w:val="superscript"/>
                <w:lang w:val="en-GB"/>
              </w:rPr>
              <w:t>2</w:t>
            </w:r>
            <w:r>
              <w:rPr>
                <w:color w:val="000000"/>
                <w:sz w:val="18"/>
                <w:szCs w:val="18"/>
                <w:lang w:val="en-GB"/>
              </w:rPr>
              <w:t>, cu șireturi, format A4, pentru stocarea și arhivarea document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 w:name="_GoBack"/>
            <w:r>
              <w:rPr/>
              <w:t>8000,00</w:t>
            </w:r>
            <w:bookmarkEnd w:id="1"/>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pă din plastic cu 2 inel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pă din plastic cu 2 inele din metal în interior, format A4, lățimea cotorului 24 mm +/- 5%, culori diferi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ibliograf A4/5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Biblioraft confecționat din carton rigid plastificat, de culoare albastră, format A4. Interiorul: hârtie albă, mecanism metalic, rezistent, de 50 mm. Are fante pe capacul de sus pentru a ține dosarul în poziția verticală chiar și atunci când în ea este o cantitate mare de documente. Margine metalică pentru protecția laturilor inferioare. Inel de prindere, cu marginile de metal. Buzunar pentru etichetă pe cotorul dosarului cu posibilitatea de a înlocui etiche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7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ibliograf A4/7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Biblioraft confecționat din carton rigid plastifiat, de culoare albastră, format A4. Interiorul- hârtie albă, mecanism metalic rezistent de 70 mm. Are fante pe capacul de sus pentru a ține dosarul în poziția verticală chiar și atunci când în ea este o cantitate mare de documente. Margine metalică pentru protecția laturilor inferioare. Inel de prindere, cu marginile de metal. Buzunar pentru etichetă pe cotorul dosarului, cu posibilitatea de a înlocui etiche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7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pa-Clipboard A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pă-Clipboard A4 confecționată din folie pvc, de grosime 0,3 mm, colorată opac si carton de legătorie cu grosime. Convenabil în lucrul cu documente în timpul întâlnirilor, prezentărilor sau seminarelor. Fără miros.  Pentru fixarea hârtiei, se folosește o clemă metalică, cu adaosuri din plastic în relief, datorită cărora fișierele atașate sunt fixate mai b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4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pă din plastic cu șină din met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pă cu șină metalică, format A4,  realizată din material plastic, prevazută cu un mecanism solid pentru indosariere, care nu se deformează în urma utilizării multiple, lățimea cotorului 2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alculator (12-digi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Calculator electronic de birou cu stingere automată 12 Digits, sursă de alimentare dublă: fotocelulă și baterie. Taste și cifre mari. Două memorii independente.Taste separate pentru 0 gi 00. Funcție de oprire automată. Reglarea numărul introdus. Operațiuni cu "%".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Umezitor (buretiera plasti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Umezitor cu burete pentru umezirea degetelor in timpul lucrului cu docum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Pix cu bila albastru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Pix „Piano Maxtriter" sau echivalent, cu cerneală de calitate pe baza de ulei, culoare albastră, asigură scriere subțire, fluidă, curată și ușoară, vârful de 0,7 mm. </w:t>
            </w:r>
            <w:r>
              <w:rPr>
                <w:color w:val="000000"/>
                <w:sz w:val="18"/>
                <w:szCs w:val="18"/>
              </w:rPr>
              <w:t>(+/-5%). Corp din plastic, capac cu clip de pri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Pix negru</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Pix „Piano Maxtriter" sau echivalent, cu cerneală de calitate pe baza de ulei, culoare neagră, asigură scriere subțire, fluidă, curată și ușoară, vârful de 0,7mm (+/-5%). </w:t>
            </w:r>
            <w:r>
              <w:rPr>
                <w:color w:val="000000"/>
                <w:sz w:val="18"/>
                <w:szCs w:val="18"/>
              </w:rPr>
              <w:t>Corp din plastic, capac cu clip de pri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Pix roșu</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Pix „Piano Maxtriter" echivalent, cu cerneală de calitate pe baza de ulei, culoare roșie, asigură scriere subțire, fluidă, curată și ușoară, vârful de 0,7mm (+-5%), corp din plastic, capac cu clip de pri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Pix albastru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Pix cu cerneală de calitate. Culoare albastră. Asigură scriere fluidă și curată, se usucă rapid. Corp din plastic, clip de prindere în culoarea cernelii, vârf de 0,4 - 0,7mm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Pix verde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Pix "Piano Maxtriter" sau echivalent, cerneală de calitate pe baza de ulei. Asigură scriere subțire, fluidă, curată și ușoară, vârful de 0,7 mm, corp din plastic, capac cu clip de pri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Ascutitoare din met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Ascuțitoare din metal, nichelată, simplă, pentru creioane clas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Foarfec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Foarfece cu lame din oțel inoxidabil, mâner din plastic dur, lungimea foarfecii 18 cm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Rigl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Riglă din metal gradat, cu gravura vizibilă, semi-flexibilă, 3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Decapsat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rPr>
              <w:t>Pentru scoaterea capselor № 10, № 24,</w:t>
            </w:r>
            <w:r>
              <w:rPr>
                <w:color w:val="000000"/>
                <w:sz w:val="18"/>
                <w:szCs w:val="18"/>
                <w:lang w:val="ro-RO"/>
              </w:rPr>
              <w:t xml:space="preserve"> </w:t>
            </w:r>
            <w:r>
              <w:rPr>
                <w:color w:val="000000"/>
                <w:sz w:val="18"/>
                <w:szCs w:val="18"/>
              </w:rPr>
              <w:t>№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utte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utter cu lamă din metal inoxidabil, lățime lamă 18 mm, corp din plastic divers colorat, lamă retractabilă cu sistem de bloc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Stick index plastic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Stick index din plastic, multi color, în formă de săgeată, semitransparente, cu dimensiunea de (12 x 45) mm ±5%, 5 culori/set, mix de culori neon, ambalate min. 20 de file din fiecare cul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2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Hârtie format A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GB"/>
              </w:rPr>
            </w:pPr>
            <w:r>
              <w:rPr>
                <w:color w:val="000000"/>
                <w:sz w:val="18"/>
                <w:szCs w:val="18"/>
                <w:lang w:val="en-GB"/>
              </w:rPr>
              <w:t>Hârtie pentru copiator/imprimantă, culoare albă, format A4 (210x297), densitatea minim  80 g/m</w:t>
            </w:r>
            <w:r>
              <w:rPr>
                <w:color w:val="000000"/>
                <w:sz w:val="18"/>
                <w:szCs w:val="18"/>
                <w:vertAlign w:val="superscript"/>
                <w:lang w:val="en-GB"/>
              </w:rPr>
              <w:t>2</w:t>
            </w:r>
            <w:r>
              <w:rPr>
                <w:color w:val="000000"/>
                <w:sz w:val="18"/>
                <w:szCs w:val="18"/>
                <w:lang w:val="en-GB"/>
              </w:rPr>
              <w:t>, classa min. C, ambalare 500 file/pachet,  5 pachete/cutie, gradul de înălbire CIE minim 1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66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Hârtie format A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GB"/>
              </w:rPr>
            </w:pPr>
            <w:r>
              <w:rPr>
                <w:color w:val="000000"/>
                <w:sz w:val="18"/>
                <w:szCs w:val="18"/>
                <w:lang w:val="en-GB"/>
              </w:rPr>
              <w:t>Hârtie pentru copiator/imprimantă, culoare albă, format A3,(297x420), densitatea minim 80 g/m</w:t>
            </w:r>
            <w:r>
              <w:rPr>
                <w:color w:val="000000"/>
                <w:sz w:val="18"/>
                <w:szCs w:val="18"/>
                <w:vertAlign w:val="superscript"/>
                <w:lang w:val="en-GB"/>
              </w:rPr>
              <w:t>2</w:t>
            </w:r>
            <w:r>
              <w:rPr>
                <w:color w:val="000000"/>
                <w:sz w:val="18"/>
                <w:szCs w:val="18"/>
                <w:lang w:val="en-GB"/>
              </w:rPr>
              <w:t>, clasa min. C, ambalare 500 file/pachet,  5 pachete/cutie. Gradul de înălbire CIE minim 1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Hârtie pu tabla flip chart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Hîrtie pentru tablă FlipChart, format A1, culoarea albă, dimensiuni: 100*70 cm(+/- 5%),  20 foi/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4,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Hârtie pentru notițe (sticker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Diferite culori. Foiţele aderă perfect la majoritatea suprafețelor și a obiectelor. Pot fi lipite în mod repetat, fără a lăsa urme de adeziv. </w:t>
            </w:r>
            <w:r>
              <w:rPr>
                <w:color w:val="000000"/>
                <w:sz w:val="18"/>
                <w:szCs w:val="18"/>
              </w:rPr>
              <w:t>Diametru (76*76), minim 400 foi (stik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Hârtie pu notiț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ro-RO"/>
              </w:rPr>
              <w:t xml:space="preserve">Hârtie  pentru înregistrarea  informației. Dimensiunea foii în bloc: 90*90 mm, înălțimea blocului  min. 45 mm.Culoarea hârtiei: albă.  </w:t>
            </w:r>
            <w:r>
              <w:rPr>
                <w:color w:val="000000"/>
                <w:sz w:val="18"/>
                <w:szCs w:val="18"/>
                <w:lang w:val="en-GB"/>
              </w:rPr>
              <w:t>Blocul de notițe să fie în ambalaj individual, min. 400 co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val="ro-RO"/>
              </w:rPr>
            </w:pPr>
            <w:r>
              <w:rPr>
                <w:b/>
                <w:bCs/>
                <w:lang w:val="ro-RO"/>
              </w:rPr>
              <w:t>Hârtie colorată format A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GB"/>
              </w:rPr>
            </w:pPr>
            <w:r>
              <w:rPr>
                <w:sz w:val="18"/>
                <w:szCs w:val="18"/>
                <w:lang w:val="en-GB"/>
              </w:rPr>
              <w:t>Hârtie colorată A4, densitatea minim 80 g/m</w:t>
            </w:r>
            <w:r>
              <w:rPr>
                <w:sz w:val="18"/>
                <w:szCs w:val="18"/>
                <w:vertAlign w:val="superscript"/>
                <w:lang w:val="en-GB"/>
              </w:rPr>
              <w:t>2</w:t>
            </w:r>
            <w:r>
              <w:rPr>
                <w:sz w:val="18"/>
                <w:szCs w:val="18"/>
                <w:lang w:val="en-GB"/>
              </w:rPr>
              <w:t xml:space="preserve">, culoare intensivă de calitate superioară, 5 cul. x 50 file, ambalare 250 file/pachet, densitatea și formatul  hârtiei  permit folosirea  procesului de catalogare si diferențiere a documentelor de birou totodată pentru imprimare offse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oș pu hârtie 12 litr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Coș pentru hârtii, din metal tip plasă, capacitatea volumetrică 12 litri. </w:t>
            </w:r>
            <w:r>
              <w:rPr>
                <w:color w:val="000000"/>
                <w:sz w:val="18"/>
                <w:szCs w:val="18"/>
              </w:rPr>
              <w:t>Culoare neag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Suport de masa p/u pix, creion (3 compartiment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Suport pemtru documente, pentru birou cu 3 compartimente orizontale, fabricat din plasă metalică culoare neag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8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Suport birou vertical pu document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Suport pentru documente (format A4), pentru birou cu 3 secții, vertical, fabricat din plasă metalică, culoare neagr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Suport birou orizontal pu document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Suport pentru documente (format A4) pentru birou, cu 3 tavițe orizontale, fabricat din plasă metalică, culoare neag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Plicur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 </w:t>
            </w:r>
            <w:r>
              <w:rPr>
                <w:color w:val="000000"/>
                <w:sz w:val="18"/>
                <w:szCs w:val="18"/>
                <w:lang w:val="en-GB"/>
              </w:rPr>
              <w:t xml:space="preserve">Dimensiuni 110x220 mm fără fereastră, hârtie albă 80 g/m2 (+-5%), fond de protecție, tip de lipire SLK (autoadeziv), deschidere pe latura mar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Ață pentru coaserea dosarelor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terial cu rezistență crescută la rupere, diametrul 0,8-1,2mm, culoare albă, minim  40 m/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Sula pentru coaserea documentel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Sula pentru coaserea documentelor. Lungimea acului minim 60 mm. </w:t>
            </w:r>
            <w:r>
              <w:rPr>
                <w:color w:val="000000"/>
                <w:sz w:val="18"/>
                <w:szCs w:val="18"/>
              </w:rPr>
              <w:t>Diametrul min. 1,2-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Dosar din plastic cu șină și perfora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Dosar din plastic (polipropilenă) cu șină și perforat, cotor lat, cu două perforații pentru incopciere, etichetă interschimbabilă pe cotor, prima copertă transparentă, iar cea din spate color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Index Separator din plasti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Index-separator format A4, cifrat (1-31), din plastic, color, 31 file, pentru organizarea, căutarea rapidă și descrierea documentelor ataș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7,00</w:t>
            </w:r>
          </w:p>
        </w:tc>
      </w:tr>
      <w:tr>
        <w:trPr>
          <w:trHeight w:val="349"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totală estimată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71615,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ii și condițiile de prestare solicitați: </w:t>
      </w:r>
      <w:r>
        <w:rPr>
          <w:b/>
          <w:bCs/>
          <w:i/>
          <w:sz w:val="24"/>
          <w:szCs w:val="24"/>
          <w:u w:val="single"/>
          <w:lang w:val="ro-RO"/>
        </w:rPr>
        <w:t>la necesitate pe parcursul anului 2025, în decurs de 3 zile din momentul înaintării comenzii</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121"/>
        <w:gridCol w:w="5812"/>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31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81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3121"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5812"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Declarație privind valabilitatea ofertei</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3121"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812"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utorizație/Extras din registrul de stat al persoanelor juridic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Mostr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ro-RO"/>
              </w:rPr>
            </w:pPr>
            <w:r>
              <w:rPr>
                <w:kern w:val="0"/>
                <w:szCs w:val="21"/>
                <w:lang w:val="ro-RO" w:bidi="ar-SA"/>
              </w:rPr>
              <w:t xml:space="preserve">Participanții vor prezenta mostrele produselor oferite în decurs de </w:t>
            </w:r>
            <w:r>
              <w:rPr>
                <w:b/>
                <w:kern w:val="0"/>
                <w:szCs w:val="21"/>
                <w:u w:val="single"/>
                <w:lang w:val="ro-RO" w:bidi="ar-SA"/>
              </w:rPr>
              <w:t>5 zile din data deschiderii ofertelor.</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3121" w:type="dxa"/>
            <w:tcBorders/>
            <w:shd w:color="auto" w:fill="auto" w:val="clear"/>
            <w:vAlign w:val="center"/>
          </w:tcPr>
          <w:p>
            <w:pPr>
              <w:pStyle w:val="NoSpacing"/>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2" w:name="_Hlk71621175"/>
      <w:r>
        <w:rPr>
          <w:b/>
          <w:sz w:val="24"/>
          <w:szCs w:val="24"/>
          <w:lang w:val="ro-RO"/>
        </w:rPr>
        <w:t>Ofertele se prezintă în valuta</w:t>
      </w:r>
      <w:bookmarkEnd w:id="2"/>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 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CA5F1-8047-4593-AD4A-1E3590C83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6</Pages>
  <Words>2978</Words>
  <Characters>16980</Characters>
  <CharactersWithSpaces>19919</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24-02-16T14:12:00Z</cp:lastPrinted>
  <dcterms:modified xsi:type="dcterms:W3CDTF">2025-03-04T07:1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