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right"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Anexa nr. 23</w:t>
      </w:r>
    </w:p>
    <w:p>
      <w:pPr>
        <w:pStyle w:val="Normal"/>
        <w:ind w:left="141" w:hanging="141"/>
        <w:jc w:val="right"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La Documentația standard nr. _____</w:t>
      </w:r>
    </w:p>
    <w:p>
      <w:pPr>
        <w:pStyle w:val="Normal"/>
        <w:ind w:left="141" w:hanging="141"/>
        <w:jc w:val="right"/>
        <w:rPr>
          <w:rFonts w:ascii="Cambria" w:hAnsi="Cambria"/>
          <w:b/>
          <w:b/>
          <w:i/>
          <w:i/>
          <w:lang w:val="ro-RO"/>
        </w:rPr>
      </w:pPr>
      <w:r>
        <w:rPr>
          <w:rFonts w:ascii="Cambria" w:hAnsi="Cambria"/>
          <w:b/>
          <w:i/>
          <w:lang w:val="ro-RO"/>
        </w:rPr>
        <w:t>din „______” ___________________ 20____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jc w:val="center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__________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din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___________________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u w:val="single"/>
                <w:lang w:val="ro-RO" w:eastAsia="en-US" w:bidi="ar-SA"/>
              </w:rPr>
              <w:t>Registre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8"/>
        <w:gridCol w:w="1760"/>
        <w:gridCol w:w="1135"/>
        <w:gridCol w:w="992"/>
        <w:gridCol w:w="1418"/>
        <w:gridCol w:w="1417"/>
        <w:gridCol w:w="1417"/>
        <w:gridCol w:w="1417"/>
        <w:gridCol w:w="1980"/>
        <w:gridCol w:w="1418"/>
        <w:gridCol w:w="812"/>
      </w:tblGrid>
      <w:tr>
        <w:trPr>
          <w:tblHeader w:val="true"/>
        </w:trPr>
        <w:tc>
          <w:tcPr>
            <w:tcW w:w="135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7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 / serviciilor</w:t>
            </w:r>
          </w:p>
        </w:tc>
        <w:tc>
          <w:tcPr>
            <w:tcW w:w="11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Unitate de măsură</w:t>
            </w:r>
          </w:p>
        </w:tc>
        <w:tc>
          <w:tcPr>
            <w:tcW w:w="99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eț unitar, lei 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eț unitar, lei (cu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uma, lei (fără TVA)</w:t>
            </w:r>
          </w:p>
        </w:tc>
        <w:tc>
          <w:tcPr>
            <w:tcW w:w="141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uma, lei (cu TVA)</w:t>
            </w:r>
          </w:p>
        </w:tc>
        <w:tc>
          <w:tcPr>
            <w:tcW w:w="198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81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F 8 registru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5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strike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3-1 pentru MC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2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e de casă Formular OC-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instruire zilnică a persoanelor cu drept de port- arm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predare și recepționare a armelor și munițiilo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accesului mijloacelor de transport a întreprinderii în puncte de acce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accesului mijloacelor de transport străi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accesului angajaților întreprinderii în puncte de acce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de evidență a verificării perimetrului clădirilor și teritoriului adiacent în puncte de acce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  de evidență a accesului vizitatorilor în punctul de acces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l de evidență a atribuirii grupei I de electrosecuritate a personalului neelectrotehnic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l de evidenţă a contractelor individuale de muncă şi acordurilor suplimentar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ul de evidenţă a contractelor cu privire la răspunderea materială deplină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800000-8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pacing w:beforeAutospacing="1" w:after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Registre de tip Cont persona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2"/>
                <w:szCs w:val="22"/>
                <w:lang w:val="ro-RO" w:eastAsia="en-US" w:bidi="ar-SA"/>
              </w:rPr>
              <w:t>10 0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În decurs de 45 de zile din data semnării contractulu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2130"/>
        <w:gridCol w:w="4961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21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921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27" w:top="567" w:footer="155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808829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5849458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3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F917E-B1D1-431A-B313-C50964CCA0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3</Pages>
  <Words>493</Words>
  <Characters>2866</Characters>
  <CharactersWithSpaces>33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4-04-12T12:4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