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semestrul II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hd w:fill="E0E6EB" w:val="clear"/>
              </w:rPr>
              <w:t>Conform 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Produse alimentare semestrul II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E0E6EB" w:val="clear"/>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taș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81"/>
        <w:gridCol w:w="2481"/>
        <w:gridCol w:w="402"/>
        <w:gridCol w:w="1882"/>
        <w:gridCol w:w="1743"/>
        <w:gridCol w:w="4057"/>
        <w:gridCol w:w="2480"/>
        <w:gridCol w:w="1676"/>
      </w:tblGrid>
      <w:tr>
        <w:trPr>
          <w:trHeight w:val="697" w:hRule="atLeast"/>
        </w:trPr>
        <w:tc>
          <w:tcPr>
            <w:tcW w:w="9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c>
          <w:tcPr>
            <w:tcW w:w="9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567" w:hRule="atLeast"/>
        </w:trPr>
        <w:tc>
          <w:tcPr>
            <w:tcW w:w="981" w:type="dxa"/>
            <w:tcBorders/>
          </w:tcPr>
          <w:p>
            <w:pPr>
              <w:pStyle w:val="Normal"/>
              <w:widowControl w:val="false"/>
              <w:rPr/>
            </w:pPr>
            <w:r>
              <w:rPr/>
            </w:r>
          </w:p>
        </w:tc>
        <w:tc>
          <w:tcPr>
            <w:tcW w:w="2883" w:type="dxa"/>
            <w:gridSpan w:val="2"/>
            <w:tcBorders/>
            <w:shd w:color="auto" w:fill="auto" w:val="clear"/>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îne din făină de grîu calitatea I și calitatea II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îne din făină de grîu calitatea II și făină de secar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cu adaos de tărîț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șlefuit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iș</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grîu sfărîmat,calitate superioară ,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întreg N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mărunte de porumb,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sfărîmat N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orz sfărîmat,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 pentru panificați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proaspătă de vaci 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itativă,proaspătă ,ambalaj  hîrtie a cîte 0.250 kg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1.0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hîrtie cerată,a cîte 0,2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 cheag tare 45%,nesărat,ambalaj speci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 figurte în sortiment,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usc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șlefuite,calitate superioară,ambalaj-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calitete superioară conservate ,ambalaj de sticlă -0,70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calitatibe,ambalaj-saci 2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 proaspeți marinați,ambalaj  sticlă 0.700-3.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 ,limpezit,ambalaj de sticlă-3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roș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roșii cu pulpă,ambalaj de sticlă-3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astă din roși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ă din roșii calitate superioară,consistență 40%-ambalaj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 în sortiment ,ambalaj -pachet-0,2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ar-tos ,ambalaj -saci-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mer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 calitate superioară,ambalaj de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mere, pere,cireșe) ambalaj saci plas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 salitative,ambalaj-saci pla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calitate superoară,ambalaj-cutii carton 1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 calitatea I,ambalaj-pakete 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cao -praf,ambalaj-paket-0,100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iodată,ambalaj-paket  plastic-1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 uscată activă pentru panificație,ambalaj paket-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rea soarelui rafinat,ambalaj plastic-5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 naturală,anbalaj-paket 0,002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piper negru măcinat,ambalaj-paket 0,02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lastic-1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ă de dafi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aket-0,01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fără impurități,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proaspă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 usca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 alimentar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trunjel,mărar proaspăt,calitati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 proaspătă,calitativă,        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e,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proaspe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ice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dei dulc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oceanic sau marin "HEC"</w:t>
            </w:r>
          </w:p>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viscerat,fără cap,congelat,de tip hec,bucăți a cîte 0,300-0,500 kg</w:t>
            </w:r>
          </w:p>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nu mai mici de 0,040gr-ambalaj special, carton</w:t>
            </w:r>
          </w:p>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casa eviscerate congelate, cu ferbere rapidă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 dezosată,congelată,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nvuști de tip"Sit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n carne de vită și pui,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oliamid,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5" w:name="_GoBack"/>
      <w:bookmarkEnd w:id="165"/>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56"/>
              <w:gridCol w:w="2872"/>
              <w:gridCol w:w="966"/>
              <w:gridCol w:w="854"/>
              <w:gridCol w:w="1104"/>
              <w:gridCol w:w="979"/>
              <w:gridCol w:w="1125"/>
              <w:gridCol w:w="955"/>
              <w:gridCol w:w="32"/>
              <w:gridCol w:w="977"/>
              <w:gridCol w:w="148"/>
              <w:gridCol w:w="87"/>
              <w:gridCol w:w="2800"/>
              <w:gridCol w:w="100"/>
              <w:gridCol w:w="66"/>
              <w:gridCol w:w="6863"/>
            </w:tblGrid>
            <w:tr>
              <w:trPr/>
              <w:tc>
                <w:tcPr>
                  <w:tcW w:w="14255"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20" w:type="dxa"/>
                  <w:gridSpan w:val="10"/>
                  <w:tcBorders/>
                  <w:shd w:color="auto" w:fill="auto" w:val="clear"/>
                </w:tcPr>
                <w:p>
                  <w:pPr>
                    <w:pStyle w:val="Normal"/>
                    <w:widowControl w:val="false"/>
                    <w:rPr/>
                  </w:pPr>
                  <w:r>
                    <w:rPr/>
                  </w:r>
                </w:p>
              </w:tc>
              <w:tc>
                <w:tcPr>
                  <w:tcW w:w="1006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6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E0E6EB" w:val="clear"/>
                    </w:rPr>
                    <w:t>Conform SIA RSAP</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Crupe de griș</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întreg N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sfărîmat N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Brînză proaspătă de vaci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tcBorders>
                  <w:shd w:color="auto" w:fill="auto" w:val="clear"/>
                  <w:vAlign w:val="center"/>
                </w:tcPr>
                <w:p>
                  <w:pPr>
                    <w:pStyle w:val="Normal"/>
                    <w:widowControl w:val="false"/>
                    <w:rPr>
                      <w:bCs/>
                      <w:iCs/>
                      <w:sz w:val="20"/>
                    </w:rPr>
                  </w:pPr>
                  <w:r>
                    <w:rPr>
                      <w:bCs/>
                      <w:iCs/>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Mazăre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 xml:space="preserve">Pastă din roși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nză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proasp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ice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dei dul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oceanic sau marin "HEC"</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0</w:t>
                  </w:r>
                </w:p>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nvuști de tip"Sit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0143"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0" w:type="dxa"/>
                  <w:tcBorders/>
                </w:tcPr>
                <w:p>
                  <w:pPr>
                    <w:pStyle w:val="Normal"/>
                    <w:widowControl w:val="false"/>
                    <w:rPr/>
                  </w:pPr>
                  <w:r>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7"/>
            <w:bookmarkStart w:id="167" w:name="_Toc392180208"/>
            <w:r>
              <w:rPr>
                <w:lang w:val="ro-RO"/>
              </w:rPr>
              <w:t>C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8" w:name="_Toc449539098"/>
            <w:bookmarkStart w:id="169" w:name="_Toc392180209"/>
            <w:r>
              <w:rPr/>
              <w:t>Contract-model Bunuri(F5.1)</w:t>
            </w:r>
            <w:bookmarkEnd w:id="168"/>
            <w:bookmarkEnd w:id="169"/>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88602743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253299742" r:id="rId14"/>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45</Pages>
  <Words>11160</Words>
  <Characters>63617</Characters>
  <CharactersWithSpaces>7462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19-05-24T12: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