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PARATE ȘI MAȘINI ELECTRIC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en-US"/>
        </w:rPr>
        <w:t>Aparat de sudat-semi automar Procraft industrial SPI320 - 5000 lei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arat de sudat argon ARMATEH AT9341- 11500 lei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șina de găurit staționara Procraft BD2000 - 4500 lei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restrău de debitat cu glisare MS-2030 STARK - 5500 lei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arat de tăiat metal cu plasma Ever Wels 20-50A CUT-50 230V - 7000 lei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n industrial 1600W HG5030K Makita - 1300 lei;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  <w:lang w:val="en-US"/>
        </w:rPr>
        <w:t>Mașina de șlefuit orbitala Graphite 59G34 - 1800 lei;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7:00Z</dcterms:created>
  <dc:creator>Пользователь</dc:creator>
  <dc:description/>
  <dc:language>en-US</dc:language>
  <cp:lastModifiedBy>Пользователь</cp:lastModifiedBy>
  <dcterms:modified xsi:type="dcterms:W3CDTF">2020-07-27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