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" w:cs="Times New Roman" w:eastAsiaTheme="majorEastAsia"/>
          <w:b/>
          <w:b/>
        </w:rPr>
      </w:pPr>
      <w:r>
        <w:rPr>
          <w:rFonts w:eastAsia="" w:cs="Times New Roman" w:eastAsiaTheme="majorEastAsia"/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IET DE SARCINI)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ехническое задание)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Style w:val="a7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6342"/>
        <w:gridCol w:w="8079"/>
      </w:tblGrid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Nr. ordine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ребование к товару закупки /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Cerințe către produs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Описание, деталировка, технические требования согласно регламентирующим документам / Descrierea produsului, perametrii tehnici conform documentelor de reglamentare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посредственное описание товар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Descrierea directă a produsului (Caracteristici funcționale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val="ro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Аппаратура контроля вибраций для  непрерывного контроля вибросостояния роторов двигателей, работающих в составе газоперекачивающих агрегатов /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Echipament de control al vibrațiilor pentru monitorizarea continuă a regimului de vibrații al rotoarelorelor motorului care funcționează ca unităte de pompare a gazului.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обходимое количество товар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Cantitatea necesară a mărfi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 комплект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1 complect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начение товара и цели их использования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Scopul mărfurilor și scopul utilizării acestuia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Для контроля вибрации и оборотов авиапривода НК-12СТ в составе ГПА Ц-6,3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 xml:space="preserve">Pentru a controlul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regimului de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vibrațiile a motorului  avia de tipul NК-12SТ, parte componentă  APG- Ț-6,3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обходимые технические характеристики товар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arametrii tehnici necesari a mărfi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val="ro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>- количество каналов измерения виброскорости-2, /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Numărul canalelor  de măsurare a vitezelor de vibrație - 2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Cs w:val="24"/>
                <w:lang w:val="ro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>- диапазон измеряемой виброскорости-0-100мм/с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/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interval de înregistrarea vitezelor  de vibrație - 0-100 mm/s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>иапазон выходного постоянного тока-4-20мА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/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 interval de înregistrare a curentului  continuu de ieșire - 4-20 mA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Cs w:val="24"/>
                <w:lang w:val="ro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- диапазон выходного постоянного напряжения-0-5В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/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interval de înregistrare  tensiunii continue de ieșire - 0-5 V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;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>номинальное значение вибрации 40мм/с и 60мм/с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/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valoarea nominală a vibrațiilor 40 mm/s și 60 mm/s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MD" w:eastAsia="ru-RU" w:bidi="ar-SA"/>
              </w:rPr>
              <w:t>;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Cs w:val="24"/>
                <w:lang w:val="ru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количество каналов измерения частоты вращения роторов-2/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număr de canale de măsurare a vitezei rotorului - 2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MD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val="ro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MD" w:eastAsia="ru-RU" w:bidi="ar-SA"/>
              </w:rPr>
              <w:t xml:space="preserve">-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диапазон измерения 120-9999об/мин,/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interval de măsurare 120-9999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val="ro-MD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MD" w:eastAsia="ru-RU" w:bidi="ar-SA"/>
              </w:rPr>
              <w:t xml:space="preserve">-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диапазон выходного постоянного тока-4-20мА /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>interval de curent continuu de ieșire - 4-20 mA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ребовании к техническому состоянию товар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указание на то, что товар должен быть новым, ранее не использованным, не эксплуатируемым либо допустимый срок бывшей эксплуатации)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privind starea tehnică a mărfurilor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Поставка нового комплекта в заводской упаковке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Livrarea unui set nou în ambalajul din fabrică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к размерам, упаковке, таре, отгрузке товаров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privind dimensiunea, ambalajul și transportarea mărfi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Размеры по факту, упаковка не вскрытая, согласно паспорту на изделие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Dimensiuni conform produsului, ambalaj nedeschis, conform fișei tehnice a produsului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по комплектации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pentru echipare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Изделие должно быть укомплектовано  заводом-изготовителем согласно паспортных данных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/ Produsul trebuie să fie complectat de către producător în conformitate cu datele din pașaport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.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к обслуживанию товар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de deservire a mărfi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гласно гарантийным обязательствам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Conform obligațiilor de garanție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к расходам на эксплуатацию товар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referitor la cheltuieli pentru deservirea mărfi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Lipsesc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к качеству, безопасности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speciale de securitate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Согласно паспортных данных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Conform datelor pașaportului tehnic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ребования по количеству, периодичности, сроку и месту поставок (код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UTS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PS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координаты)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privind cantitatea, termenul și locul de livrare (codul NUTS, coordonatele GPS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Количество изделия- 1 комплект, поставка в срок до  25 декабря 2025г., конечный пункт отгрузки – Молдоватрансгаз ООО, г. Кишинёв, ул. Вадул луй Водэ, дом. 155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Cantitatea produsului - 1 set, livrare până la 25 decembrie 2025, locul livrării SRL Moldovatransgaz, Chișinău, str. Vadul lui Vodă, nr. 155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ребования к шефмонтажу (если монтаж осуществляется поставщиком)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de instalare (dacă instalarea este efectuată de furnizor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Не требуется, монтаж осуществляет персонал КС-Дрокия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Nu este necesar, instalarea va fi  efectuată de personalul SC-Drochia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к обучению персонал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de pregătire a personalulu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Инструктаж о запуске изделия в работу, безопасной эксплуатации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Instrucțiuni privind punerea în funcțiune a produsului și utilizarea în siguranță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по передаче заказчику вместе с товаром документации и необходимого количества расходных материалов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ințe pentru transmiterea documentației necesare către client împreună cu bunurile livrate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мплектность поставки изделия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-изделие в количестве 1 комплекта без расходных материалов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Conformitatea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livrării produs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en-US" w:eastAsia="en-US" w:bidi="ar-SA"/>
              </w:rPr>
              <w:t>- produs în cantitate de 1 set fără consumabile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ребования по гарантийному и пост гарантийному обслуживанию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рок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о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tificatul de post-garanție la deservirea aparatului (locul, perioada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Гарантийный срок не менее 12 месяцев со дня ввода в эксплуатацию или 24 месяцев со дня передачи товара, место-индекс 5200,с.Цариград Дрокиевского района,  Дрокиевский линейный участок  ООО "Молдоватрансгаз"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 xml:space="preserve">Perioada de garanție de cel puțin 12 de luni de la data punerii în funcțiune,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RO" w:eastAsia="en-US" w:bidi="ar-SA"/>
              </w:rPr>
              <w:t>sau 24 luni de la data transmiteri  produsului,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 xml:space="preserve"> locația satul Țarigrad, raionul Drochia, SLP Drochia SRL Moldovatransgaz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бования к сроку годности, сроку хранения, гарантии качеств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Cerințe privind data de expirare, durata de valabilitate, asigurarea calități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на изделие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MD" w:eastAsia="en-US" w:bidi="ar-SA"/>
              </w:rPr>
              <w:t>Conform fișei tehnice a produsului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, марка, ГОСТ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SO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и т.п.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Tipul, marca, GOST, ISO, etc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ru-RU" w:bidi="ar-SA"/>
              </w:rPr>
              <w:t>Аппаратура контроля вибраций согласно паспорта на изделие. Предполагаемый тип- аналог изделия "ИВ-Д-ПФ-1М.3.2-01"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 /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o-MD" w:eastAsia="ru-RU" w:bidi="ar-SA"/>
              </w:rPr>
              <w:t xml:space="preserve">Echipament de control al vibrațiilor conform fișei tehnice a produsului. Tipul propus sau similar cu produsul 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"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ИВ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ПФ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-1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Calibri" w:cs="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.3.2-01"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ответствия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Certificat de Conformitate, Calitate și Garanție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ругие требования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 xml:space="preserve"> /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Alte cerințe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  <w:lang w:val="ro-MD" w:eastAsia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ru-RU" w:bidi="ar-SA"/>
              </w:rPr>
              <w:t>Согласно договорных условий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ro-MD" w:eastAsia="ru-RU" w:bidi="ar-SA"/>
              </w:rPr>
              <w:t xml:space="preserve"> / </w:t>
            </w:r>
            <w:r>
              <w:rPr>
                <w:rFonts w:eastAsia="Calibri" w:cs=""/>
                <w:bCs/>
                <w:i/>
                <w:kern w:val="0"/>
                <w:sz w:val="24"/>
                <w:szCs w:val="24"/>
                <w:lang w:val="ro-MD" w:eastAsia="ru-RU" w:bidi="ar-SA"/>
              </w:rPr>
              <w:t>Conform contractului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o-MD"/>
        </w:rPr>
        <w:t xml:space="preserve">                                       </w:t>
      </w:r>
      <w:bookmarkStart w:id="0" w:name="_GoBack"/>
      <w:bookmarkEnd w:id="0"/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cs="Times New Roman"/>
          <w:color w:val="FF0000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2f43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752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752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1d8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Spacing">
    <w:name w:val="No Spacing"/>
    <w:uiPriority w:val="1"/>
    <w:qFormat/>
    <w:rsid w:val="00d137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2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52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752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50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9</Words>
  <Characters>5013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19:00Z</dcterms:created>
  <dc:creator>Пользователь</dc:creator>
  <dc:description/>
  <dc:language>en-US</dc:language>
  <cp:lastModifiedBy>Elena Litcan</cp:lastModifiedBy>
  <cp:lastPrinted>2025-07-23T13:19:00Z</cp:lastPrinted>
  <dcterms:modified xsi:type="dcterms:W3CDTF">2025-07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