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>asigurare a stabilității terasamentelor și reabilitarea îmbrăcămintei rutiere pe drumul M5 frontiera cu Ucraina-Criva-Bălti-Chișinău-Tiraspol-frontiera cu Ucraina,km182,00 -182,40 (partea stângă).</w:t>
      </w:r>
      <w:r>
        <w:rPr>
          <w:b/>
          <w:bCs/>
          <w:color w:val="000000" w:themeColor="text1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</w:t>
      </w:r>
    </w:p>
    <w:p>
      <w:pPr>
        <w:pStyle w:val="Normal"/>
        <w:rPr>
          <w:lang w:val="ru-RU"/>
        </w:rPr>
      </w:pPr>
      <w:r>
        <w:rPr>
          <w:b/>
          <w:lang w:val="ro-MD"/>
        </w:rPr>
        <w:t xml:space="preserve">  </w:t>
      </w:r>
      <w:r>
        <w:rPr>
          <w:b/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lang w:val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703256586495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19"/>
        <w:gridCol w:w="3421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ucrări de asigurare a stabilității terasamentelor și reabilitarea îmbrăcămintei rutiere pe drumul M5 frontiera cu Ucraina-Criva-Bălti-Chișinău-Tiraspol-frontiera cu Ucraina, km 182,00 -182,40 (partea stângă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/>
              <w:t>20 542 1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</w:rPr>
              <w:t>20 542 1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.12.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0 0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0 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5  ani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2.01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8.12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22.12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3953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70325658649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302</Words>
  <Characters>7422</Characters>
  <CharactersWithSpaces>870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0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12-22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