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506"/>
        <w:gridCol w:w="153"/>
        <w:gridCol w:w="1070"/>
        <w:gridCol w:w="1130"/>
        <w:gridCol w:w="4145"/>
        <w:gridCol w:w="2574"/>
        <w:gridCol w:w="1926"/>
        <w:gridCol w:w="3928"/>
      </w:tblGrid>
      <w:tr>
        <w:trPr>
          <w:trHeight w:val="367" w:hRule="atLeast"/>
        </w:trPr>
        <w:tc>
          <w:tcPr>
            <w:tcW w:w="3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14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83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_____din__________________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sz w:val="22"/>
              </w:rPr>
              <w:t xml:space="preserve">Proteze valvulare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 xml:space="preserve">Denumirea bunurilor/serviciilor 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lang w:val="en-US"/>
              </w:rPr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pecificarea tehnică deplină propusă de către ofertant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Standarde de referinţă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vizor 98 inch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8 ̋  VA DLED 3840x2160 UHD, ALLM,VRR up to 144Hz, SMART TV (Google TV), 4xHDMI (2xHDMI 2.0 + 2x HDMI 2.2) 1USB, Display color depth 10 bit, HDR 10+, Dolby Vision/IQ, DVB-T/T2/C/S2, Bluetooth 5.0, 3,5 mm audio,out, OSD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Language: ENG, RU, RO, Onkyo Sound System 2.1 CH (2x10W + Subwoofer 20W) Dolby Atmos/DTS: HD, Voice remote control, VESA 600x5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levizor 65 inch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5 ̋  QLED Display, Black  3840x2160 UHD, SMART TV (Google TV), 3 HDMI, 2 USB, Tru Resolution, Tru Microdimming, MEMC, Dolby Vision, DVB-T/T2/C/S2, Optical imput, Headphone jack 3,5 mm OSD Language: ENG, RU, RO, Dolby Atmos, Sound by Onkyo, Speakers 2x12W + Subwoofer, VESA 400x2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3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TV model 1 de perete M VES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Dimensiune TV 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e la 43” la 65”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e la 70” la 100”</w:t>
            </w:r>
          </w:p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justare cu înclinare. Sarcina max KG 3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4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TV model 2 de perete M Universal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uport de perete M Universal, sarcina 100 Kg dimensiuni 400x600 destinat pentru instalarea ecranelor tactile grele și display-urilor foarte mari în locuri publice. Standard VESA</w:t>
            </w:r>
            <w:bookmarkStart w:id="0" w:name="_GoBack"/>
            <w:bookmarkEnd w:id="0"/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026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7466BE-9444-4195-AD5C-19EBE48B3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505</Characters>
  <CharactersWithSpaces>176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7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2-0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