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 MODIFICAT II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ivind achiziționarea serviciilor de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trol extern de calitate al investigațiilor de laborator pentru anul 2024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u w:val="single"/>
          <w:shd w:fill="FFFFFF" w:val="clear"/>
          <w:lang w:val="es-ES_tradnl"/>
        </w:rPr>
        <w:t>Valoare mică</w:t>
      </w:r>
    </w:p>
    <w:p>
      <w:pPr>
        <w:pStyle w:val="Normal"/>
        <w:numPr>
          <w:ilvl w:val="0"/>
          <w:numId w:val="1"/>
        </w:numPr>
        <w:ind w:left="426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lang w:val="ro-RO"/>
        </w:rPr>
        <w:t>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ind w:left="288" w:hanging="146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ind w:left="288" w:hanging="0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i/>
          <w:sz w:val="24"/>
          <w:szCs w:val="24"/>
          <w:u w:val="single"/>
          <w:lang w:val="en-US"/>
        </w:rPr>
        <w:t>Nu,</w:t>
      </w:r>
      <w:r>
        <w:rPr>
          <w:i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urmează a fi inclusă în planul de achiziție provizoriu 2024</w:t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ind w:left="180" w:hanging="0"/>
        <w:rPr>
          <w:b/>
          <w:b/>
          <w:sz w:val="24"/>
          <w:szCs w:val="24"/>
          <w:lang w:val="en-US"/>
        </w:rPr>
      </w:pPr>
      <w:r>
        <w:rPr>
          <w:b/>
          <w:lang w:val="ro-RO"/>
        </w:rPr>
        <w:t xml:space="preserve">      </w:t>
      </w:r>
      <w:r>
        <w:rPr>
          <w:b/>
          <w:lang w:val="en-US"/>
        </w:rPr>
        <w:t>Link-ul către planul de achiziții publice publicat: -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284" w:hanging="142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6"/>
        <w:gridCol w:w="659"/>
        <w:gridCol w:w="1468"/>
        <w:gridCol w:w="1084"/>
        <w:gridCol w:w="568"/>
        <w:gridCol w:w="5411"/>
        <w:gridCol w:w="1133"/>
      </w:tblGrid>
      <w:tr>
        <w:trPr>
          <w:trHeight w:val="8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before="120" w:after="0"/>
              <w:ind w:left="-11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/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12" w:hanging="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aloarea estimată, fără TVA, lei</w:t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val="ro-RO" w:eastAsia="en-US"/>
              </w:rPr>
            </w:pPr>
            <w:r>
              <w:rPr>
                <w:color w:val="000000"/>
                <w:sz w:val="22"/>
                <w:szCs w:val="24"/>
                <w:lang w:val="ro-RO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33696500-0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/>
              </w:rPr>
              <w:t>Lot 1 Control extern biochimic bazi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Program anual (cantitate necesara pe 12 luni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t de control extern  pentru indicii biochimici: proteina totală, albumina, urea, creatinina, bilirubina totală și directă, glucoza, ALAT, ASAT, a-amilaza, amilaza pancreatică, colesterol, colesterol HDL, colesterol LDL, trigliceride, creatinfosfokinasa, GGTP, fier seric, lactate, lactat dehydrogenaze, magneziu, fosfor, potasium, acid uric, sodium și alte. Material de control - ser. Ambalaj: 3-5 ml.*Certificat CE/</w:t>
            </w:r>
            <w:r>
              <w:rPr>
                <w:sz w:val="24"/>
                <w:szCs w:val="24"/>
                <w:lang w:val="en-US"/>
              </w:rPr>
              <w:t xml:space="preserve"> ISO/IEC 17043:2010</w:t>
            </w:r>
            <w:r>
              <w:rPr>
                <w:sz w:val="22"/>
                <w:szCs w:val="24"/>
                <w:lang w:val="en-US"/>
              </w:rPr>
              <w:t xml:space="preserve">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lunară.(cantitatea pentru 12 lun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9000,00</w:t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Lot 2 Control extern biochimic hemoglobina A1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control extern  biochimic  pentru examinarea hemoglobina A1c. Ambalaj: 0,5 -1.0 ml.*Certificat CE/</w:t>
            </w:r>
            <w:r>
              <w:rPr>
                <w:sz w:val="24"/>
                <w:szCs w:val="24"/>
                <w:lang w:val="en-US"/>
              </w:rPr>
              <w:t xml:space="preserve"> ISO/IEC 17043:2010</w:t>
            </w:r>
            <w:r>
              <w:rPr>
                <w:sz w:val="22"/>
                <w:szCs w:val="22"/>
                <w:lang w:val="en-US"/>
              </w:rPr>
              <w:t xml:space="preserve">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trimestrială.(cantitatea pentru fiecare trimestru a anului 2024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720,00</w:t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Lot 3 Control extern biochimic electroforeza proteinel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 control extern  biochimic  pentru electroforeza fractiilor proteice, pre-/post  indicatori pre-/post analitici. Material de control - ser. Ambalaj: 1 ml.*Certificat CE/</w:t>
            </w:r>
            <w:r>
              <w:rPr>
                <w:sz w:val="24"/>
                <w:szCs w:val="24"/>
                <w:lang w:val="en-US"/>
              </w:rPr>
              <w:t xml:space="preserve"> ISO/IEC 17043:2010</w:t>
            </w:r>
            <w:r>
              <w:rPr>
                <w:sz w:val="22"/>
                <w:szCs w:val="22"/>
                <w:lang w:val="en-US"/>
              </w:rPr>
              <w:t xml:space="preserve">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semestrială. (cantitatea pentru fiecare trimestru a anului 20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Lot 4 Control extern pentru hemostaz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control extern  pentru investigatii sistemului de hemostaza cu parametrele: indexul protrombinic dupa Quick, INR, D-dimer,TTPA , fibrinogen, timpul trombinic. Material de control - plasma. Ambalaj: 0,5-1 ml.*Certificat CE/</w:t>
            </w:r>
            <w:r>
              <w:rPr>
                <w:sz w:val="24"/>
                <w:szCs w:val="24"/>
                <w:lang w:val="en-US"/>
              </w:rPr>
              <w:t xml:space="preserve"> ISO/IEC 17043:2010</w:t>
            </w:r>
            <w:r>
              <w:rPr>
                <w:sz w:val="22"/>
                <w:szCs w:val="22"/>
                <w:lang w:val="en-US"/>
              </w:rPr>
              <w:t xml:space="preserve">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trimestrială.(cantitatea pentru fiecare trimestru a anului 20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Lot 5 Control extern hematologi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control extern hematologic pentru examinarea hemoleucogramei de baza : Hb,HCT,MCH,MCHC, MCV,PLT,RBC,RDW,WBC. Material de control - suspensie de celule sanguine. Ambalaj: 3 - 5 ml.*Certificat CE/</w:t>
            </w:r>
            <w:r>
              <w:rPr>
                <w:sz w:val="24"/>
                <w:szCs w:val="24"/>
                <w:lang w:val="en-US"/>
              </w:rPr>
              <w:t xml:space="preserve"> ISO/IEC 17043:2010</w:t>
            </w:r>
            <w:r>
              <w:rPr>
                <w:sz w:val="22"/>
                <w:szCs w:val="22"/>
                <w:lang w:val="en-US"/>
              </w:rPr>
              <w:t xml:space="preserve">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Program se permite testarea pentru cel pițin 2 echipamente diferite din acelas material. Programul se permite eliberarea certificatului la fiecare participare/raportare. Participare trimestrială.(cantitatea pentru fiecare trimestru a anului 20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Lot 6 Control extern clinic pentru determinarea la analizatorul automat iRicell 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control extern clinic  pentru a examinarea urinei: eritrocite, leucocite, glucoza, corpi cetonici, nitrite, proteina, sânge, densitate relativă . Material de control - urina. Ambalaj: 10-15 ml.*Certificat CE/</w:t>
            </w:r>
            <w:r>
              <w:rPr>
                <w:sz w:val="24"/>
                <w:szCs w:val="24"/>
                <w:lang w:val="en-US"/>
              </w:rPr>
              <w:t xml:space="preserve"> ISO/IEC 17043:2010</w:t>
            </w:r>
            <w:r>
              <w:rPr>
                <w:sz w:val="22"/>
                <w:szCs w:val="22"/>
                <w:lang w:val="en-US"/>
              </w:rPr>
              <w:t xml:space="preserve">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.(cantitatea pentru fiecare trimestru a anului 20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7 Control extern imunologic specific proteins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pentru examinarea Proteinei C-reactive, factor reumatoid, Antistreptolisin O, C3,C4, IgA, IgM, IgG, albumin, transferin.  Material de control - ser. Ambalaj 3-5ml.*Certificat CE/</w:t>
            </w:r>
            <w:r>
              <w:rPr>
                <w:sz w:val="24"/>
                <w:szCs w:val="24"/>
                <w:lang w:val="en-US"/>
              </w:rPr>
              <w:t xml:space="preserve"> ISO/IEC 17043:20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8 Control extern imunologic hormoni, vitamin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pentru examinarea hormonilor TSH, TT3, TT4, FT3, FT4, calcitonin, cortizol, C-peptide, IGF-1, insulin, prolactin, PTH, testosteron, Vitamin B12, Vitamin D, etc.  Material de control - ser. Ambalaj: 3-5 ml.*Certificat CE/</w:t>
            </w:r>
            <w:r>
              <w:rPr>
                <w:sz w:val="24"/>
                <w:szCs w:val="24"/>
                <w:lang w:val="en-US"/>
              </w:rPr>
              <w:t xml:space="preserve"> ISO/IEC 17043:20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Programul se permite eliberarea certificatului la fiecare participare/raportare. </w:t>
            </w:r>
            <w:r>
              <w:rPr>
                <w:color w:val="000000"/>
                <w:sz w:val="22"/>
                <w:szCs w:val="22"/>
              </w:rPr>
              <w:t>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9 Control extern imunologic marcheri tumoral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pentru examinarea marcherilor tumorali:AFP, CA 125, CA199,  PSA total, CEA. Material de control - ser. Ambalaj: 3-5 ml.*Certificat CE/</w:t>
            </w:r>
            <w:r>
              <w:rPr>
                <w:sz w:val="24"/>
                <w:szCs w:val="24"/>
                <w:lang w:val="en-US"/>
              </w:rPr>
              <w:t xml:space="preserve"> ISO/IEC 17043:20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0 Control extern imunologic anticorpi autoimun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pentru examinarea marcherilor autoimuni: ANA, SSAAb, SSBAb, Scl70Ab, dsDNA, Centromeri B. Material de control - ser. Ambalaj: 3-5 ml.*Certificat CE/</w:t>
            </w:r>
            <w:r>
              <w:rPr>
                <w:sz w:val="24"/>
                <w:szCs w:val="24"/>
                <w:lang w:val="en-US"/>
              </w:rPr>
              <w:t xml:space="preserve"> ISO/IEC 17043:20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 Programul se permite eliberarea certificatului la fiecare participare/raportare. 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1 Control extern imunologic hepatite virale HBV,HC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pentru examinarea marcherilor hepatitei virale B:  HBsAg, HBsAb, HBcAb, HBcAbM, HBeAg, HBeAb,HCV Ab Material de control - ser. Ambalaj: 2-5 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2 Control extern imunologic preparate imunosupresiv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Program anual (cantitate necesara pe 12 luni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et de control extern pentru examinarea </w:t>
            </w:r>
            <w:r>
              <w:rPr>
                <w:sz w:val="22"/>
                <w:szCs w:val="22"/>
                <w:lang w:val="en-US"/>
              </w:rPr>
              <w:t xml:space="preserve">concentrației preparatelor imunosupresive în sânge (tacrolimus, ciclosporine, everolimus etc. ). </w:t>
            </w:r>
            <w:r>
              <w:rPr>
                <w:color w:val="000000"/>
                <w:sz w:val="22"/>
                <w:szCs w:val="22"/>
                <w:lang w:val="en-US"/>
              </w:rPr>
              <w:t>Material de control - ser. Ambalaj: 2 ml.*Certificat CE/</w:t>
            </w:r>
            <w:r>
              <w:rPr>
                <w:sz w:val="24"/>
                <w:szCs w:val="24"/>
                <w:lang w:val="en-US"/>
              </w:rPr>
              <w:t xml:space="preserve"> ISO/IEC 17043:20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Participare lunară.</w:t>
            </w:r>
            <w:r>
              <w:rPr>
                <w:sz w:val="22"/>
                <w:szCs w:val="22"/>
                <w:lang w:val="en-US"/>
              </w:rPr>
              <w:t>(cantitatea pentru 12 luni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3696500-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Lot 13 Control extern pentru examenul bacteriologic general (microorganismelor aerobe si anaerobe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bacteriologic general  pentru examenul bacteriologic     ( identificarea si testarea sensibilitatii antimicrobiene)  microorganismelor aerobe si anaerobe. *Certificat CE/</w:t>
            </w:r>
            <w:r>
              <w:rPr>
                <w:sz w:val="24"/>
                <w:szCs w:val="24"/>
                <w:lang w:val="en-US"/>
              </w:rPr>
              <w:t xml:space="preserve"> ISO/IEC 17043:20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Programul se permite eliberarea certificatului la fiecare participare/raportare. </w:t>
            </w:r>
            <w:r>
              <w:rPr>
                <w:color w:val="000000"/>
                <w:sz w:val="22"/>
                <w:szCs w:val="22"/>
              </w:rPr>
              <w:t>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4 Control extern bacteriologic pentru hemocultu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bacteriologic pentru hemocultura. Identificarea si testarea sensibilitatii antimicrobiene  microorganismelor în hemocultura..*Certificat CE/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SO/IEC 17043:2010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 Programul se permite eliberarea certificatului la fiecare participare/raportare.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6,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5 Control extern bacteriologic pentru urocultur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anual(cantitate necesară pentru fiecare trimestru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control extern bacteriologic pentru urocultura. Screening pentru apreciere gradului  de bacteriurie , identificarea si testarea sensibilitatii antimicrobiene micoorganimelor în urocultura. *Certificat C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SO/IEC 17043:2010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Programul se permite eliberarea certificatului la fiecare participare/raportare. Participare  trimestrială</w:t>
            </w:r>
            <w:r>
              <w:rPr>
                <w:sz w:val="22"/>
                <w:szCs w:val="22"/>
                <w:lang w:val="en-US"/>
              </w:rPr>
              <w:t>.(cantitatea pentru fiecare trimestru a anului 202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6,1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ind w:right="169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MD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right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268912,2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right="118" w:hanging="21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) Pentru un singur  lot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Pentru mai multe loturi </w:t>
      </w:r>
      <w:r>
        <w:rPr/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ro-MD" w:eastAsia="ro-MD"/>
        </w:rPr>
      </w:pPr>
      <w:r>
        <w:rPr>
          <w:sz w:val="24"/>
          <w:szCs w:val="24"/>
          <w:lang w:val="en-US"/>
        </w:rPr>
        <w:t xml:space="preserve">3) Pentru toate loturile </w:t>
      </w:r>
      <w:r>
        <w:rPr/>
        <w:drawing>
          <wp:inline distT="0" distB="0" distL="0" distR="0">
            <wp:extent cx="15240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26" w:leader="none"/>
        </w:tabs>
        <w:ind w:left="1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jc w:val="both"/>
        <w:rPr>
          <w:i/>
          <w:i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i/>
          <w:sz w:val="24"/>
          <w:szCs w:val="24"/>
          <w:lang w:val="es-ES_tradnl"/>
        </w:rPr>
        <w:t>la solicitarea A.C în termen de pînă la 30 zile, pe parcursului anului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contractului: </w:t>
      </w:r>
      <w:r>
        <w:rPr>
          <w:sz w:val="24"/>
          <w:szCs w:val="24"/>
          <w:lang w:val="es-ES_tradnl"/>
        </w:rPr>
        <w:t>31 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u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right="118" w:hanging="21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/obligativitatea cerințelor eventual impuse; se menționează informațiile solicitate: </w:t>
      </w:r>
    </w:p>
    <w:tbl>
      <w:tblPr>
        <w:tblW w:w="9922" w:type="dxa"/>
        <w:jc w:val="left"/>
        <w:tblInd w:w="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709"/>
        <w:gridCol w:w="1807"/>
        <w:gridCol w:w="5528"/>
        <w:gridCol w:w="18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 completată exact formularul încărcat de către AC, confirmată prin aplicarea semnăturii electronic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 formular Specificația tehnică</w:t>
            </w:r>
            <w:r>
              <w:rPr>
                <w:sz w:val="24"/>
                <w:szCs w:val="24"/>
                <w:lang w:val="ro-RO"/>
              </w:rPr>
              <w:t xml:space="preserve"> - confirmată prinaplicarea semnăturii electronic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 formular Specificația de preț</w:t>
            </w:r>
            <w:r>
              <w:rPr>
                <w:sz w:val="24"/>
                <w:szCs w:val="24"/>
                <w:lang w:val="ro-RO"/>
              </w:rPr>
              <w:t xml:space="preserve"> – confirmată prinaplicarea semnăturii electronice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înregistrare (decizie de înregistrare)/ Extras de înregistra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pie, emis de Agenţia Servicii Publice, confirmat prin aplicarea semnăturii electron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pacing w:before="0" w:after="24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CE sau ISO/IEC 17043:2010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 xml:space="preserve"> sau certificat de conformitate sau declarație de conformitate în funcție de evaluarea conformității cu anexele corespunzătoare pentru produsul oferit – valabil, copie confirmată prin aplicarea semnăturii electronic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2" w:leader="none"/>
              </w:tabs>
              <w:spacing w:before="0" w:after="240"/>
              <w:ind w:left="72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pacing w:before="0" w:after="240"/>
              <w:ind w:left="72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talogul producătorului/prospecte/documente tehnice pentru produsul oferit, copie confirmată prin aplicarea semnăturii electronice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s-ES_tradnl"/>
              </w:rPr>
            </w:pPr>
            <w:r>
              <w:rPr>
                <w:i/>
                <w:sz w:val="24"/>
                <w:szCs w:val="24"/>
                <w:lang w:val="es-ES_tradnl"/>
              </w:rPr>
              <w:t xml:space="preserve">Document de acreditare a producătorului de materiale de control extern și programe de contro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s-ES_tradnl"/>
              </w:rPr>
              <w:t>Copie Document de acreditare a producătorului de materiale de control extern și programe de contro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clarația de eligibilitate, conform modelului atașat de A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completată conform Anexei nr. 2 la Regulamentul privind achizițiile publice de valoare mica, cu confirmarea prin aplicarea semnăturii electron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45 zile, din data</w:t>
            </w:r>
            <w:r>
              <w:rPr>
                <w:sz w:val="24"/>
                <w:szCs w:val="24"/>
                <w:lang w:val="en-US"/>
              </w:rPr>
              <w:t xml:space="preserve"> livrării și</w:t>
            </w:r>
            <w:r>
              <w:rPr>
                <w:sz w:val="24"/>
                <w:szCs w:val="24"/>
                <w:lang w:val="ro-RO"/>
              </w:rPr>
              <w:t xml:space="preserve"> prezentării facturi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right="118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:</w:t>
      </w:r>
      <w:r>
        <w:rPr>
          <w:sz w:val="24"/>
          <w:szCs w:val="24"/>
          <w:lang w:val="es-ES_tradnl"/>
        </w:rPr>
        <w:t xml:space="preserve"> nu se aplică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142" w:right="11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ţ fără TVA cu corespunderea cerinţ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50" w:leader="none"/>
        </w:tabs>
        <w:spacing w:lineRule="auto" w:line="276" w:before="120" w:after="0"/>
        <w:ind w:left="540" w:right="118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 xml:space="preserve">până la: conform informației SIA RSAP (achiziții.md)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80" w:hanging="0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n-US"/>
        </w:rPr>
        <w:t>-</w:t>
        <w:tab/>
        <w:t>pe: 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142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sz w:val="24"/>
          <w:szCs w:val="24"/>
          <w:lang w:val="es-ES_tradnl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40" w:hanging="398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567" w:hanging="425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142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:</w:t>
      </w:r>
      <w:r>
        <w:rPr>
          <w:sz w:val="24"/>
          <w:szCs w:val="24"/>
          <w:lang w:val="es-ES_tradnl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142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pPr w:bottomFromText="0" w:horzAnchor="margin" w:leftFromText="180" w:rightFromText="180" w:tblpX="250" w:tblpY="163" w:topFromText="0" w:vertAnchor="text"/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7"/>
        <w:gridCol w:w="36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es-ES_tradnl"/>
        </w:rPr>
        <w:t xml:space="preserve">Conducătorul grupului de lucru:  ___________________  </w:t>
      </w:r>
      <w:r>
        <w:rPr>
          <w:color w:val="000000"/>
          <w:sz w:val="24"/>
          <w:szCs w:val="24"/>
          <w:lang w:val="ro-RO"/>
        </w:rPr>
        <w:t xml:space="preserve"> Natalia Gaibu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2267"/>
        <w:gridCol w:w="3403"/>
        <w:gridCol w:w="3543"/>
      </w:tblGrid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140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/>
                <w:b/>
                <w:sz w:val="22"/>
                <w:szCs w:val="22"/>
                <w:lang w:val="ro-RO"/>
              </w:rPr>
              <w:t>Nume Prenum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/>
              </w:rPr>
              <w:t>Funcţia în cadrul grup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/>
              </w:rPr>
              <w:t>Semnătura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Natalia </w:t>
            </w:r>
            <w:r>
              <w:rPr>
                <w:rFonts w:eastAsia="Times New Roman"/>
                <w:sz w:val="22"/>
                <w:szCs w:val="22"/>
                <w:lang w:val="ro-RO"/>
              </w:rPr>
              <w:t>Țurcan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ecret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Nălea Demi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jurisconsult, serviciul juridi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ro-MD" w:eastAsia="en-US"/>
              </w:rPr>
            </w:pPr>
            <w:r>
              <w:rPr>
                <w:rFonts w:eastAsia="Times New Roman"/>
                <w:sz w:val="24"/>
                <w:szCs w:val="24"/>
                <w:lang w:val="ro-MD"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Galina Gabuj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lang w:val="ro-RO"/>
              </w:rPr>
              <w:t>Membrul grupului de luc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Josan Lari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lang w:val="ro-RO"/>
              </w:rPr>
              <w:t>Membrul grupului de luc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  <w:lang w:val="ro-RO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Svetlana Franc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auto" w:line="276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Svetlana Cocia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Iulia Sinițî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Svetlana Peli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Burlacu Cristi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Valentina Țușc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ro-RO"/>
              </w:rPr>
              <w:t>Natalia Isa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  <w:lang w:val="es-ES_tradnl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973cf0"/>
    <w:rPr>
      <w:rFonts w:cs="Times New Roman"/>
      <w:color w:val="0563C1"/>
      <w:u w:val="single"/>
    </w:rPr>
  </w:style>
  <w:style w:type="character" w:styleId="Strong">
    <w:name w:val="Strong"/>
    <w:uiPriority w:val="22"/>
    <w:qFormat/>
    <w:locked/>
    <w:rsid w:val="00e931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244ce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E69A32-8047-43DA-A87B-DB4756C55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3001</Words>
  <Characters>20805</Characters>
  <CharactersWithSpaces>23759</CharactersWithSpaces>
  <Paragraphs>4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33:00Z</dcterms:created>
  <dc:creator>Computer</dc:creator>
  <dc:description/>
  <dc:language>en-US</dc:language>
  <cp:lastModifiedBy>User</cp:lastModifiedBy>
  <cp:lastPrinted>2023-11-08T14:34:00Z</cp:lastPrinted>
  <dcterms:modified xsi:type="dcterms:W3CDTF">2023-11-08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