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9"/>
              <w:gridCol w:w="937"/>
              <w:gridCol w:w="1790"/>
              <w:gridCol w:w="1023"/>
              <w:gridCol w:w="916"/>
              <w:gridCol w:w="1161"/>
              <w:gridCol w:w="1127"/>
              <w:gridCol w:w="988"/>
              <w:gridCol w:w="1127"/>
              <w:gridCol w:w="677"/>
              <w:gridCol w:w="1323"/>
              <w:gridCol w:w="256"/>
              <w:gridCol w:w="47"/>
              <w:gridCol w:w="1183"/>
              <w:gridCol w:w="36"/>
              <w:gridCol w:w="33"/>
              <w:gridCol w:w="413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 nr. </w:t>
                  </w:r>
                  <w:hyperlink r:id="rId2" w:tgtFrame="_blank">
                    <w:r>
                      <w:rPr>
                        <w:rStyle w:val="InternetLink"/>
                        <w:color w:val="000000" w:themeColor="text1"/>
                        <w:sz w:val="23"/>
                        <w:szCs w:val="23"/>
                        <w:u w:val="none"/>
                      </w:rPr>
                      <w:t>21021645</w:t>
                    </w:r>
                  </w:hyperlink>
                  <w:r>
                    <w:rPr>
                      <w:color w:val="333333"/>
                      <w:sz w:val="23"/>
                      <w:szCs w:val="23"/>
                    </w:rPr>
                    <w:t xml:space="preserve"> din 02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aze comprima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etilena flamfotometrie (pur 99,6%),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etilena flamfotometrie  (pur 99,6%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ot 5,0 (pur 99,999%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liu 5,0 (pur 99,999%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gon 5,0 (pur 99,999%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Azot lichid -   reîncărcare butelie clien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kg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xid de carbon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kg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gon tehnic 99,98 %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  <w:bookmarkStart w:id="0" w:name="_GoBack"/>
                  <w:bookmarkEnd w:id="0"/>
                  <w:r>
                    <w:rPr>
                      <w:color w:val="000000"/>
                      <w:sz w:val="22"/>
                      <w:szCs w:val="22"/>
                    </w:rPr>
                    <w:t>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 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ec de gaze CO/aer (monooxid de carbon/aer 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starea butelie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zile de la înregistrarea contract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728C6-7595-4A4B-BC58-F62214359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3-26T10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