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1239"/>
        <w:gridCol w:w="857"/>
        <w:gridCol w:w="813"/>
        <w:gridCol w:w="4467"/>
        <w:gridCol w:w="1897"/>
        <w:gridCol w:w="104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Achiziționarea și înlocuirea panoului de protecție prin relee ЭПЗ-1636 la 110ВШО-Б cu panouri moderne de protecție prin relee  pe bază de microprocesoare. CET-2, Sursa-1.</w:t>
            </w:r>
          </w:p>
        </w:tc>
      </w:tr>
      <w:tr>
        <w:trPr>
          <w:trHeight w:val="10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Achiziționarea și înlocuirea panoului de protecție prin relee ЭПЗ-1636 la 110ВШО-Б cu panouri moderne de protecție prin relee  pe bază de microprocesoare. CET-2, Sursa-1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 și Formularului de deviz Anexa nr.1 și Anexa nr.2.</w:t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Servicii de proiectare – «Înlocuirea panoului de tip ЭПЗ-1636 pe dulap cu dispozitivul pe bază de microprocesoare ale protecției în trepte (dulap de protecții în trepte a întreruptorului de ocolire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 și Formularului de deviz Anexa nr.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Livrarea dulapului de protecție în trepte, terminal microprocesor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ivrarea altor echipamente necesare pentru înlocuirea panoului de protecție: cabluri de control și alte materiale și echipament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ivrarea softwarea pentru lucrul cu microprocesoarele multifuncționale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aietului de sarcini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emontarea panoului ЭПЗ-1636 și instalarea unui nou dulap de protecție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Caietului de sarcini și Formularului de deviz Anexa nr.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Montarea și conectarea cablurilor noi de contro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 și Formularului de deviz Anexa nr.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Montarea în interiorul dulapului de protecții, conform proiectulu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 și Formularului de deviz Anexa nr.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eglarea și punerea în funcțiune dulapul protecție în trepte 110ВШО-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etului de sarcini și Formularului de deviz Anexa nr.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 Victoria</cp:lastModifiedBy>
  <cp:lastPrinted>2023-03-09T13:30:00Z</cp:lastPrinted>
  <dcterms:modified xsi:type="dcterms:W3CDTF">2023-03-09T14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