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985" w:hanging="1985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lang w:val="ro-MO" w:eastAsia="ru-RU"/>
        </w:rPr>
        <w:t>Ace pentru prelevarea țesuturilor moi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850"/>
        <w:gridCol w:w="992"/>
        <w:gridCol w:w="3827"/>
        <w:gridCol w:w="11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3140000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 pentru prelevarea țesuturilor moi cu pistol semiautom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 pentru prelevarea țesuturilor moi cu pistol semiautomat 16Gx130mm, steril, de unică folosinț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livrarea acelor se oferă un pistol semiautomat pe toată perioada de utilizare a cantității totale de ac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2 0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2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în decurs de 10 zile de la solicitarea IMSP IO, pe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care atest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La solicitarea autorității contractante, operatorii economici participanti vor prezenta mostr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Andrei Badan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7E134-55F1-41A7-BF4A-11E2D3E97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3</Pages>
  <Words>1109</Words>
  <Characters>6322</Characters>
  <CharactersWithSpaces>741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9-14T08:55:00Z</cp:lastPrinted>
  <dcterms:modified xsi:type="dcterms:W3CDTF">2022-09-14T08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