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center"/>
        <w:rPr>
          <w:sz w:val="22"/>
          <w:szCs w:val="22"/>
          <w:lang w:val="it-IT"/>
        </w:rPr>
      </w:pPr>
      <w:r>
        <w:rPr>
          <w:lang w:val="it-IT"/>
        </w:rPr>
        <w:t xml:space="preserve">                                                                                    </w:t>
      </w: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Pâine în formă (chirpic)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 xml:space="preserve">Pâine din făină de grâu amestec calitatea 1 și 2 cu masă de 0,5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rPr>
              <w:t>Pâine  0,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 xml:space="preserve">Pâine din făină de secară 85%, făină integrală de grâu 15%, maia, malț roșu, coreandru, miere, sare, apă. Plămădeala este infuzată pe bază de cafea proaspăt măcinată.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rPr>
              <w:t>Pâine de grîu 0,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Pâine din făină de grâu amestec calitatea 1 și 2 cu masă de 0,8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 Certificat sanitar veterinar. Livrarea: de 4 ori pe săptămână în s.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rPr>
              <w:t>Pâine de casă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rPr>
              <w:t xml:space="preserve">Pâine din făină de grâu amestec calitatea 1 și 2 cu greutatea de  0,9 kg, feliată și ambalată. Aspect exterior general: format alungit, specific sortimentului, neaplatizat; miez în secțiune: masă cu pori fini, uniformi, elastic (după o ușoară apasare revine imediat la stare inițială) fără cocolașe sua urme </w:t>
            </w:r>
            <w:r>
              <w:rPr>
                <w:rFonts w:eastAsia="" w:eastAsiaTheme="minorEastAsia"/>
                <w:lang w:val="en-US"/>
              </w:rPr>
              <w:t xml:space="preserve">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 zilnic în s. 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rPr>
              <w:t>H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rPr>
              <w:t xml:space="preserve">Pâine din făină de grâu amestec calitatea 1 și 2, împletită, cu greutatea de  0,57 kg. Aspect exterior general: format alungit, specific sortimentului, neaplatizat; miez în secțiune: masă cu pori fini, uniformi, elastic (după o ușoară apasare revine imediat la stare inițială) fără cocolașe sau urme de făină nefrămîntată. Aromă plăcută, caracterisitică pâinii coapte. Gust plăcut, fără gust acru sau amar, fără scrânșet datorat impurităților minerale( pâmânt, nisip, etc.). </w:t>
            </w:r>
            <w:r>
              <w:rPr>
                <w:rFonts w:eastAsia="" w:eastAsiaTheme="minorEastAsia"/>
                <w:lang w:val="en-US"/>
              </w:rPr>
              <w:t xml:space="preserve">Producător autohton. Standarde de referință HG nr. 775 din 03.07.2007 GOST 26987-86. Acte ce denotă calitatea produsului. </w:t>
            </w:r>
            <w:r>
              <w:rPr>
                <w:rFonts w:eastAsia="" w:eastAsiaTheme="minorEastAsia"/>
              </w:rPr>
              <w:t>SM-173.Certificat sanitar veterinar. Livrarea zilnică în s. 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lang w:val="en-US"/>
              </w:rPr>
              <w:t>Chifle cozonac cu împlutura de mac sa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Calitate superioară din grâu dur. Cu greutatea de 0,1 kg. SM-173. Standard de referinșă  HG nr. 775 din 03.07.2007. Acte ce denotă caliatatea produsului.Certificat sanitar veterinar. Livrarea: de 3 ori pe lună or. Fălești; de 2 ori pe săptămțnă în s. Ciolacu Nou; de 3 ori pe săptămână în s.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rPr>
              <w:t>Cornișoare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Calitate superioară din grâu dur. Cu greutatea de 80 g. Ambalate în polietilen. SM-173. Standard de referinșă  HG nr. 775 din 03.07.2007. Acte ce denotă caliatatea produsului.Certificat sanitar veterinar. Livrarea: de 3 ori pe lună în or. Fălești; de 2 ori pe săptămână în s.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lang w:val="en-US"/>
              </w:rPr>
              <w:t>Plăcinte cu diferite umpl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 xml:space="preserve">Calitate superioară din grâu dur. Cu împlutură de brțnză, cartofi, varză, dovleac. Cu greutatea de 100 gr. Ambalate ăn polietilen. SM-173. Standard de referinșă  HG nr. 775 din 03.07.2007. Acte ce denotă caliatatea produsului.Certificat sanitar veterinar. Livrarea: de 3 ori pe săptămână în s. Bocșa; de 2 ori pe săptămână in s. Ciolacu Nou; de 2 ori pe lună/3 ori pe săptămână în or. </w:t>
            </w:r>
            <w:r>
              <w:rPr>
                <w:rFonts w:eastAsia="" w:eastAsiaTheme="minorEastAsia"/>
              </w:rPr>
              <w:t>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lang w:val="en-US"/>
              </w:rPr>
              <w:t>Plăcinte foietaj cu diferite umpl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Calitate superioară din grâu dur, aluat foietaj. Cu împlutură de brânză, cartofi, varză, dovleac. Cu greutatea de 140 gr. Ambalate în polietilen. SM-173. Standard de referinșă  HG nr. 775 din 03.07.2007. Acte ce denotă caliatatea produsului.Certificat sanitar veterinar. Livrarea: o dată pe săptămână în s.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din smântân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nt nesărat, grăsimi animaliere 72,5%, produs gras obținut exclusiv din lapte de vaci, fără adaos de grăsimi vegetale, fără gust și miros străin, omogenă, galben deschis, în pachete de 200 g. HG RM nr.158 din 07.03.2019.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efir, grăsimi animaliere 2,5%, obținut din lapte de vaci, lichid, omogen la obținerea prin procedeul cu fermentare în termostat, chefir - acid lactat, puțin înțepător, culoarea de la albă până la cremă, ambalate în polietelenă 0,5 kg. HG RM nr.158 din 07.03.2019.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fid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fidoc, grăsimi animaliere 2,5%, obținut din lapte de vaci, lichid, omogen la obținerea prin procedeul cu fermentare în termostat, bifidoc - acid lactat, puțin înțepător, culoarea de la albă până la cremă, ambalate în polietelenă 0,5 kg. HG RM nr.158 din 07.03.2019.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fidoc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ifidoc, cu adaos de fructe în asortiment, grăsimi animaliere 2,5%, obținut din lapte de vaci, lichid, omogen la obținerea prin procedeul cu fermentare în termostat, bifidoc -  acid lactat, puțin înțepător, culoarea în dependență de fructul adăugat, ambalate în polietele 0,5 kg. HG RM nr.158 din 07.03.2019.</w:t>
            </w:r>
            <w:r>
              <w:rPr/>
              <w:t xml:space="preserve"> Livrare la comandă în or.Fălești, s.Bocșa,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șcaval – brânză maturată semitare 45%-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apte pasteurizat de vaci, grăsimi animaliere 1,5-2,5 %, obținut din lapte de vaci pur, fără miros și gust străin, culoare albă, cu o nuanță puțin gălbuie, în pachet de polietelenă 1 litru. HG RM nr.158 din 07.03.2019</w:t>
            </w:r>
            <w:r>
              <w:rPr/>
              <w:t>.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mântână, grăsimi animaliere 15%, obținută din lapte de vaci, cu gust ușor de pasteurizare, se admite gust dulciu sau puțin sărat, culoarea albă cu nuanță cremă, uniformă în toată masa, ambalată, etichetată și marcată în pahar de plastic de 0,35-0,4 kg. </w:t>
            </w:r>
            <w:r>
              <w:rPr>
                <w:lang w:val="en-US"/>
              </w:rPr>
              <w:t>HG RM nr.158 din 07.03.2019</w:t>
            </w:r>
            <w:r>
              <w:rPr/>
              <w:t>. Livrare la comandă în or.Fălești, s.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rodus de sm</w:t>
            </w:r>
            <w:r>
              <w:rPr/>
              <w:t>â</w:t>
            </w:r>
            <w:r>
              <w:rPr>
                <w:lang w:val="en-US"/>
              </w:rPr>
              <w:t>nt</w:t>
            </w:r>
            <w:r>
              <w:rPr/>
              <w:t>â</w:t>
            </w:r>
            <w:r>
              <w:rPr>
                <w:lang w:val="en-US"/>
              </w:rPr>
              <w:t>n</w:t>
            </w:r>
            <w:r>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ântână, grăsimi animaliere 15%, obșinută din lapte de vaci, cu gust ușor de pasteurizare, se admite gust dulciu sau puțin sărat, culoarea albă cu nuanță cremă, uniformă în toatp masa, ambalată, etichetată și marcată în pungă de polietilenă de 0,5 kg. HG RM nr.158 din 07.03.2019. Livrare la comandă în or.Fălești, s.Bocșa,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înză proaspătă, cu procentul de grăsimi animaliere 9%, obținută din lapte de vaci, slab acidulat, fără gust și miros străin, culoarea de la albă până ls galben deschis, ambalate în pachete de 0,5 și o,25 kg, conform HG RM nr.158 din 07.03.2019.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ânzică glazurată în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Ambalată în unități a câte 50 g, calitatea superioară. Produs autohton.  Acte ce denotă </w:t>
            </w:r>
            <w:r>
              <w:rPr>
                <w:lang w:val="en-US"/>
              </w:rPr>
              <w:t xml:space="preserve">calitatea produsului. Certificat de inofensivitate. HG RM nr.158 din 07.03.2019. </w:t>
            </w:r>
            <w:r>
              <w:rPr/>
              <w:t>Livrare la comandă în or.Fălești,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ică dulc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Ambalat în unități de 100 g. Calitatea superioară. Produs autohton. Acte ce denotă </w:t>
            </w:r>
            <w:r>
              <w:rPr>
                <w:lang w:val="en-US"/>
              </w:rPr>
              <w:t>calitatea produsului. Certificat de inofensivitate. HG RM nr.158 din 07.03.2019.</w:t>
            </w:r>
            <w:r>
              <w:rPr/>
              <w:t xml:space="preserve">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rodus de brânză Fet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în unități de 500 g. Calitatea superioară.Produs autohton. Acte ce denotă calitatea produsului. Certificat de inofensivitate. HG RM nr.158 din 07.03.2019.</w:t>
            </w:r>
            <w:r>
              <w:rPr/>
              <w:t xml:space="preserve"> Livrare la comandă în  s.Bocșa,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aurt 5 % în pahare de plastic de 115 gr, cu bucăți de fructe.  Produs autohton. Certificat de inofensivitate.Acte ce denotă calitatea produsului. HG RM nr.158 din 07.03.2019.</w:t>
            </w:r>
            <w:r>
              <w:rPr/>
              <w:t xml:space="preserve">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în cutii de metal 380 g, cu grăsimi de 8,5 %. Acte ce denotă calitatea produsului.Certificat de inofensivitate. HG RM nr.158 din 07.03.2019.</w:t>
            </w:r>
            <w:r>
              <w:rPr/>
              <w:t xml:space="preserve">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ește congelat (tip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Pește (tip hec) congelat, în stare eviscerată, fără cap, cu greutatea unui pește nu mai puțin de 0,3 kg, ambalat în cutie de carton. HG RM nr.520 din 22.06.2010, HG RM nr.696 din 04.08.2010, GOST 20057-96. Livrare la comandă la Fălești, Bocșa, s.Glinjeni, s.Ciolacu Nou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astonași de cra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unități de plastic de 0,5 kg. Acte ce denotă calitatea produsului. Certificat sanitar-veterinar. Livrare la comandă Fălești, s.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Preserve de h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unități de plastic de 0,5 kg. Acte ce denotă calitatea produsului. Certificat sanitar-veterinar. Livrare la comandă Fălești, s.Ciolacu Nou, s.Glinjeni,  1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Carne de vi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Fără miros străin, cu suprafața nelipicioasă, culoarea roz, consistență fermă și elastică, refrigerată. </w:t>
            </w:r>
            <w:r>
              <w:rPr>
                <w:lang w:val="en-US" w:eastAsia="zh-CN"/>
              </w:rPr>
              <w:t xml:space="preserve">GOST7269-97. HG RM nr.696 din 04.08.2010 cu modif.HG RM  nr.460/21.05.2018. </w:t>
            </w:r>
            <w:r>
              <w:rPr>
                <w:lang w:eastAsia="zh-CN"/>
              </w:rPr>
              <w:t>Grafic: livrare la comandă laFălești, Glinjeni,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Carne de porc proaspătă( muşchi fără os),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Fără os, refrigerată, fără miros străin, ambalată la bucată.HG RM nr.696 din 04.08.2010 cu modif.HG RM nr.460/21.05.2018Grafic: livrare la comandă la Fălești, s.Bocșa și 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În ambalaj de până la 1 kg. GOST 7022-97. Grafic: livrare la Fălești, Bocșa, Glinjeni, Ciolacu Nou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oabe întregi, ambalat până la 1 kg, GOST 5550-74. Grafic: livrare la Fălești, s.Ciolacu Nou, Glinjeni și Bocș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Orez șlefuit de c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Orez cu bob rotund șlefuit, curat, fără impurități, fără miros străin, nu mucegăit, cal.sup., ambalat 1 kg. HG RM nr.202 din 11.03.2009. HG RM nr.291 din 22.04.2014. Grafic: livrare la Fălești, Bocșa, Glinjeni,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Făină  de malai curată, fără impurități, fără miros străin, nu mucegăit, ambalat 1 kg. </w:t>
            </w:r>
            <w:r>
              <w:rPr>
                <w:lang w:val="en-US" w:eastAsia="zh-CN"/>
              </w:rPr>
              <w:t>HG RM nr.202 din 11.03.2009în pachete de 1kg. Livrare la comandă 1 dată în lună la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zăre uscată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ob jumătăți, șlefuit, ambalat la 1 kg. GOST-PMMD67-38869887-003. Grafic: livrare la Fălești, Ciolacu Nou și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În ambalaj de 1 kg. PT MD67-38869887-005. Grafic: livrare la Fălești, Bocș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rupe de porumb curată fără impurități, fără miros străin, nu mucegăit, ambalat 1 kg. HG RM nr.202 din 11.03.2009în pachete de 1kg. Livrare la comandă 1 dată în lună la Fălești, Glinjen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Curată fără impurități,fără miros mstrăin, nu mucegăit, pachete 1 kg, HG RM nr.202 din 11.03.2009. </w:t>
            </w:r>
            <w:r>
              <w:rPr>
                <w:lang w:val="en-US" w:eastAsia="zh-CN"/>
              </w:rPr>
              <w:t>Livrare la comandă la Fălești, Ciolacu Nou,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1 kg, GOST 572-60. Grafic: livrare la Fălești, Glinjeni, Ciolacu Nou, s.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1 kg, GOST 25391-812. Grafic: Livrare la Fălești, Bocșa, Ciolacu Nou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Fasole albe, curată fără impurități, fără miros străin, nu mucegăit, ambalate 1 kg. HG RM nr.205 din 11.03.2009, HG RM nr.1523 din 29.12.2007. Livrare la comandă Fălești, Glinjeni, Bocșa,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asole cafe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Fasole cafenii, curate fără impurități, fără miros străin, nu mucegăit, ambalate 1 kg. HG RM nr.205 din 11.03.2009, HG RM nr.1523 din 29.12.2007. Livrare la comandă la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zh-CN"/>
              </w:rPr>
              <w:t>Din grîu gr.V, cal.sup., soiuri tari, ambalat 5 kg.GOST875-92. Grafic: Livrare la comandă la Fălești, Ciolacu, Bocșa și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zh-CN"/>
              </w:rPr>
              <w:t>Tăiței de casă ambalat 0,4 kg. Acte ce denotă calitatea produsului. Livrare la comandă 1 dată pe lună la Fălești, Ciolacu Nou și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din soiuri tari de grâu, cu glutenul nu mai mic de 23%, ambalat 1 kg. GOST14176-69. Livrare la comandă 1 dată pe lună la Fălești, Glinjeni, Ciolacu Nou și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Biscuiți cu cereale (seminț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iscuiți cu cereale (semințe în asortiment), cal.sup.fără grăsimi hidrogenizate sau ulei de palmier, ambalate cutii 2-4 kg. HG RM nr.775 din 03.07.2007. Livrare la comandă la Glinjeni, s.Ciolacu Nou, or.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ufuleț cu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pachet de polietelenă a căte 40 g. Calitatea superioară. Produs autohton. Livrare la comandă în or.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iscuiţi cu lapte topit în ambalaj de 4,8 kg. HG RM nr.775 din 03.07.2007. Livrare la comandă la Fălești, Glinjeni, Ciolacu Nou, s.Bocșa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iscuiț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iscuiți de ovăz, cal.sup.,fără grăsimi hidrogenizate sau ulei de palmier, ambalate, etichetate și marcate în cutie de 4 kg. HG RM nr.775 din 03.07.2007. Livrare la comandă la Fălești, Glinjeni, Ciolacu Nou, s.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e în pachet de 160 g, cu adaos de cacao, livrare la comandă. HG RM br.775 din 03.07.2007. Acte ce denotă calitatea produsului.  Livrare la comandă la Fălești, Glinjeni, Ciolacu Nou, s.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Zefir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cutii de carton 3 kg., fără glazură de ciocolată.HG RM nr.204 din 11.03.2009. GOST 6441-96. Acte ce denotă calitatea produsului.Livrare la comandă la Glinjeni, Fălești ș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Turte dulci – (пряни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Turte dulci, cal.sup.,fără grăsimi hidrogenizate sau ulei de palmier, ambalate, etichetate și marcate în cutie de 4,5 kg. HG RM nr.775 din 03.07.2007. Livrare la comandă la Glinjeni, Fălești ș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Ulei din răsărită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in floarea soarelui, rafinat, ambalat în sticle câte 0,95 ml. GOST PTMD67-05691233 Grafic: Fălești, Glinjeni, Ciolacu Nou,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are g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În pachete de polietelen de 1 kg, fără impurități și adaosuri. GOST 13830-97. Acte ce denotă calitatea produsului.Grafic: Fălești, Glinjeni la comandă.â</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În pachete de polietelen de 1 kg, cu adaos de iod.  GOST 13830-97. Grafic: Fălești, Glinjeni, Ciolacu Nou, Bocla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Ouă de găină cal.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Ouă de găină de masă, foarte proaspete dietice, mășcate, peste 0,63 kg.GOST SM-89, fără miros și gust străin, coaja nevătămată și curată, cu marcaj admis de MS al RM.Certificat sanitar-veterinar.Grafic: Fălești, Ciolacu Nou, Glinjeni, Bocșa 1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uc natural limpe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Suc natural fără îndulceturi artificiale, limpede, ambalat în tetrapac cîte 1 l. GOSTSM 83-2003MBT. </w:t>
            </w:r>
            <w:r>
              <w:rPr>
                <w:lang w:eastAsia="zh-CN"/>
              </w:rPr>
              <w:t>Grafic: Fălești, Bocșa, Ciolacu Nou 1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uc din fructe limpezit în  pachete de tetrapac de 200 g, cu mai puțin de 5 g de zaharuri libere la 100 g. GOST SM83-2003 MBT. Livrare la Glinjeni și 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uc din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uc din tomate în borcane de sticlă de 3 litri. GOST SM83-2003 MBT. HG RM. Livrare la Fălești, Ciolacu Nou, Bocșa,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giun din 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in fructe, cal.I, în borcane din sticlă 860 g. GOST 6299MB5061-89. Grafic: livrare la Fălești, Glinjeni, Ciolacu Nou,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Mazăre verde conservată în anul curent, cal.sup.,(din soiuri cu bob zbîrcit) în borcane de 0,67 kg. GOST3343-89. Livrare la Fălești, Glinjeni, Ciolacu Nou, Bocș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eai negru în pachete mici 2 gr,în cutii a câte 25 pachete. HG RM nr.206 din 11.03.2009. Livrare la toate centrele din raion -  Fălești, Glinjeni, Ciolacu Nou,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Cacao pudră neîndulcită, întunecată, ambalate 100 g. HG RM nr.206 din 11.03.2009. </w:t>
            </w:r>
            <w:r>
              <w:rPr>
                <w:lang w:val="en-US" w:eastAsia="zh-CN"/>
              </w:rPr>
              <w:t>Livrare la comandă la Fălești, Glinjeni, Bocșa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afea solu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estec aromat de cafea, cu aromă proaspăt prăjită, gust intens. Ambalat în pachet a câte  300 g care păstrează aroma delicioasă. Acte ce denotă calitatea produsului. Livrare la Fălești, s.Glinjeni, s.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afea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Amestec aromat de cafea neagră, cu aromă proaspăt prăjită, gust intens. Ambalat în pachet de  220 g care păstrează aroma delicioasă. Acte ce denotă calitatea produsului. </w:t>
            </w:r>
            <w:r>
              <w:rPr>
                <w:lang w:eastAsia="zh-CN"/>
              </w:rPr>
              <w:t>Livrare la Fălești ș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Frunză de dafin, uscate, ambalate 20 g. GOST 17594-81.  Livrare la comandă la Fălești, Glinjeni, Bocșa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Piper negru măcinat, uscat, ambalat în  pachet 50 g, fără impurități. GOST 29050-91. Acte ce denotă calitatea produsului. Certificat de inofensivitate.Livrare la Fălești,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Uscat suficient până la nivelul ce permite menținerea calității produsului, lipsit de impurități metalice, lipsit de corpuri străine vizibile, fără putregai sau alterații, insecte sau acarieni. Ambalat în unități de 8 g. HG RM nr.520 din 22.06.2010, HG nr.229 din 29.03.2013. GOST 33271-2015. Livrare la Fălești, Bocșa,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Uscat suficient până la nivelul ce permite menținerea calității produsului, lipsit de impurități metalice, lipsit de corpuri străine vizibile, fără putregai sau alterații, insecte sau acarieni. Ambalat în unități de 8 g. HG RM nr.520 din 22.06.2010, HG nr.229 din 29.03.2013. </w:t>
            </w:r>
            <w:r>
              <w:rPr>
                <w:lang w:eastAsia="zh-CN"/>
              </w:rPr>
              <w:t>GOST 33271-2015. Livrare la Fălești, Ciolacu Nou,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ndimente 15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Uscat suficient până la nivelul ce permite menținerea calității produsului, lipsit de impurități metalice, lipsit de corpuri străine vizibile, fără putregai sau alterații, insecte sau acarieni. Ambalat în unități de 75 g. HG RM nr.520 din 22.06.2010, HG nr.229 din 29.03.2013. GOST 33271-2015. Livrare la comandă la Fălești, Bocșa, Ciolacu Nou, 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tafide, uscate, albe, ambalate pachete 200 g. GOST 25801-90, HGRM nr.1523 din 29.12.2007, Grafic: Fălești, Bocșa,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pachete de 2 g.  Acte ce denotă calitatea produsului. Grafic: Fălești,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Ambalat în pachete de 15 g.  Acte ce denotă calitatea produsului. </w:t>
            </w:r>
            <w:r>
              <w:rPr>
                <w:lang w:eastAsia="zh-CN"/>
              </w:rPr>
              <w:t>Livrare la Fălești, Glinjeni,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orş acru lichid în ambalaj de 1 litru.GOST 2156-76. Livrare la Fălești, Glinjeni, Bocs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zh-CN"/>
              </w:rPr>
              <w:t xml:space="preserve">Ambalat în pachete de 20 g. TYY22686908004. Acte ce denotă calitatea produsului. </w:t>
            </w:r>
            <w:r>
              <w:rPr>
                <w:color w:val="000000"/>
                <w:lang w:eastAsia="zh-CN"/>
              </w:rPr>
              <w:t>Livrare la Glinjeni, Bocșa, Făleșt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Castraveți murați în vacu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astraveți,  murați  în vacuum în polietelenă, ambalate în unități de 0,5 kg. Produs autohton. Acte ce denotă calitatea produsului. HG RM nr. 221 din 16.03.2009, GOST 26313-84. </w:t>
            </w:r>
            <w:r>
              <w:rPr>
                <w:lang w:eastAsia="zh-CN"/>
              </w:rPr>
              <w:t>Livrare la Fălești și Ciolacu Nou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omb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omboane  (cu conţinut de zaharuri de 15gr la 100gr produs)  împluturi de lapte, cacao asortiment, ambalat în cutii de carton 2,5 kg. HG RM nr.204 din 11.03.2009. GOST 4570-93. Livrare la Fălești, Glinjeni, Ciolacu Nou 2 ori pe lun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omboane je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Bomboane  (cu conţinut de zaharuri de 15gr la 100gr produs)  din jeleu de fructe în  asortiment, ambalat în pachet de polietelen 1 kg. HG RM nr.204 din 11.03.2009. GOST 4570-93. Acte ce denotă calitatea produsului. </w:t>
            </w:r>
            <w:r>
              <w:rPr>
                <w:lang w:eastAsia="zh-CN"/>
              </w:rPr>
              <w:t>Livrare la Fălești,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Bomboane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Bomboane  (cu conţinut de zaharuri de 15gr la 100gr produs)  umplutură cu aromă de lămîe, ambalat în cutii de carton 3 kg. HG RM nr.204 din 11.03.2009. GOST 4570-93. Acte ce denotă calitatea produsului. </w:t>
            </w:r>
            <w:r>
              <w:rPr>
                <w:lang w:eastAsia="zh-CN"/>
              </w:rPr>
              <w:t>Livrare la Ciolacu Nou,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omboane suf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Bomboane  (cu conţinut de zaharuri de 15gr la 100gr produs)  împluturi de sufleu lapte și cacao în asortiment, ambalat în cutii de carton 1,4-1,7 kg. HG RM nr.204 din 11.03.2009. GOST 4570-93. Acte ce denotă calitatea produsului. </w:t>
            </w:r>
            <w:r>
              <w:rPr>
                <w:lang w:eastAsia="zh-CN"/>
              </w:rPr>
              <w:t>Livrare la Glinjeni,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rmeladă lămăe fe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Împluturi magiun de fructe și lămîe, ambalat, marcat și etichetat în cutii de până la 1,5 kg. HG RM nr.204 din 11.03.2009. GOST 4570-93. Acte ce denotă calitatea produsului. </w:t>
            </w:r>
            <w:r>
              <w:rPr>
                <w:lang w:eastAsia="zh-CN"/>
              </w:rPr>
              <w:t>Livrare la Fălești, Ciolacu,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Pastă de roșii c.1-25% în borcane din sticlă 720 g. GOST-3343-89. Grafic: livrare la Fălești, Glinjeni, Ciolacu Nou și Bocș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Halva cu nuci, ambalat 3-5 kg. HG RM nr.520 din 22.06.2010. Livrare la Fălești, Glinjeni, Bocșa ș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Fulgi de ovăz, curat, fără impurități, fără miros străin, nu mucegăit, în pachete 0,5 kg. </w:t>
            </w:r>
            <w:r>
              <w:rPr>
                <w:lang w:val="en-US" w:eastAsia="zh-CN"/>
              </w:rPr>
              <w:t>HG RM nr.202 din 11.03.2009. Grafic: livrare la Fălești, Ciolacu Nou, Bocșa,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ovrigei cu mac, din făină de cal.sup., ambalați în cutii de 3,5 kg. HG RM nr.775 din 03.07.2007. Livrare la Fălești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vrigei cu tărâ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ovrigei cu adaos de tărâțe, din făină de grâu și târîțe, ambalați în pachete de 0,2 kg. HG RM nr.775 din 03.07.2007. Livrare la Fălești,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ristal, destinația alimentară, cat.I, substanță uscată, fără miros străin. GOST-94, ambalat 1 kg. Grafic: livrare la Fălești, Glinjeni, Ciolacu Nou, Bocșa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Apă potabilă slab ga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Apă de masă, purificată, cu conținut redus de CO 2, echilibrată de minerale, potrivită consumului zilnic. Ambalată în sticle de plastic 1,5 litri. Acte ce denotă calitatea. </w:t>
            </w:r>
            <w:r>
              <w:rPr>
                <w:lang w:eastAsia="zh-CN"/>
              </w:rPr>
              <w:t>Livrare la Fălești la comandă.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Ruladă pandișp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Ruladă pandișpan cu umplutură de magiun de  fructe,  ambalate 145 g. Certificat ce denotă calitatea produsului. Livrare la Fălești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unități plastice de 0,39 kg, cu grăsimea de 67%. HG RM nr. 196 din 25.03.2011 și HG RM nr.229 din 29.03.2013. Acte ce denotă calitatea produsului. Livrare la Fălești, Ciolacu Nou,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Jeleu cu gust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unități plastice de 80 g, Praf cu aromă de fructe proaspete prelucrate, fără impurități.Acte ce denotă calitatea produsului. Livrare la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Conservă carne găină înăbuș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onservată în borcane de sticlă 500 g. Acte ce denotă calitatea produsului. Certificat sanitar-veterinar. Livrare la Făleșt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Conserve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Legume ( vinete) conservate în borcane de sticlă 530 g, calitate superioară Acte ce denotă calitatea produsului. Certificat sanitar-veterinar. Livrare la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Conserve Gingerică Bal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utii de tinichea câte 240 g. GOST 7452-2014. Acte ce denotă calitatea produsului. </w:t>
            </w:r>
            <w:r>
              <w:rPr>
                <w:lang w:eastAsia="zh-CN"/>
              </w:rPr>
              <w:t>Livrare la comandă la Fălești, Glinjeni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Conserve Sardin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utii de tinichea câte 240 g, pește sardina în ulei. GOST 7452-2014. Acte ce denotă calitatea produsului. </w:t>
            </w:r>
            <w:r>
              <w:rPr>
                <w:lang w:eastAsia="zh-CN"/>
              </w:rPr>
              <w:t>Livrare la comandă la Bocșa ș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Pateu din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utii de tinichea câte 290 g cu autodeschidere, acte ce denotă calitatea produselor. Certificat sanitar-veterinar.Livrare la Fălești, Glinjen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Ciuperc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iuperci Champignon conservate întregi ori feliate, ambalate în borcane metalice de 2,84 kg. Ciupercile albe, zeama limpede. Etichetate și marcate. Acte de confirmare a calității produsului. Livrare la Fălești, Ciolacu Nou, Bocșa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Porumb conservat, ambalat în cutii metalice de 0, 425 kg. Acte de conformitate a calității produsului. </w:t>
            </w:r>
            <w:r>
              <w:rPr>
                <w:lang w:eastAsia="zh-CN"/>
              </w:rPr>
              <w:t>Livrare la Fălești, Bocșa,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Oțet de masă 6% ambalat în sticle de 1 l. Acte ce denotă calitatea produsului. </w:t>
            </w:r>
            <w:r>
              <w:rPr>
                <w:lang w:eastAsia="zh-CN"/>
              </w:rPr>
              <w:t>GOST 6968-76. Livrare la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Miere artifici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Fabricat din zahăr autohton, apă potabilă, acid citric, bicarbonat de sodiu, aromatizator „miere”, ambalat în borcane de sticlă 820 g. Acte care confirmă calitatea produsului. Livrare la Făleșt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Semințe de floarea soarelui cu coaj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emințe de floarea soarelui pentru uz alimentar, fără sare, uscat, pachete 120 g. HG RM nr. 205 din 11.03.2009. Livrare la Făleșt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emințe de in pentru prepararea bucatelor (copturi), uscat, pachete 500 g. HG RM nr. 205 din 11.03.2009. Livrare la Fălești,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emințe de susan pentru prepararea bucatelor (copturi), uscat, pachete până la 1kg. HG RM nr. 205 din 11.03.2009 Ambalat pachet de 120 g. Livrare la Fălești, Glinjeni,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alam semiafumat Serv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al.sup.,termen de valabilitate nu mai mic de 30 zile de la data fabricării. Compoziție:carne de vită și porc. Termen de valabilitate la momentul livrării cel puțin 2/3. Ambalat în vacuum cu marcarea datei de fabricare. GOST 16290-86. Acte ce denotă calitatea produsului Certificat sanitar-veterinar. </w:t>
            </w:r>
            <w:r>
              <w:rPr>
                <w:lang w:eastAsia="zh-CN"/>
              </w:rPr>
              <w:t>Livrare la Fălești, Ciolacu Nou 1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afalade de porc vacu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ambalate în vacuum. Din carne de porc+vită+pui de cal.sup., până la 1 kg. RTMD6715792946-003. Acte ce denotă calitatea produsului. Certificat sanitar-veterinar. Livrare la Făleșt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Crenvursti în asortiment în ga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ambalate în vacuum în pachete de polietelenă de până la 1 kg, din carne de porc,  vită și pasăre de cal.sup.RTMD6715792946-003. Acte ce denotă calitatea produsului. Certificat sanitar-veterinar.livrare la Fălești, Ciolacu Nou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Pari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ambalate în vacuum, în pachete de polietelenă de 0,5 kg,  din carne de porc, vită și pasăre de cal.sup.RTMD6715792946-003. Acte ce denotă calitatea produsului. Certificat sanitar-veterinar.Livrare la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alam șun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ambalate în vacuum. Din carne de porc, vită și pasăre de cal.sup.RTMD6715792946-003. Acte ce denotă calitatea produsului. Certificat sanitar-veterinar. Livrare la comandă la Fălești ș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ici carne (vită,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e casă , cal.sup.,carne de vită+porc,  ambalați în unități de până la 3 kg. Acte ce denotă calitatea produsului. Certificat sanitar-veterinar. Livrare la Glinjeni,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ici carn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e casă , cal.sup.,carne de găină, congelați,  ambalați în unități de până la 3 kg. Acte ce denotă calitatea produsului. Certificat sanitar-veterinar. Livrare la Fălești, Bocșa, Glinjeni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elim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 superioară, congelați, din carne de porc, vită, găină, ambalate în unități a câte 5 kg. RT MD 15792946-003. Acte ce denotă calitatea produsului. Certificat sanitar-veterinar. Livrare la Fălești, Ciolacu Nou, Bocșa de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lțunași cu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 superioară, congelați, ambalate în unități a câte 3 kg. RT MD 15792946-003. Acte ce denotă calitatea produsului.Livrare la comandă la Fălești, Glinjeni,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lțunași cu 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 superioară, congelați, ambalate în unități a câte 3 kg. RT MD 15792946-003. Acte ce denotă calitatea produsului. Certificat sanitar-veterinar. Livrare la comandă la Fălești, Glinjeni, Bocșa,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izza 0,48-0,5 kg,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ongelată, cu aluat din făină de cal.sup., special fabricat pentru pizza. Presurat cu salam semiafumat, cașcaval, sos de roșii și alte adaosuri naturale. </w:t>
            </w:r>
            <w:r>
              <w:rPr>
                <w:lang w:eastAsia="zh-CN"/>
              </w:rPr>
              <w:t>Certificat sanitar-veterinar.</w:t>
            </w:r>
            <w:r>
              <w:rPr>
                <w:lang w:val="en-US" w:eastAsia="zh-CN"/>
              </w:rPr>
              <w:t xml:space="preserve"> Livrare la comandă la  Glinjeni,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ârnăciori vită,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e casă , cal.sup.,carne de vită+porc,  ambalați în unități de până la 1 kg. Acte ce denotă calitatea produsului. Certificat sanitar-veterinar.Livrare la Fălești,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ârnăciori tradiți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e casă , cal.sup.,carne de vită+porc,  ambalați în unități de până la 3 kg. Acte ce denotă calitatea produsului. Certificat sanitar-veterinar. Livrare la Fălești, Glinjen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ârjoal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din carne de porc+vită, congelate, ambalate în unități de până la 3 kg. Tocatura omogenă, fără miros străin și corpuri străine. Acte ce denotă calitatea produsului și certificat sanitar-veterinar. Livrare la Fălești, Glinjeni, Bocșa, Ciolacu Nou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erișoar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din carne, congelate, ambalate în unități de până la 3 kg. Tocatura omogenă, fără miros străin și corpuri străine. Acte ce denotă calitatea produsului și certificat. Livrare la Glinjeni, Fălești, Bocșa, Ciolacu Nou la comandă.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Chiftele din carn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din carne, congelate, ambalate în unități de până la 3 kg. Tocatura omogenă, fără miros străin și corpuri străine. Acte ce denotă calitatea produsului și certificat sanitar-veterinar.Livrare la Fălești, Bocșa, Ciolacu Nou, Glinjeni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Ficat de pui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ongelate, unitare, fără geață în plus, fără miros străin și impurităț, ambalat căte 1 kg. Produs autohton. Certificat saniatr-veterinar. Livrare la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Pipote de pui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ongelate, unitare, fără geață în plus, fără miros străin și impurități. ambalat căte 1 kg.  </w:t>
            </w:r>
            <w:r>
              <w:rPr>
                <w:lang w:eastAsia="zh-CN"/>
              </w:rPr>
              <w:t>Produs autohton. Certificat saniatr-veterinar. Livrare la Glinjeni,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ulpe de găină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Cu fierbere rapidă ambalate în cutii de carton până la 10 kg.Fără geață în plus.La suprafață și în secțiune caracteristic normal, fără miros străin. </w:t>
            </w:r>
            <w:r>
              <w:rPr>
                <w:lang w:val="en-US" w:eastAsia="zh-CN"/>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 Livrare la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Aripioar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Cu fierbere rapidă ambalate în cutii de carton până la 5 kg.Fără geață în plus.La suprafață și în secțiune caracteristic normal, fără miros străin. </w:t>
            </w:r>
            <w:r>
              <w:rPr>
                <w:lang w:val="en-US" w:eastAsia="zh-CN"/>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livrare la Fălești,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Fără os și piele, fără adaos de condimente, congelat în polietelenă a câte 1 kg. GOST-25391-82 sau PTMD67-00400063-033.2.006. Regiunea carcasei de pasăre eviscerată, ce consta din stern, la care aderă țesuturile muscular, conjunctiv și adipos. Livrare la Fălești, Bocșa, Ciolacu Nou, Glinjeni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Șold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Cu fierbere rapidă, fără os din spate,  ambalate în cutii de carton până la 10 kg.Fără geață în plus.La suprafață și în secțiune caracteristic normal, fără miros străin. Curat, transparent, cu nuanță opalescentă, fără flacoane sau sediment cu grăsime topită la suprafață.Livrare la Fălești, Glinjeni, Ciolacu Nou, Bocșa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Gamb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Cu fierbere rapidă ambalate în cutii de carton până la 2,5 kg.Fără geață în plus.La suprafață și în secțiune caracteristic normal, fără miros străin. Curat, transparent, cu nuanță opalescentă, fără flacoane sau sediment cu grăsime topită la suprafață. Livrare la Glinjeni,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Aluat foietaj 1,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Din făină de cal.sup., din soiuri tari de grâu, glutenul nu mai mic de 21%. Înghețat, marcat, etichetat, Acte ce denotă calitatea produsului. Termen de valabilitate nu mai mic de 1/2 de la data fabricării. </w:t>
            </w:r>
            <w:r>
              <w:rPr>
                <w:lang w:eastAsia="zh-CN"/>
              </w:rPr>
              <w:t>Livrare la Fălești, Glinjeni,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giun mere-căpșu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in fructe, cal.I, în borcane din sticlă 410 g. GOST 6299MB5061-89. Grafic: livrare la Fălești, Glinjeni, Ciolacu Nou,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409"/>
              <w:gridCol w:w="2488"/>
              <w:gridCol w:w="1027"/>
              <w:gridCol w:w="1111"/>
              <w:gridCol w:w="1019"/>
              <w:gridCol w:w="924"/>
              <w:gridCol w:w="1024"/>
              <w:gridCol w:w="896"/>
              <w:gridCol w:w="55"/>
              <w:gridCol w:w="1261"/>
              <w:gridCol w:w="223"/>
              <w:gridCol w:w="81"/>
              <w:gridCol w:w="2155"/>
              <w:gridCol w:w="353"/>
              <w:gridCol w:w="58"/>
              <w:gridCol w:w="35"/>
              <w:gridCol w:w="1027"/>
              <w:gridCol w:w="24"/>
              <w:gridCol w:w="17"/>
              <w:gridCol w:w="189"/>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96" w:type="dxa"/>
                  <w:gridSpan w:val="11"/>
                  <w:tcBorders/>
                  <w:shd w:color="auto" w:fill="auto" w:val="clear"/>
                </w:tcPr>
                <w:p>
                  <w:pPr>
                    <w:pStyle w:val="Normal"/>
                    <w:widowControl w:val="false"/>
                    <w:rPr/>
                  </w:pPr>
                  <w:r>
                    <w:rPr/>
                  </w:r>
                </w:p>
              </w:tc>
              <w:tc>
                <w:tcPr>
                  <w:tcW w:w="2459" w:type="dxa"/>
                  <w:gridSpan w:val="3"/>
                  <w:tcBorders/>
                </w:tcPr>
                <w:p>
                  <w:pPr>
                    <w:pStyle w:val="Normal"/>
                    <w:widowControl w:val="false"/>
                    <w:rPr/>
                  </w:pPr>
                  <w:r>
                    <w:rPr/>
                  </w:r>
                </w:p>
              </w:tc>
              <w:tc>
                <w:tcPr>
                  <w:tcW w:w="1703" w:type="dxa"/>
                  <w:gridSpan w:val="7"/>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111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Termenul de</w:t>
                  </w:r>
                </w:p>
                <w:p>
                  <w:pPr>
                    <w:pStyle w:val="Normal"/>
                    <w:widowControl w:val="false"/>
                    <w:jc w:val="center"/>
                    <w:rPr>
                      <w:sz w:val="20"/>
                    </w:rPr>
                  </w:pPr>
                  <w:r>
                    <w:rPr>
                      <w:sz w:val="20"/>
                      <w:szCs w:val="28"/>
                    </w:rPr>
                    <w:t>livrare/prestare</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1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Pâine în formă (chirpic) 0,5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15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1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rPr>
                    <w:t>Pâine  0,3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40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1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rPr>
                    <w:t>Pâine de grâu 0,8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4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1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rPr>
                    <w:t>Pâine de casă feli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1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rPr>
                    <w:t>Ha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5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20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lang w:val="en-US"/>
                    </w:rPr>
                    <w:t>Chifle cozonac cu împlutura de mac sau magiu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1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542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rPr>
                    <w:t>Cornișoare cu ciocol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75,0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5420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lang w:val="en-US"/>
                    </w:rPr>
                    <w:t>Plăcinte cu diferite umplutu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54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1121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lang w:val="en-US"/>
                    </w:rPr>
                    <w:t>Plăcinte foietaj cu diferite umplutu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144,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21112-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din smântână dulc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21100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4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2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fido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2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fidoc cu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4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44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șcaval – brânză maturată semitare 45%-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11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lit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23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20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rodus de sm</w:t>
                  </w:r>
                  <w:r>
                    <w:rPr/>
                    <w:t>â</w:t>
                  </w:r>
                  <w:r>
                    <w:rPr>
                      <w:lang w:val="en-US"/>
                    </w:rPr>
                    <w:t>nt</w:t>
                  </w:r>
                  <w:r>
                    <w:rPr/>
                    <w:t>â</w:t>
                  </w:r>
                  <w:r>
                    <w:rPr>
                      <w:lang w:val="en-US"/>
                    </w:rPr>
                    <w:t>n</w:t>
                  </w:r>
                  <w:r>
                    <w:rPr/>
                    <w: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420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ă de vac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ică glazurată în ciocol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7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ică dulce cu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43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rodus de brânză Fetas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5131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39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16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condens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221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ește congelat (tip He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4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astonași de crab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Preserve de herin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7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11212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Carne de vită fără o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100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Carne de porc proaspătă( muşchi fără os), refriger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8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25000-2</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griş</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6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33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Hriș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6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4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Orez șlefuit de ca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la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11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zăre uscată șlefui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11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grâ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33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porumb</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4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33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arnautc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11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me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114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orz</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2121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asole alb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2121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asole cafen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500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Paste făinoas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9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Tăiței de cas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pache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7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0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ăină de grâ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7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2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Biscuiți cu cereale (semințe în asortimen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ufuleț cu zahă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7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2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iscuiţi cu lapte topi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8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2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iscuiți de ovăz</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121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Napoletan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121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Zefir alb</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200-2</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Turte dulci – (пряники)</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1419999-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Ulei din răsărită rafin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lit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5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24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are gem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24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are iod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031425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Ouă de găină cal.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3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2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uc natural limped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lit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3210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uc din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amb</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3210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uc din tom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giun din mere proaspe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zăre verde conserv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25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632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ea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cuti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39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130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aca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5,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600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afea solu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7,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600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afea neag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23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runze de daf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iper negru măcin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ătrunjel usc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pache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3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ărar usc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ndimente 15 legum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22115-2</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tafid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7,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Vanili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raf de cop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orş acr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lit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11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Borș acru  praf</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8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242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Castraveți murați în vacuu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7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22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omboane  de ciocol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22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omboane jele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22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Bomboane  cu glazură  de ciocol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22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omboane sufle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5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33223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rmeladă lămăe fel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astă de roș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3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Halv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338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ulgi de ovăz</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0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vrigei cu ma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0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vrigei cu tărâț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312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Zahăr  to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7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33000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Apă potabilă slab gaz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lit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100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Ruladă pandișpa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1273-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ionez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5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Jeleu cu gust de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Conservă carne găină înăbuși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Conserve de legum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Conserve Gingerică Baltic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4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Conserve Sardine  în ule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Pateu din carne de pasă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Ciuperci conserv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8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Porumb dulce conserv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9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7111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Oțet de mas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litr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Miere artificia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031115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Semințe de floarea soarelui cu coaj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031115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emințe de 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 xml:space="preserve"> </w:t>
                  </w:r>
                  <w:r>
                    <w:rPr>
                      <w:color w:val="000000"/>
                      <w:lang w:eastAsia="zh-CN"/>
                    </w:rPr>
                    <w:t>6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031115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emințe de susa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 xml:space="preserve"> </w:t>
                  </w:r>
                  <w:r>
                    <w:rPr>
                      <w:color w:val="000000"/>
                      <w:lang w:eastAsia="zh-CN"/>
                    </w:rPr>
                    <w:t>7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1312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alam semiafumat Servil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afalade de porc vacuu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Crenvursti în asortiment în gaz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8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Parize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alam șun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 xml:space="preserve">  </w:t>
                  </w:r>
                  <w:r>
                    <w:rPr>
                      <w:color w:val="000000"/>
                      <w:lang w:eastAsia="zh-CN"/>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ici carne (vită, por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ici carn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28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elimen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lțunași cu cartof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lțunași cu brânz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izza 0,48-0,5 kg, congel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ârnăciori vită, por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4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ârnăciori tradițional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2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ârjoale congel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3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erișoar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5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Chiftele din carn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Ficat de pui congel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Pipote de pui congel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1121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ulpe de găină congel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1121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Aripioar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1121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iept de p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40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Șold de p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2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1" w:name="_GoBack"/>
                  <w:bookmarkEnd w:id="151"/>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Gamb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2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Aluat foietaj 1,2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6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giun mere-căpșu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or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ale anului 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bookmarkStart w:id="152" w:name="_GoBack"/>
                  <w:bookmarkStart w:id="153" w:name="_GoBack"/>
                  <w:bookmarkEnd w:id="153"/>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1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7767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500434"/>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616790"/>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87A2F-1D15-439C-B3FE-56EA0B0A4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1</Pages>
  <Words>27853</Words>
  <Characters>158764</Characters>
  <CharactersWithSpaces>186245</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7:00Z</dcterms:created>
  <dc:creator>student001 student001</dc:creator>
  <dc:description/>
  <dc:language>en-US</dc:language>
  <cp:lastModifiedBy>Daspfc-108-2</cp:lastModifiedBy>
  <cp:lastPrinted>2021-12-14T12:41:00Z</cp:lastPrinted>
  <dcterms:modified xsi:type="dcterms:W3CDTF">2021-12-14T1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