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lang w:val="en-US"/>
        </w:rPr>
        <w:t>«</w:t>
      </w:r>
      <w:r>
        <w:rPr>
          <w:b/>
          <w:sz w:val="28"/>
          <w:lang w:val="en-US"/>
        </w:rPr>
        <w:t>Lucrari de pavare în zona din jurul Casei de Cultură satul Carbalia – etapa III, accese»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Demontarea imbracaminte rutiere existente din beton asfaltic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 (Разборка существующего асфальтобетонного покрытия механизированным способом) толщ 5 с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piatra sparta si nisip (Разборка существующего щебёночного-песчанного покрытия механизированным способом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in auto: sol (pamint) cu bolovani, cu pietre (Погрузка земли (грунта) с булыжниками, с камнями в автотранспорт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la distanta de 4 km (Транспортировка грунта автосамосвалом на расстояние 4 км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 (Работы по выгрузке грунта в отвал, грунт III категории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Imbracaminte rutiera din place de beton pentru acce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agregate naturale cilindrate, avind functia de rezistenta filtranta, izolatoare, aerisire, antigeliva si anticapilara, cu asternere mecanica, cu balast (Укладка баласта, выполняющего функцию фильтрации, изоляции, вентиляции, морозоустойчивый и некапиллярный, механическое укладывание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 (Слой основания из песка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10 см) 4</w:t>
            </w:r>
            <w:r>
              <w:rPr/>
              <w:t>с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 (Устройство бордюра тип "Бордюр" БР 100*30*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2:00Z</dcterms:created>
  <dc:creator>User</dc:creator>
  <dc:description/>
  <dc:language>en-US</dc:language>
  <cp:lastModifiedBy>Пользователь</cp:lastModifiedBy>
  <dcterms:modified xsi:type="dcterms:W3CDTF">2022-09-1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