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__Autovehicul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Cererea Ofertelor de Preturi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IMSP Spitalul Clinic Municipal Nr. 4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003600152628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mun. Chisinau Str. Columna 150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_022295678/ 022295559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scm4@ms.md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1275"/>
        <w:gridCol w:w="993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vehi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Automobil: Caroserie Sedan clasa C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Prezența deservirii tehnice autorizat in R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Inmatricularea în Republica Moldova de persoană juridică autorizată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Prezenta Garanție  de la producător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Motor 1800-2000 m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Combustibil: motorin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Transmisie 2x4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Cutie de viteze: Automat 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Consum combustibil: Ciclu urban 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Ciclu extra-urban 4-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Ciclu combinat 6-7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Jante de aluminiu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Roată de rezervă de mărime standart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Culoare: standard (sură; al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Siguranță activă și pasivă: ABS cu distribuirea forței de frînare (EBD) și asistență la frînarea de urgență (E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Airbag-uri frontale șofer și pasager (cu decontarea manuală) Airbag-uri laterale faț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Sisteme antipatinare și control al traiectorie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Protecția vehiculului: Antidemaraj electron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Conducere: Direcția asistată hidraulic (elrctric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Computer de bord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Vizibilitate: Oglini retrovizoare exterioare cu reglaj electr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Geamuri electrice față-spat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Încălzire -Ventilare: Aer condiționat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Audio: Radio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Scaun șofer reglabil pe înălțim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Volan reglabil pe înălțime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Vinzator persoana Juridica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-</w:t>
            </w:r>
            <w:bookmarkStart w:id="0" w:name="_GoBack"/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Se accepta parcurs nesemnificativ</w:t>
            </w:r>
            <w:bookmarkEnd w:id="0"/>
            <w:r>
              <w:rPr>
                <w:rFonts w:eastAsia="Calibri"/>
                <w:sz w:val="24"/>
                <w:szCs w:val="24"/>
                <w:highlight w:val="yellow"/>
                <w:lang w:val="ro-RO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nu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30.09.2021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31.12.2021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t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al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en-US"/>
        </w:rPr>
        <w:t>1</w:t>
      </w:r>
      <w:r>
        <w:rPr>
          <w:b/>
          <w:sz w:val="24"/>
          <w:szCs w:val="24"/>
          <w:shd w:fill="FFFF00" w:val="clear"/>
        </w:rPr>
        <w:t>6</w:t>
      </w:r>
      <w:r>
        <w:rPr>
          <w:b/>
          <w:sz w:val="24"/>
          <w:szCs w:val="24"/>
          <w:shd w:fill="FFFF00" w:val="clear"/>
          <w:lang w:val="en-US"/>
        </w:rPr>
        <w:t>.00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</w:t>
      </w:r>
      <w:r>
        <w:rPr>
          <w:b/>
          <w:sz w:val="24"/>
          <w:szCs w:val="24"/>
          <w:shd w:fill="FFFF00" w:val="clear"/>
          <w:lang w:val="en-US"/>
        </w:rPr>
        <w:t>15/09/2021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30.09.202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Chisinau, str. Columna 150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limba de stat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01.09.2021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Cojusnean Olga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FF4BE-EAF2-4B33-B87C-03A1E4977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1</TotalTime>
  <Application>LibreOffice/7.4.7.2$Linux_X86_64 LibreOffice_project/40$Build-2</Application>
  <AppVersion>15.0000</AppVersion>
  <Pages>4</Pages>
  <Words>1219</Words>
  <Characters>6950</Characters>
  <CharactersWithSpaces>815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ya</cp:lastModifiedBy>
  <cp:lastPrinted>2016-04-27T12:10:00Z</cp:lastPrinted>
  <dcterms:modified xsi:type="dcterms:W3CDTF">2021-09-01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