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102"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2"/>
                <w:szCs w:val="22"/>
              </w:rPr>
            </w:pPr>
            <w:r>
              <w:rPr>
                <w:b/>
                <w:lang w:val="en-GB"/>
              </w:rPr>
              <w:t>Lotul nr. 1 - Servicii de reparare și întreținere a automobilelor de serviciu pentru zona Centru cu mun. Chișinău</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i/>
                <w:sz w:val="20"/>
                <w:szCs w:val="20"/>
                <w:lang w:val="en-US"/>
              </w:rPr>
              <w:t>Conform anexei nr. 1 - Specificația serviciilor de reparație și întreținere a automobilelor pentru zona Centru cu mun. Chișină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Lotul nr. 2 - Servicii de reparare și întreținere a automobilelor de serviciu pentru zona Nord</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szCs w:val="20"/>
                <w:lang w:val="en-US"/>
              </w:rPr>
              <w:t>Conform anexei nr. 2 - Specificația serviciilor de reparație și întreținere a automobilelor pentru zona Nor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Lotul nr. 3 - Servicii de reparare și întreținere a automobilelor de serviciu pentru zona Sud cu UTA GE</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szCs w:val="20"/>
                <w:lang w:val="en-US"/>
              </w:rPr>
              <w:t>Conform anexei nr. 3 - Specificația serviciilor de reparație și întreținere a automobilelor pentru zona Sud cu UTA G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212"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1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sz w:val="20"/>
                <w:szCs w:val="20"/>
                <w:lang w:val="en-GB"/>
              </w:rPr>
              <w:t>Lotul nr. 1 - Servicii de reparare și întreținere a automobilelor de serviciu pentru zona Centru cu mun. Chișină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sz w:val="20"/>
                <w:szCs w:val="20"/>
                <w:lang w:val="en-GB"/>
              </w:rPr>
              <w:t>Lotul nr. 2 - Servicii de reparare și întreținere a automobilelor de serviciu pentru zona No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sz w:val="20"/>
                <w:szCs w:val="20"/>
                <w:lang w:val="en-GB"/>
              </w:rPr>
              <w:t>Lotul nr. 3 - Servicii de reparare și întreținere a automobilelor de serviciu pentru zona Sud cu UTA 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Ofertantul: _______ Adresa:</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3"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395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543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336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AD5C6-EFD1-4914-A265-E930B01F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16762</Words>
  <Characters>95548</Characters>
  <CharactersWithSpaces>11208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3:00Z</dcterms:created>
  <dc:creator>student001 student001</dc:creator>
  <dc:description/>
  <dc:language>en-US</dc:language>
  <cp:lastModifiedBy>Nina Pestereanu</cp:lastModifiedBy>
  <cp:lastPrinted>2021-03-10T08:12:00Z</cp:lastPrinted>
  <dcterms:modified xsi:type="dcterms:W3CDTF">2024-11-21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