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de spălătorie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 022 820-205; 820 -196; 820 -221; 820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a serviciilor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2081"/>
        <w:gridCol w:w="900"/>
        <w:gridCol w:w="990"/>
        <w:gridCol w:w="3780"/>
        <w:gridCol w:w="1179"/>
      </w:tblGrid>
      <w:tr>
        <w:trPr>
          <w:trHeight w:val="11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 solic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10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 lei, fără TVA</w:t>
            </w:r>
          </w:p>
        </w:tc>
      </w:tr>
      <w:tr>
        <w:trPr>
          <w:trHeight w:val="50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310000-9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de spălători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de spălare a lenjeriei de masa: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esatorul va presta servicii de spălare a  lenjeriei de masă (fețe de masă, prosoape,  șervețele de masă, traverse). conform cerințelor sanitar – epidemiologice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eneficiarul va preda lenjeria de masa pentru spălare prin numărare și cântărire pe bază de bon de predare întocmit în 2 exemplare și semnat de ambele părț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tatorul va asigura servicii de spălare, dezinfecție, scrobire, uscare și călcare, conform cerințelor sanitar – epidemiologic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genții folosiți pentru spălarea inventarului moale în mașini de spălat autonome trebuie să aibă următoarele caracteristici: să nu fie toxici, să aib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u larg de acțiun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tatorul va asigura transportul lenjeriei de la / către benefici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ctul de ridicare/predare a lenjeriei: mun. Chișinău, bd Ștefan cel Mare, 105. (depozit cantină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66,66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bookmarkEnd w:id="1"/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iCs/>
          <w:sz w:val="24"/>
          <w:szCs w:val="24"/>
          <w:lang w:val="ro-MD"/>
        </w:rPr>
      </w:pPr>
      <w:r>
        <w:rPr>
          <w:b/>
          <w:iCs/>
          <w:sz w:val="24"/>
          <w:szCs w:val="24"/>
          <w:lang w:val="ro-MD"/>
        </w:rPr>
        <w:t xml:space="preserve">Pentru un singur lot - V </w:t>
      </w:r>
      <w:r>
        <w:rPr>
          <w:b/>
          <w:i/>
          <w:sz w:val="24"/>
          <w:szCs w:val="24"/>
          <w:lang w:val="ro-MD"/>
        </w:rPr>
        <w:t xml:space="preserve"> </w:t>
      </w:r>
      <w:bookmarkStart w:id="2" w:name="_Hlk84928798"/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bookmarkEnd w:id="2"/>
      <w:r>
        <w:rPr>
          <w:sz w:val="24"/>
          <w:szCs w:val="24"/>
          <w:lang w:val="ro-MD"/>
        </w:rPr>
        <w:t>Pentru mai multe lotur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; 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bookmarkEnd w:id="3"/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sz w:val="24"/>
          <w:szCs w:val="24"/>
          <w:lang w:val="en-US"/>
        </w:rPr>
        <w:t xml:space="preserve">pe parcursul anului 2023, la solicitarea Secretariatului Parlamentului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3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2"/>
        <w:gridCol w:w="4216"/>
        <w:gridCol w:w="1498"/>
      </w:tblGrid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eastAsia="SimSun;宋体"/>
                <w:lang w:val="ro-MD" w:eastAsia="ro-MD"/>
              </w:rPr>
              <w:t xml:space="preserve">Autorizaţie sanitară de funcţionare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pie, - eliberată de organul național abilita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en-US"/>
              </w:rPr>
              <w:t>Cu indicarea adresei (fizice, juridice), date de contact (nr. tel, adresa e-mail), persoana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t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eliberat de banca deținătoare de cont, în original/copie, semnat electroni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Tatiana RUSU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iCs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2:00Z</dcterms:created>
  <dc:creator>Computer</dc:creator>
  <dc:description/>
  <cp:keywords/>
  <dc:language>en-US</dc:language>
  <cp:lastModifiedBy>Ala Macari</cp:lastModifiedBy>
  <cp:lastPrinted>2023-02-14T13:51:00Z</cp:lastPrinted>
  <dcterms:modified xsi:type="dcterms:W3CDTF">2023-02-14T11:55:00Z</dcterms:modified>
  <cp:revision>7</cp:revision>
  <dc:subject/>
  <dc:title/>
</cp:coreProperties>
</file>