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1588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otor de tracțiune asincron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11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otor de tracțiune asincr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9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/>
              </w:rPr>
              <w:t>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2-21T09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86</vt:lpwstr>
  </property>
</Properties>
</file>