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Consumabile pentru laboratorul bacteriologic pentru anul 2022 (repetat)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1542"/>
        <w:gridCol w:w="2881"/>
        <w:gridCol w:w="1229"/>
        <w:gridCol w:w="1277"/>
        <w:gridCol w:w="1983"/>
      </w:tblGrid>
      <w:tr>
        <w:trPr>
          <w:trHeight w:val="556" w:hRule="atLeast"/>
        </w:trPr>
        <w:tc>
          <w:tcPr>
            <w:tcW w:w="72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Lotul 1. Medii nutritive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16 995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,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iuler-Hinton cu glucoză și albastru de metilen  metilen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6995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,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iuler-Hinton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  <w:r>
              <w:rPr>
                <w:color w:val="000000"/>
                <w:kern w:val="0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000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Reagenți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rFonts w:eastAsia="宋体" w:eastAsia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18 871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ron Sulfit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>1501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i Crome Candida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FF0000"/>
                <w:kern w:val="0"/>
                <w:lang w:val="en-US" w:bidi="ar-SA"/>
              </w:rPr>
              <w:t>35 256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Kligle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380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5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imans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000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ndo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890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nitol Salt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5672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8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ioglicolat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990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9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icrome UTI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28</w:t>
            </w:r>
            <w:r>
              <w:rPr>
                <w:color w:val="000000"/>
                <w:kern w:val="0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464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LD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196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epton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458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lion Nutritiv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4315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ifidum bulion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2700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ifidum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00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5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actobac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839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S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32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7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enilalanin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402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bookmarkStart w:id="0" w:name="_GoBack"/>
            <w:r>
              <w:rPr>
                <w:color w:val="000000"/>
                <w:kern w:val="0"/>
                <w:lang w:val="en-US" w:bidi="ar-SA"/>
              </w:rPr>
              <w:t>18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cetat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625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  <w:bookmarkEnd w:id="0"/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9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gar Nutritv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2150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aburo lichid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365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ediu Selenit / M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850,5</w:t>
            </w:r>
            <w:r>
              <w:rPr>
                <w:color w:val="000000"/>
                <w:kern w:val="0"/>
                <w:lang w:val="ro-RO" w:bidi="ar-SA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cConkey bulion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350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i Crome Enterococcus agar Baze cu supliment neces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1836</w:t>
            </w:r>
            <w:r>
              <w:rPr>
                <w:color w:val="000000"/>
                <w:kern w:val="0"/>
                <w:lang w:val="ro-RO" w:bidi="ar-SA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35 866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 xml:space="preserve">DDP- Franco destinație vămuit, Incoterms 2013, în decurs de 20 zile de la comanda efectuată de persoana responsabilă din cadrul IMSP SCM Sfânta Treim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bligatoriu termen de 2 zile calendaristice de la solicitare se vor prezenta mostre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Declarație privind termenul de valabilita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entru medii nutritive și reagenț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ertificat CE – copie, semnată electronic de către ofertant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Pentru consumabil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Pentru consumabile– Dovada înregistrării în RM (AMDM) sau certificate C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sterile  și Certificat de sterilitate - copie, semnată electronic de către ofert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12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352A0C-F716-4C41-957D-E0438F075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5</Pages>
  <Words>1601</Words>
  <Characters>9289</Characters>
  <CharactersWithSpaces>1086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Igor</cp:lastModifiedBy>
  <cp:lastPrinted>2021-12-01T12:07:00Z</cp:lastPrinted>
  <dcterms:modified xsi:type="dcterms:W3CDTF">2022-02-09T12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