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1"/>
        <w:gridCol w:w="1703"/>
        <w:gridCol w:w="1418"/>
        <w:gridCol w:w="1133"/>
        <w:gridCol w:w="1418"/>
        <w:gridCol w:w="3429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Denumirea autorităţii contractante: 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  <w:lang w:val="en-US"/>
              </w:rPr>
              <w:t>Penitenciarul nr.11 – Bălţ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DNO: 100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660100265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i/>
                <w:i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Tip procedură achiziție: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Cererea Ofertelor de Prețu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i/>
                <w:i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Obiectul achiziției: </w:t>
            </w: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  <w:t>Carcase de pui broiler pentru anul 201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od CPV: </w:t>
            </w:r>
            <w:r>
              <w:rPr>
                <w:rFonts w:cs="Times New Roman" w:ascii="Times New Roman" w:hAnsi="Times New Roman"/>
                <w:szCs w:val="24"/>
              </w:rPr>
              <w:t>15112130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cest anunț de participare este întocmit în scopul achiziţionă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  <w:t>Carcase de pui broiler pentru anul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conform necesităţilor  </w:t>
            </w: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  <w:t>Penitenciarului nr.11 – Bălţ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în continuare – Cumpărător) pentru perioada bugetară 20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ste alocată suma necesară din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  <w:lang w:val="en-US"/>
              </w:rPr>
              <w:t>: Bugetul de Sta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. d/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numirea bunu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ntitate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511213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case de pui broil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164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eutatea minim de 1,6 kg , Pierderea de volum în urma dezghețări să nu depășescă în cazul răciri cu aer  1,5%,prin dușare cu aer 3,3%, prin imersiune 5,1%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tandard de referinţă şi cerinţele: SM 173:1997, HG 773 din 03.10.2013, </w:t>
            </w:r>
            <w:r>
              <w:rPr>
                <w:rFonts w:cs="Times New Roman" w:ascii="Times New Roman" w:hAnsi="Times New Roman"/>
                <w:color w:val="000000"/>
                <w:lang w:val="en-US" w:eastAsia="ro-RO"/>
              </w:rPr>
              <w:t>HG nr. 520 din 22.06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Termenul de livrare/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Ianuarie – Decembrie 2019, în timp de 5 zile de la comanda beneficiarului, conform necesităților reale, Penitenciarul nr.11 –Bălţi str.Ştefan cel Mare 78-a . Totodată, în preț vor fi incluse : servicii de încărcare , descărcare și transportul cu recepția pînă la adresa juridică a instituție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655"/>
              <w:gridCol w:w="3810"/>
              <w:gridCol w:w="3751"/>
              <w:gridCol w:w="1304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Nr. d/o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Denumirea documentului/cerinței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en-US"/>
                    </w:rPr>
                    <w:t>Cerințe suplimentare față de document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ovada înregistrării persoanei juridice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copie, cu ştampila şi semnătur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before="0" w:after="20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before="0" w:after="20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6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before="0" w:after="20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before="0" w:after="20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Certificat de conformitate/inofensivitate/igienic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9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Ultimul raport financiar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- original (copie) confirmată cu semnătura şi ştampila </w:t>
                  </w: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1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utorizaţie sanitară de funcţionare sau contractul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- copie confirmată prin semnătura și ștampila </w:t>
                  </w: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2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Certificat de conformitate/inofensivitate/igienic pentru carne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lang w:val="ro-RO"/>
              </w:rPr>
            </w:pPr>
            <w:r>
              <w:rPr>
                <w:lang w:val="ro-RO"/>
              </w:rPr>
              <w:t>Denumirea autorităţii contractante: Penitenciarul nr.11– Bălţ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Adresa: mun.Bălţi str.Ştefan cel Mare 78-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Tel: 02312307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E-mail: p11logistica</w:t>
            </w:r>
            <w:r>
              <w:rPr>
                <w:lang w:val="en-US"/>
              </w:rPr>
              <w:t>@penitenciar.gov.m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Numele şi funcţia persoanei responsabile:Alina MIROUŢA, specialist principal al Serviciului achiziții publice al Secției logistică și administrare al Penitenciarul nr.11-Bălţi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lang w:val="ro-RO"/>
              </w:rPr>
            </w:pPr>
            <w:r>
              <w:rPr>
                <w:b/>
                <w:lang w:val="ro-RO"/>
              </w:rPr>
              <w:t>Întocmirea ofertelor</w:t>
            </w:r>
            <w:r>
              <w:rPr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fertele vor fi prezentate în formă electronică prin e-licitații.m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lang w:val="ro-RO"/>
              </w:rPr>
            </w:pPr>
            <w:r>
              <w:rPr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Ofertele întîrziate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Criteriul de atribuire este: </w:t>
            </w:r>
            <w:r>
              <w:rPr>
                <w:rFonts w:cs="Times New Roman" w:ascii="Times New Roman" w:hAnsi="Times New Roman"/>
                <w:i/>
                <w:spacing w:val="-2"/>
                <w:szCs w:val="24"/>
                <w:lang w:val="en-US"/>
              </w:rPr>
              <w:t>[prețul cel mai scăzut și corespunderea parametrilor tehnici solicitaț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Modalitatea de efectuare a evaluării : </w:t>
            </w:r>
            <w:r>
              <w:rPr>
                <w:rFonts w:cs="Times New Roman" w:ascii="Times New Roman" w:hAnsi="Times New Roman"/>
                <w:i/>
                <w:spacing w:val="-2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pe poziție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pacing w:val="-2"/>
                <w:szCs w:val="24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Termenul de valabilitate a ofertelor: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ontestațiile depuse pe marginea procedurii de cerere a ofertelor de prețuri se depun la sediul Agenţia Naţională pentru Soluţionarea Contestaţi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a achiziţiei, fără TVA, lei: 50638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Președintele grupului de lucru: __________________      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793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c1765b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blue" w:customStyle="1">
    <w:name w:val="doc_blue"/>
    <w:qFormat/>
    <w:rsid w:val="0014303a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c1765b"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176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1765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4303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92</Words>
  <Characters>4519</Characters>
  <CharactersWithSpaces>5301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16:00Z</dcterms:created>
  <dc:creator>User</dc:creator>
  <dc:description/>
  <dc:language>en-US</dc:language>
  <cp:lastModifiedBy>User</cp:lastModifiedBy>
  <dcterms:modified xsi:type="dcterms:W3CDTF">2018-11-09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