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eastAsia="ru-RU"/>
        </w:rPr>
        <w:t>Servicii de furnizare a gazelor naturale</w:t>
      </w:r>
      <w:r>
        <w:rPr>
          <w:bCs/>
        </w:rPr>
        <w:t xml:space="preserve"> pentru anul 2022</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eastAsia="ru-RU"/>
        </w:rPr>
        <w:t>Servicii de furnizare a gazelor naturale</w:t>
      </w:r>
      <w:r>
        <w:rPr>
          <w:bCs/>
        </w:rPr>
        <w:t xml:space="preserve"> pentru anul 2022.</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eastAsia="ru-RU"/>
              </w:rPr>
              <w:t>Servicii de furnizare a gazelor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bookmarkStart w:id="150" w:name="_GoBack"/>
                  <w:r>
                    <w:rPr>
                      <w:bCs/>
                      <w:color w:val="333333"/>
                      <w:sz w:val="16"/>
                      <w:szCs w:val="16"/>
                      <w:shd w:fill="E8E8E8" w:val="clear"/>
                    </w:rPr>
                    <w:t>09123000-7</w:t>
                  </w:r>
                  <w:bookmarkEnd w:id="150"/>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eastAsia="ru-RU"/>
                    </w:rPr>
                    <w:t>Servicii de furnizare a gazelor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m³</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8302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2788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5200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9A1A3-5B0F-4E86-BAA1-F3CBF7B8B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0</Pages>
  <Words>20805</Words>
  <Characters>120675</Characters>
  <CharactersWithSpaces>14119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6:00Z</dcterms:created>
  <dc:creator>student001 student001</dc:creator>
  <dc:description/>
  <dc:language>en-US</dc:language>
  <cp:lastModifiedBy>Dina</cp:lastModifiedBy>
  <cp:lastPrinted>2021-03-10T08:12:00Z</cp:lastPrinted>
  <dcterms:modified xsi:type="dcterms:W3CDTF">2021-12-23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