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iese și componente pentru stațiile de lucru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1134"/>
        <w:gridCol w:w="1419"/>
        <w:gridCol w:w="1416"/>
        <w:gridCol w:w="1419"/>
        <w:gridCol w:w="1416"/>
        <w:gridCol w:w="141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Termenul de livr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Adapter Wireles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terie bi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terie cron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terii A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aterii AA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loc de sistem (ATX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loc de sistem (SF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ox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20 Watt 2.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ox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5w, USB powe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blu de alimen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IEC-320-C1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DV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HDMI (1,8 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HDMI (5 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telefon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UPS-PC 1.8 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UPS-PC 3 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blu USB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AM/AF 1,8 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blu USB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AM/AF 3 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USB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(AM/BM 1,8 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blu USB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AM/BM 3 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blu UTP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Cat. 5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blu UTP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Cat. 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blu VG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mer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0.3 MP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mer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FHd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rd de memor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MicroSD 32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ăști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fără fi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ăști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cu fi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ntrol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nvertor US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oler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(Deepcool AG2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ole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Socket 115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ole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Socket 17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ovora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PU (Intel Core i3- 121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PU (Intel Core i5- 124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PU (Intel Core i7 - 127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P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Intel Celeron G69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P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Intel Core i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P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Intel Core i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P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Intel Core i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P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Intel G74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ut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Gatewa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ard Driv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ard Drive (600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HD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DD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1 T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DD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2 T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carcator wireles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nitor 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26,5 - 27,5 inc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nitor 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31,5 - 32,5 inc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ni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21 - 22 inc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ni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23 - 24 inc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us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us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ouse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(tip 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us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ous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ufă modula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ufă modula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lacă de bază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(LGA1700/Z690/DDR4/HDMI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de bază cu procesor integra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de bază cu procesor integra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AM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H310CM-HDV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S120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a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B76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a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H61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ASRock Radeon RX56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ASRock Radeon RX59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Gigabyte GTX1050Ti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lac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Gigabyte RTX207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owerBan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elungi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1.8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elungi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3.0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Prelungitor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(5.0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adio telef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DDR 16, 4 GB, 3200 MHZ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DDR 8, 4 GB, 3200 MHZ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DDR 3, 4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DDR 3, 8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DDR 4, 4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DDR 4, 8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DDR 5, 4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DDR 5, 8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uter (tip 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uter (tip 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Router (tip 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S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SD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256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tic USB (32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tic USB (64 G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tick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Suport pentru monit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ursă de alimen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500 W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ursă de alimen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min. 800 W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witch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16-po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witch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24-po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witch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48-po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witch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5-po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witch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8-po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astatu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astatu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astatu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astatu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astatu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tip 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elefon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Panasonic KX-TS2350UAB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elefon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Fanvil X1S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elefon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Fanvil X21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eleviz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75 inc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eleviz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65 inc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eleviz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(55 inc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ermo – pas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UPS (12V/5A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UPS (12V/7A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UPS (12V/9A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2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USB prelungit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0"/>
                <w:lang w:val="ro-RO" w:eastAsia="en-US" w:bidi="ar-SA"/>
              </w:rPr>
              <w:t>în termen de 5 zile lucrătoar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ListParagraph"/>
        <w:spacing w:before="120" w:after="120"/>
        <w:contextualSpacing/>
        <w:rPr>
          <w:rFonts w:ascii="Cambria" w:hAnsi="Cambria"/>
          <w:b/>
          <w:b/>
          <w:i/>
          <w:i/>
          <w:lang w:val="ro-RO"/>
        </w:rPr>
      </w:pPr>
      <w:r>
        <w:rPr>
          <w:rFonts w:ascii="Cambria" w:hAnsi="Cambria"/>
          <w:b/>
          <w:i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321052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11877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490CD-A29B-431C-A9DD-E2A7A51CD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13</Pages>
  <Words>2321</Words>
  <Characters>13463</Characters>
  <CharactersWithSpaces>1575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5-27T05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