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55"/>
        <w:gridCol w:w="1055"/>
        <w:gridCol w:w="941"/>
        <w:gridCol w:w="1307"/>
        <w:gridCol w:w="1216"/>
        <w:gridCol w:w="1423"/>
        <w:gridCol w:w="1268"/>
        <w:gridCol w:w="876"/>
        <w:gridCol w:w="3345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Presgarnitură pentru troleibuze</w:t>
            </w:r>
          </w:p>
        </w:tc>
      </w:tr>
      <w:tr>
        <w:trPr>
          <w:trHeight w:val="10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bookmarkStart w:id="2" w:name="_GoBack"/>
            <w:bookmarkEnd w:id="2"/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r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ductorul central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 xml:space="preserve"> AKS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b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utu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ntea faț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b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utu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puntea spate ZF AV 13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b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utu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puntea spate ZF AV 13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r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ductor unghila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 xml:space="preserve">Presgarnitură,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arter de arbore de direcț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h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dromplificator AK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 xml:space="preserve">Presgarnitură,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u-RU" w:eastAsia="zh-CN" w:bidi="ar-SA"/>
              </w:rPr>
              <w:t>к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онтролер педа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p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ompa h/a НШ-10/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b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utu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ntea față  IUM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b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utuc puntea spate 118; 51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b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utuc puntea spate 118; 5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5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c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per h/a Sko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b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utuc puntea față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Ș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kod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b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utuc _puntea spate Șko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c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ompresor Șko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c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ompresor LTB-50 Șko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p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ompa h/a  Sko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r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ductorul central Șko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r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ductorul central 118; 518  ZI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m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otor compresor DK408,4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b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utuc_puntea față Ziu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1-04-27T05:5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