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998"/>
        <w:gridCol w:w="2263"/>
        <w:gridCol w:w="1120"/>
        <w:gridCol w:w="711"/>
        <w:gridCol w:w="1785"/>
        <w:gridCol w:w="778"/>
        <w:gridCol w:w="849"/>
        <w:gridCol w:w="1007"/>
      </w:tblGrid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LOTUL 5 DIVERSE PRODUSE conserv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6653,00 le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21000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lang w:val="fr-FR"/>
              </w:rPr>
              <w:t>Mazare verde conservata in borcan de 0,670 g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Buc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mbalat la 0,670 g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M-1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15000-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straveti murati cu contiunut de sare pina 1,5 gr per 100,gr de prod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Ambalat in vacuum 0,5 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6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32410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lang w:val="fr-FR"/>
              </w:rPr>
              <w:t>Suc  100 % din fructe cu mai puțin de 5 gr de zahăr per litru, ambalat la 1 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lang w:val="fr-FR"/>
              </w:rPr>
              <w:t>Suc  100 % din fructe cu mai puțin de 5 gr de zahăr per litru, ambalat la 1 l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c din rosii  ,calitate superioara amb.in bor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rcan ,3 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a de tomate,calitate superioară,borc.0,700 g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an ,0.700 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7242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Magiun de fructe, </w:t>
            </w:r>
            <w:r>
              <w:rPr>
                <w:sz w:val="18"/>
                <w:lang w:val="fr-FR"/>
              </w:rPr>
              <w:t>ambalat în borcan de 0,860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terilizat, calitate superioară, borcane, 0,860gr.GOST 6929-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32710-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t de masa in sticla de 1 l ,9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uc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sticla de 1 l 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2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0:00Z</dcterms:created>
  <dc:creator>RePack by SPecialiST</dc:creator>
  <dc:description/>
  <dc:language>en-US</dc:language>
  <cp:lastModifiedBy>RePack by SPecialiST</cp:lastModifiedBy>
  <dcterms:modified xsi:type="dcterms:W3CDTF">2023-01-16T10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