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recţia Învăţămînt, Tineret şi Sport a Primăriei mun. Bălţ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Lista instituţiilor preşcolar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6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75"/>
        <w:gridCol w:w="1937"/>
        <w:gridCol w:w="2597"/>
        <w:gridCol w:w="1156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d/o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inst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elefon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6-99-7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G.Enescu, 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6-29-5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-61-4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Fedico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-23-77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-35-2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Păcii, 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-53-8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Hotinuli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6-01-71</w:t>
            </w:r>
          </w:p>
        </w:tc>
      </w:tr>
      <w:tr>
        <w:trPr>
          <w:trHeight w:val="18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12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t. cel Mare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-02-1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26 Martie,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-01-5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1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T.Vladimirescu,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-24-4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.Eşilor,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-01-29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Şciusev,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-22-2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tr. 31 August,77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-00-7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1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onev, 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6-90-3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Cahul,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-72-0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Puşkin,9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-43-9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 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-88-54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9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2-45-2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T.Vladimirescu,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-15-1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Malinovschi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-73-7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2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Victoriei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-21-3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0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Eminescu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-43-2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Şt. cel Mare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-26-5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4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Teodorovic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-33-6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5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Malinovschi,1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3-84-8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00" w:hanging="0"/>
              <w:rPr>
                <w:lang w:val="ro-RO"/>
              </w:rPr>
            </w:pPr>
            <w:r>
              <w:rPr>
                <w:lang w:val="ro-RO"/>
              </w:rPr>
              <w:t>26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Bulgară,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-67-2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240" w:hanging="0"/>
              <w:rPr>
                <w:lang w:val="ro-RO"/>
              </w:rPr>
            </w:pPr>
            <w:r>
              <w:rPr>
                <w:lang w:val="ro-RO"/>
              </w:rPr>
              <w:t>27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Independenţei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-43-00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7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Bulgară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-54-5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 Nr.3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Strîi,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-37-0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0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3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Suceava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6-70-48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1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6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Aerodromului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-37-8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2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 48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Str. Decebal,1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7-55-03</w:t>
            </w:r>
          </w:p>
        </w:tc>
      </w:tr>
      <w:tr>
        <w:trPr>
          <w:trHeight w:val="2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3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Grădinița Nr.49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b-d Larisa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4-31-45</w:t>
            </w:r>
          </w:p>
        </w:tc>
      </w:tr>
    </w:tbl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b/>
          <w:lang w:val="ro-RO"/>
        </w:rPr>
        <w:tab/>
      </w:r>
    </w:p>
    <w:p>
      <w:pPr>
        <w:pStyle w:val="Normal"/>
        <w:jc w:val="center"/>
        <w:rPr>
          <w:b/>
          <w:b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e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250</Words>
  <Characters>1431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12:00Z</dcterms:created>
  <dc:creator>User</dc:creator>
  <dc:description/>
  <dc:language>en-US</dc:language>
  <cp:lastModifiedBy>User</cp:lastModifiedBy>
  <cp:lastPrinted>2018-05-21T10:27:00Z</cp:lastPrinted>
  <dcterms:modified xsi:type="dcterms:W3CDTF">2019-06-18T11:2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