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Servicii de salubrizare/amenajare a teritoriului or. Sîngera, s. Revaca, s. Dobrogea pentru anul 2024, Servicii de colectare si transportare a deseurilor menajere de la institutiile publice din subordinea APL, anul 2024</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1-23T06:56:00Z</dcterms:modified>
  <cp:revision>40</cp:revision>
  <dc:subject/>
  <dc:title/>
</cp:coreProperties>
</file>