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3600153131</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548DD4"/>
          <w:lang w:val="en-US"/>
        </w:rPr>
        <w:t>Lucrarii de reparații   în secția Reabilitare Medicală  și Medicina fizică din incinta clădirii CCD et. 1, str. I.L Caragiale 2</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12T11:54:00Z</dcterms:modified>
  <cp:revision>6</cp:revision>
  <dc:subject/>
  <dc:title/>
</cp:coreProperties>
</file>