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>Construcția rezervoarelor de înmagazinare a apei pentru alimentarea cu apă a sat. Logănești, r-nul Hîncești. N03/22-A1-CB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2-</w:t>
      </w:r>
      <w:r>
        <w:rPr>
          <w:b/>
          <w:bCs/>
          <w:sz w:val="40"/>
          <w:szCs w:val="40"/>
          <w:lang w:val="en-US"/>
        </w:rPr>
        <w:t>3</w:t>
      </w:r>
      <w:r>
        <w:rPr>
          <w:b/>
          <w:bCs/>
          <w:sz w:val="40"/>
          <w:szCs w:val="40"/>
        </w:rPr>
        <w:t>-1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zervori subterane metalice  V=100m3. (2buc). Lucrari de constructii. Pl A1</w:t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tbl>
      <w:tblPr>
        <w:tblW w:w="1049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/>
              <w:t>incl. salar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104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terasam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C03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6,8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D3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ernelor de pamint pe terenuri tasabile prin cilindrare stratificata a pamintului cu rulou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4,8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etris compactat invelitorii in sol grosima 150mm - Pere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9,0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DB16H k=1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5 cm)- Pere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60,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. (Grunt deplasat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3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I50A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65,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sC5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3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construct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A02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C8/10 turnat  in egalizari, turnare cu mijloace clas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27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A03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rmat C20/25  turnat cu mijloace clasice,  in fundatie, preparat cu centrala de betoane sau beton marfa (Pm1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1,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B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0,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C01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79,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C01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 in fundatii izol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 356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(cadru plat Cp1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16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zD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/>
              <w:t>0,1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  <w:sz w:val="4"/>
                <w:szCs w:val="4"/>
              </w:rPr>
            </w:pPr>
            <w:r>
              <w:rPr>
                <w:rFonts w:ascii="Liberation Serif" w:hAnsi="Liberation Serif"/>
                <w:sz w:val="4"/>
                <w:szCs w:val="4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Liberation Serif" w:hAnsi="Liberation Serif"/>
          <w:sz w:val="28"/>
          <w:szCs w:val="28"/>
          <w:lang w:val="en-US"/>
        </w:rPr>
      </w:pPr>
      <w:r>
        <w:rPr>
          <w:rFonts w:ascii="Liberation Serif" w:hAnsi="Liberation Seri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bidi w:val="0"/>
        <w:ind w:left="0" w:right="567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bidi w:val="0"/>
        <w:ind w:left="0" w:right="567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bidi w:val="0"/>
        <w:ind w:left="0" w:right="567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bidi w:val="0"/>
        <w:ind w:left="0" w:right="567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bidi w:val="0"/>
        <w:ind w:left="0" w:right="567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bidi w:val="0"/>
        <w:ind w:left="0" w:right="567" w:hanging="0"/>
        <w:jc w:val="right"/>
        <w:rPr>
          <w:rFonts w:ascii="Liberation Serif" w:hAnsi="Liberation Serif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bidi w:val="0"/>
        <w:ind w:left="0" w:right="567" w:hanging="0"/>
        <w:jc w:val="right"/>
        <w:rPr>
          <w:rFonts w:ascii="Liberation Serif" w:hAnsi="Liberation Serif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Constructia rezervoarelor de inmagazionarea apei pentru alimentarea cu apa a sat.Loganesti, r-nul Hincesti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N03/22-A1-CB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ООО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lang w:eastAsia="ja-JP"/>
        </w:rPr>
      </w:pPr>
      <w:r>
        <w:rPr>
          <w:rFonts w:ascii="Liberation Serif" w:hAnsi="Liberation Serif"/>
          <w:lang w:eastAsia="ja-JP"/>
        </w:rPr>
      </w:r>
    </w:p>
    <w:p>
      <w:pPr>
        <w:pStyle w:val="Normal"/>
        <w:bidi w:val="0"/>
        <w:ind w:left="0" w:right="425" w:hanging="0"/>
        <w:jc w:val="center"/>
        <w:rPr>
          <w:rFonts w:ascii="Liberation Serif" w:hAnsi="Liberation Serif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zervori subterane metalice  V=100m3. (2buc). Lucrari de constructii. Pl A1</w:t>
      </w:r>
    </w:p>
    <w:tbl>
      <w:tblPr>
        <w:tblW w:w="1049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 w:eastAsia="ja-JP"/>
        </w:rPr>
      </w:pPr>
      <w:r>
        <w:rPr>
          <w:rFonts w:ascii="Liberation Serif" w:hAnsi="Liberation Serif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6"/>
        <w:gridCol w:w="3546"/>
        <w:gridCol w:w="1133"/>
        <w:gridCol w:w="1136"/>
        <w:gridCol w:w="1134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terasam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3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pernelor de pamint pe terenuri tasabile prin cilindrare stratificata a pamintului cu rulou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79 kw (108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creper cu caus, capacitate 8 </w:t>
            </w: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ulou compactor cu crampoane, 5 t, remo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ulou compactor cu valturi netede, 5 t, remo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Pietris compactat invelitorii in sol grosima 150mm - Pere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 k=1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executata la cald, in grosime de 4,0 cm, cu asternere mecanica (5 cm)- Pere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 (Grunt deplasa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2 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construct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lang w:eastAsia="ja-JP"/>
              </w:rPr>
            </w:pPr>
            <w:r>
              <w:rPr>
                <w:rFonts w:ascii="Liberation Serif" w:hAnsi="Liberation Serif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2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simplu C8/10 turnat  in egalizari, turnare cu mijloace clas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8/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armat C20/25  turnat cu mijloace clasice,  in fundatie, preparat cu centrala de betoane sau beton marfa (Pm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de cofraj tip P fag  g 1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stanti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OB 37 fasonate in ateliere de santier si montate cu diametrul barelor peste  8 mm inclusiv in fundatii izol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3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are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Distanti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(cadru plat Cp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onfe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eastAsia="ja-JP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18"/>
                <w:szCs w:val="18"/>
                <w:lang w:eastAsia="ja-JP"/>
              </w:rPr>
            </w:pPr>
            <w:r>
              <w:rPr>
                <w:rFonts w:ascii="Liberation Serif" w:hAnsi="Liberation Serif"/>
                <w:sz w:val="18"/>
                <w:szCs w:val="18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"/>
                <w:szCs w:val="2"/>
                <w:lang w:val="en-US" w:eastAsia="ja-JP"/>
              </w:rPr>
            </w:pPr>
            <w:r>
              <w:rPr>
                <w:rFonts w:ascii="Liberation Serif" w:hAnsi="Liberation Serif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16"/>
                <w:szCs w:val="16"/>
                <w:lang w:val="en-US" w:eastAsia="ja-JP"/>
              </w:rPr>
            </w:pPr>
            <w:r>
              <w:rPr>
                <w:rFonts w:ascii="Liberation Serif" w:hAnsi="Liberation Serif"/>
                <w:sz w:val="16"/>
                <w:szCs w:val="16"/>
                <w:lang w:val="en-US" w:eastAsia="ja-JP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857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>
      <w:rFonts w:ascii="Arial" w:hAnsi="Arial" w:cs="Arial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widowControl/>
      <w:jc w:val="center"/>
      <w:textAlignment w:val="auto"/>
    </w:pPr>
    <w:rPr>
      <w:rFonts w:cs="Times New Roman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jc w:val="left"/>
      <w:textAlignment w:val="auto"/>
    </w:pPr>
    <w:rPr>
      <w:rFonts w:ascii="Arial" w:hAnsi="Arial" w:cs="Arial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9</Words>
  <Characters>9361</Characters>
  <CharactersWithSpaces>7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13:00Z</dcterms:created>
  <dc:creator>Admin</dc:creator>
  <dc:description/>
  <dc:language>en-US</dc:language>
  <cp:lastModifiedBy/>
  <dcterms:modified xsi:type="dcterms:W3CDTF">2024-08-20T0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