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5 VDL CITEA XLE 868x26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79100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779100020 / CU4646 MAN LION’S C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468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46873 / K1284 /VOLVO 8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1-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-001-554 / </w:t>
            </w:r>
            <w:r>
              <w:rPr>
                <w:sz w:val="20"/>
                <w:szCs w:val="20"/>
                <w:lang w:val="en-US"/>
              </w:rPr>
              <w:t>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ex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7-6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-007-636 / CU52004 / 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compartiment</w:t>
            </w:r>
          </w:p>
          <w:p>
            <w:pPr>
              <w:pStyle w:val="Normal"/>
              <w:widowControl w:val="false"/>
              <w:ind w:right="1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011-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4-011-096 / 325x175x32 / 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ex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6141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061415001 / ISUZU CITIPO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compartiment sof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018784 / VDL CITEA XL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agent frigorific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7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0007600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gent frigorific 0000404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0404515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gent frigorifi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9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6-9352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Ventilator conden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688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068867 / A540062200 /VOLVO 8700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evapor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7-5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0-007-536 / B11-AB2-271 / SOLARIS URBINO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conden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7-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7-546 / SOLARIS URBINO /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conden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21048G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E21048G01 / VDL CITEA XLE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evapor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02085G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E02085G06 / VDL CITEA XLE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conden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-BP50C-61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-BP50C-61A / ISUZU CITIPO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evapor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3G097-BK26-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3G097-BK26-13 / MAN LION’S CITY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electoromagnetica ambreaj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L-24V-60W-01.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ML-24V-60W-01.021 / VDL CITEA XL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v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135-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0-135-635 / LA16.173Y SOLARIS URBINO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electoromagnetica ambreaj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4-170-3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4-170-371 / SOLARIS URBINO /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eta electric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63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563614 / VOLVO 8700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eta electric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-681-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02-681-030 / SOLARIS URBINO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eta electric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-681-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02-681-010 / SOLARIS URBINO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eta electric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6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006108 / VDL CITEA XLE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eta electric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00003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10000349 / MAN LION’S CITY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0013008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0001300832 / VDL CITEA XLE /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ambreaj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33RS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33RSR , Tara de origine GER /US/JP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ambreaj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0B TVH, Tara de origine GER /US/JP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2BBF7-E02D-4BB9-AD2F-36C5CEF24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670</Words>
  <Characters>3824</Characters>
  <CharactersWithSpaces>44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17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